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ÁBITO DE ASSISTIR TELEVISÃO NO MOMENTO DAS REFEIÇÕES EM ADOLESCENTES BRASILEIROS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tores (a):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manda Domingos da Silva¹, Jonathan Thallys Lopes Pereira², Ariele Mercês André Gomes³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Docente da Escola Profissionalizante de Enfermagem Israel;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Discente do Curso de Nutrição pela Faculdade de Comunicação, Tecnologia e Turismo (Facottur); 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Docente do Curso de Nutrição na Faculdade de Comunicação, Tecnologia e Turismo (Facottur);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Área temática: Saúde coletiva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-mail do autor: </w:t>
      </w:r>
      <w:r>
        <w:rPr>
          <w:rStyle w:val="Go"/>
          <w:rFonts w:cs="Times New Roman" w:ascii="Times New Roman" w:hAnsi="Times New Roman"/>
          <w:sz w:val="24"/>
          <w:szCs w:val="24"/>
        </w:rPr>
        <w:t>amanda.domingoss@hotemail.com</w:t>
      </w:r>
    </w:p>
    <w:p>
      <w:pPr>
        <w:pStyle w:val="NormalWeb"/>
        <w:jc w:val="both"/>
        <w:rPr>
          <w:rFonts w:eastAsia="Calibri"/>
          <w:b/>
          <w:b/>
          <w:color w:val="000000"/>
          <w:shd w:fill="FFFFFF" w:val="clear"/>
          <w:lang w:eastAsia="ar-SA"/>
        </w:rPr>
      </w:pPr>
      <w:r>
        <w:rPr>
          <w:b/>
          <w:color w:val="000000"/>
        </w:rPr>
        <w:t>Introdução:</w:t>
      </w:r>
      <w:r>
        <w:rPr>
          <w:color w:val="000000"/>
        </w:rPr>
        <w:t xml:space="preserve"> Dentre os maiores problemas em saúde pública, pode ser citado o ganho excessivo de peso e a obesidade, que atinge uma parcela expressiva da população mundial. O hábito de assistir à televisão por períodos prolongados se encontra entre os determinantes centrais desse quadro, tanto por promover o consumo alimentar não saudável quanto estimular o comportamento sedentário (SOARES, 2010). Evidências apontam que o tempo gasto assistindo  TV pode ser ligado ao ganho excessivo de peso por meio de três mecanismos: (1) o tempo gasto na frente da TV resulta na redução do tempo disponível para a realização de atividades físicas, (2) os indivíduos são encorajados a consumir alimentos de forma excessiva e desatenta enquanto assistindo à TV  (3) a exposição à publicidade de alimentos leva ao consumo dos produtos anunciados, sendo estes quase sempre não saudáveis (MAIA, 2016). </w:t>
      </w:r>
      <w:r>
        <w:rPr>
          <w:b/>
        </w:rPr>
        <w:t>Objetivo</w:t>
      </w:r>
      <w:r>
        <w:rPr/>
        <w:t>:</w:t>
      </w:r>
      <w:r>
        <w:rPr>
          <w:rStyle w:val="Normaltextrun"/>
          <w:shd w:fill="FFFFFF" w:val="clear"/>
        </w:rPr>
        <w:t xml:space="preserve"> </w:t>
      </w:r>
      <w:r>
        <w:rPr>
          <w:color w:val="000000"/>
        </w:rPr>
        <w:t xml:space="preserve">Evidenciar o hábito de assistir televisão no momento das refeições em adolescentes acompanhados pelos Sistema de Vigilância Alimentar e Nutricional (SISVAN) no Brasil. </w:t>
      </w:r>
      <w:r>
        <w:rPr>
          <w:b/>
          <w:color w:val="000000"/>
          <w:shd w:fill="FFFFFF" w:val="clear"/>
        </w:rPr>
        <w:t>Metodologia</w:t>
      </w:r>
      <w:r>
        <w:rPr>
          <w:color w:val="000000"/>
          <w:shd w:fill="FFFFFF" w:val="clear"/>
        </w:rPr>
        <w:t>:</w:t>
      </w:r>
      <w:r>
        <w:rPr>
          <w:rFonts w:eastAsia="CheltenhamStd-Light;MS Mincho"/>
        </w:rPr>
        <w:t xml:space="preserve"> </w:t>
      </w:r>
      <w:r>
        <w:rPr>
          <w:color w:val="000000"/>
        </w:rPr>
        <w:t xml:space="preserve">Estudo transversal/descritivo cuja amostra foi constituída de adolescentes cadastrados no SISVAN, de ambos os sexos, residentes no Brasil. Os dados foram coletados da plataforma SISVAN WEB a partir do banco de dados constituído por informações advindas das Unidades Básicas de Saúde (UBS) referentes ao ano de 2017. Houve caracterização quanto a raça e sexo. </w:t>
      </w:r>
      <w:r>
        <w:rPr>
          <w:rStyle w:val="Normaltextrun"/>
          <w:b/>
          <w:color w:val="000000"/>
          <w:shd w:fill="FFFFFF" w:val="clear"/>
        </w:rPr>
        <w:t>Resultados e Discussão</w:t>
      </w:r>
      <w:r>
        <w:rPr>
          <w:rStyle w:val="Normaltextrun"/>
          <w:color w:val="000000"/>
          <w:shd w:fill="FFFFFF" w:val="clear"/>
        </w:rPr>
        <w:t xml:space="preserve">: </w:t>
      </w:r>
      <w:r>
        <w:rPr>
          <w:color w:val="000000"/>
        </w:rPr>
        <w:t>Foram avaliadas 101.672 adolescentes. Destes, 67.706 (66,6%) assistiam televisão no momento das refeições. Sendo, a raças de maior prevalência; branca (29%), seguida pela parda (25,1%) e amarela (22,3%). Em relação ao sexo; ignorado (84%), feminino (10,9%) e masculino (5,1%).</w:t>
      </w:r>
      <w:r>
        <w:rPr>
          <w:rStyle w:val="Normaltextrun"/>
          <w:b/>
          <w:color w:val="000000"/>
          <w:shd w:fill="FFFFFF" w:val="clear"/>
        </w:rPr>
        <w:t xml:space="preserve"> Conclusão</w:t>
      </w:r>
      <w:r>
        <w:rPr>
          <w:rStyle w:val="Normaltextrun"/>
          <w:color w:val="000000"/>
          <w:shd w:fill="FFFFFF" w:val="clear"/>
        </w:rPr>
        <w:t xml:space="preserve">: </w:t>
      </w:r>
      <w:r>
        <w:rPr>
          <w:color w:val="000000"/>
        </w:rPr>
        <w:t>A população apresentou um percentual importante no hábito de realizar as refeições assistindo televisão. Pode-se destacar que esse comportamento está associado ao consumo alimentar não saudável, o que favorece o desenvolvimento do excesso de peso e evidenciando a necessidade de sua redução e o aumento da prática de atividades físicas e de lazer.</w:t>
      </w:r>
    </w:p>
    <w:p>
      <w:pPr>
        <w:pStyle w:val="NormalWeb"/>
        <w:jc w:val="both"/>
        <w:rPr>
          <w:color w:val="000000"/>
        </w:rPr>
      </w:pPr>
      <w:r>
        <w:rPr>
          <w:b/>
          <w:color w:val="000000"/>
        </w:rPr>
        <w:t>Palavras chave</w:t>
      </w:r>
      <w:r>
        <w:rPr>
          <w:color w:val="000000"/>
        </w:rPr>
        <w:t>: Estilo de Vida Sedentário; Hábitos Alimentares; Obesidade; Televisão.</w:t>
      </w:r>
    </w:p>
    <w:p>
      <w:pPr>
        <w:pStyle w:val="Normal"/>
        <w:suppressAutoHyphens w:val="false"/>
        <w:autoSpaceDE w:val="false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ferências: </w:t>
      </w:r>
    </w:p>
    <w:p>
      <w:pPr>
        <w:pStyle w:val="NormalWeb"/>
        <w:jc w:val="both"/>
        <w:rPr/>
      </w:pPr>
      <w:r>
        <w:rPr>
          <w:color w:val="000000"/>
        </w:rPr>
        <w:t xml:space="preserve">SOARES, ANA PAULA; GORZ, FLÁVIA BUSCH; TAVARES, LORENA BENATHAR BALLOD; ULBRICH, ANDERSON ZAMPIER; BERTIN, RENATA LABRONICI. Influência da televisão nos hábitos alimentares e estado nutricional de escolares da cidade de Blumenau/SC. </w:t>
      </w:r>
      <w:r>
        <w:rPr>
          <w:b/>
          <w:color w:val="000000"/>
        </w:rPr>
        <w:t>Braz. J. Food Technol</w:t>
      </w:r>
      <w:r>
        <w:rPr>
          <w:color w:val="000000"/>
        </w:rPr>
        <w:t>., III SSA, novembro 2010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 xml:space="preserve">MAIA, EMANUELLA GOMES; GOMES, FERNANDA MENDES DIAS; ALVES, MARANA HAUCK; HUTH, YARA RUBIA; CLARO, RAFAEL MOREIRA. </w:t>
      </w:r>
      <w:r>
        <w:rPr>
          <w:b/>
          <w:color w:val="000000"/>
        </w:rPr>
        <w:t>Hábito de assistir à televisão e sua relação com a alimentação: resultados do período de 2006 a 2014 em capitais brasileiras</w:t>
      </w:r>
      <w:r>
        <w:rPr>
          <w:color w:val="000000"/>
        </w:rPr>
        <w:t>. Cad. Saúde Pública, Rio de Janeiro, set, 2016.</w:t>
      </w:r>
    </w:p>
    <w:p>
      <w:pPr>
        <w:pStyle w:val="Normal"/>
        <w:suppressAutoHyphens w:val="false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ISVAN WEB – Portal do Departamento de Atenção Básica/ Ministério da Saúde. Disponível em &lt;</w:t>
      </w:r>
    </w:p>
    <w:p>
      <w:pPr>
        <w:pStyle w:val="Normal"/>
        <w:suppressAutoHyphens w:val="false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http://dabsistemas.saude.gov.br/sistemas/sisvanV2/relatoriopublico/index&gt;. Acesso em 29/08/2018.</w:t>
      </w:r>
    </w:p>
    <w:p>
      <w:pPr>
        <w:pStyle w:val="Normal"/>
        <w:suppressAutoHyphens w:val="false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Normaltextrun">
    <w:name w:val="normaltextrun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ropdown">
    <w:name w:val="dropdown"/>
    <w:basedOn w:val="Fontepargpadro"/>
    <w:qFormat/>
    <w:rPr/>
  </w:style>
  <w:style w:type="character" w:styleId="Doi">
    <w:name w:val="_doi"/>
    <w:basedOn w:val="Fontepargpadro"/>
    <w:qFormat/>
    <w:rPr/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0:30:00Z</dcterms:created>
  <dc:creator>Danielle</dc:creator>
  <dc:description/>
  <cp:keywords/>
  <dc:language>en-US</dc:language>
  <cp:lastModifiedBy>Canutri Facottur</cp:lastModifiedBy>
  <dcterms:modified xsi:type="dcterms:W3CDTF">2018-09-30T19:19:00Z</dcterms:modified>
  <cp:revision>7</cp:revision>
  <dc:subject/>
  <dc:title/>
</cp:coreProperties>
</file>