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VIOLÊNCIA CONTRA A CRIANÇA E O ADOLESCENTE EM TEMPOS DE COVID-19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LVARENGA, Lara Olivei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laraoa10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RISTO, Maria Eduarda Franco d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dudafranco2018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OUZA, Príncia Cost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princia.c03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OUZA, Rafael Olivei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o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</w:t>
      </w:r>
      <w:r>
        <w:rPr/>
        <w:t xml:space="preserve"> </w:t>
      </w:r>
      <w:r>
        <w:rPr>
          <w:rFonts w:eastAsia="Times New Roman" w:cs="Arial" w:ascii="Arial" w:hAnsi="Arial"/>
          <w:kern w:val="2"/>
          <w:lang w:eastAsia="zh-CN" w:bidi="hi-IN"/>
        </w:rPr>
        <w:t>rafa.os7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URCIO, Fernanda Santos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 xml:space="preserve">Professora da Faculdade Metropolitana São Carlos de Bom Jesus do Itabapoana </w:t>
      </w:r>
      <w:r>
        <w:rPr>
          <w:rFonts w:eastAsia="Times New Roman" w:cs="Arial" w:ascii="Arial" w:hAnsi="Arial"/>
          <w:i/>
          <w:kern w:val="2"/>
          <w:lang w:eastAsia="zh-CN" w:bidi="hi-IN"/>
        </w:rPr>
        <w:t>– Unidade de Bom Jesus do Itabapoa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fernandasantoscurcio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esente trabalho tem como escopo, a partir de estudos introdutórios, explicar e discorrer sobre a pandemia da Covid-19 e uma de suas consequências, o aumento da agressão contra crianças e adolescentes. A suposta segurança existente nos lares mostrou-se ineficiente para a proteção desses indivíduos vulneráveis, já que a tensão do ambiente familiar ocasionada por problemas financeiros e estresse acumulado expõe as crianças e adolescentes a vários tipos de violênci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interrupção das atividades escolares presenciais fez com que esse grupo indefeso perdesse também a ligação com adultos protetores, estando sujeitos à agressões verbais e físicas, na internet ou em outro lugar. A situação de distanciamento social pode gerar sentimento de medo na sociedade, nas crianças pode ser ainda mais presente, sobretudo quando elas não entendem o que está acontecendo. 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implicações dessa violência podem ser muito sérias, pois crianças e adolescentes aprendem com cada situação que vivenciam. Seu psicológico é condicionado pelo social e o primeiro grupo social que a criança e adolescente tem contato é a família. O ambiente familiar ainda é acatado como um espaço adequado para o desenvolvimento físico, mental e psicológico de seus membros um lugar “abençoado” e longe de conflitos, contudo, no decorrer do trabalho, algumas realidades desse ambiente serão expostas e problematizada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esquisa adotada neste trabalho é de natureza básica, com característica exploratória, tendo como técnica empregada à revisão de literatura narrativa. Para tanto, não foram utilizados critérios sistemáticos e exaustivos para a busca e análise da literatura. Desta forma, como base de dados para a pesquisa, optou-se pela Scielo, selecionando trabalhos pertinentes ao estudo em te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violência significa constrangimento praticado sobre uma pessoa para levá-la a praticar algo contra a sua vontade.</w:t>
      </w:r>
      <w:r>
        <w:rPr>
          <w:rFonts w:eastAsia="Times New Roman" w:cs="Arial" w:ascii="Arial" w:hAnsi="Arial"/>
          <w:color w:val="000000"/>
          <w:sz w:val="14"/>
          <w:szCs w:val="14"/>
          <w:vertAlign w:val="superscript"/>
          <w:lang w:eastAsia="pt-BR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de ainda ser definido como uma violação, constrangimento físico ou moral; uso da força e repressão. Assim, qualquer pessoa pode ser vítima de violência, entretanto é evidente que crianças e adolescentes são os mais vulneráveis (GOMES; FONSECA, 2005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 o isolamento social e o confinamento domiciliar devido a pandemia do covid-19, crianças e adolescentes estão sob risco ainda maior de sofrer violência física, sexual e psicológica. O problema maior da violência praticada dentro de casa contra crianças e adolescentes é o silêncio. A escola é um local em que, normalmente, as mudanças de comportamento ou sinais de abuso/ maus tratos são notados e apontados. O fato de estarem distantes desses espaços, durante o isolamento social, faz com que o problema se abafe e não seja solucionado (RAMALHO, 2020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rianças e adolescentes de todo o mundo estão enfrentando e provavelmente enfrentarão intimidações crescentes a sua proteção e a seu bem-estar, incluindo maus-tratos, violência de gênero, exploração, exclusão social e separação de cuidadores, devido a ações tomadas para domar o alastramento da pandemia de Covid-19 (RAMALHO, 2020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abuso sexual contra esse grupo indefeso ocorre em tão significativa quantidade que é considerado um problema de saúde pública, que ocasiona sérios prejuízos para as vítimas, envolvendo aspectos psicológicos, sociais e legais. Infelizmente as pesquisas revelam que a maioria dos apontamentos da violência sexual são praticadas dentro da própria casa das vítimas, por membros da família, e nesse caso os abusadores aproveitam da confiança da vítima/criança para aliciarem ou estimularem sua sexualidade de forma precoce (RAMALHO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este sentido, a criança e/ou o adolescente estão suscetíveis a ter seus níveis de desenvolvimento prejudicados e apresentar crises de autoestima mediante a falta de punibilidade de seus agressores, bem como a exposição dessas agressões efetuadas por seus responsáveis. Além disso, a vítima pode desenvolver  um quadro de adoecimento emocional após o trauma sofrido e apresentar uma conduta autodestrutiva, contudo tais efeitos psicológicos surgirão pós-pandemia (MONTEIRO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stress intenso e a insegurança provocada pelas diversas tarefas domésticas as quais muitas pessoas foram submetidas, o frequente convívio familiar, o desemprego ou até mesmo o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home offic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sultaram em muitos casos de violência contra crianças e adolescentes. Nesse período, é de suma importância auxiliar os responsáveis para que o temor existente em tempo de Covid-19 não seja convertido em agressões mas em atos de afeto e amor para com as crianças (UNICEF, 202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violência sexual na infância e na adolescência é usualmente cometida por pessoas próximas à vítima, inclusive há casos em que familiares compactuam através do silêncio, de modo conivente ou até mesmo chegando a um acordo em troca de benefícios. Por outro lado, quando há uma denúncia deve-se exigir a confirmação por meio do diagnóstico concedido pelo IML (Instituto Médico Legal), na maioria dos casos, o exame busca por lesões físicas entretanto os abusadores tendem a não deixar marcas perceptíveis, para que assim possam continuar a praticar seus atos violentos (MARQUE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ssa realidade é muito cruel já que as crianças são reféns do agressor e devido à sua idade, às visões imaturas e distorcidas, não conseguem identificar o comportamento sexual do agressor, bem como possuem dificuldade para a realização da denúnc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ordenamento jurídico brasileiro prevê a Lei 12.015 de 2009, em seu artigo 127 A, em que os atos sexuais contra menores de até 14 anos são considerados crimes de estupro e sua denúncia deve ser realizada de acordo com o Artigo 245, da lei nº 8.069 de 13 de julho de 1990. Neste sentido, é primordial que atitudes individuais e estatais sejam tomadas, estas previstas na Constituição Federal de 1988 e no Estatuto da Criança e do Adolescente (1990). Ferreira enfatiza que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É preciso que o Estado tenha em seus programas de enfrentamento à pandemia ações efetivas de proteção e que deixe explícito para os violentadores(as) que os menores não estão sozinhos e que quem os violentar sofrerá as sanções previstas na legislação (FERREIRA,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>apud</w:t>
      </w:r>
      <w:r>
        <w:rPr>
          <w:rFonts w:eastAsia="Times New Roman" w:cs="Arial" w:ascii="Arial" w:hAnsi="Arial"/>
          <w:color w:val="000000"/>
          <w:lang w:eastAsia="pt-BR"/>
        </w:rPr>
        <w:t>, MONTEIRO, 2020, s.p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squisa da ONG World Vision pressupõe que 85 milhões de crianças e adolescentes sejam vítimas de agressão física, sexual e emocional durante o período de pandemia da Covid-19. Assim, o aumento na média para 32% na escala global torna-se um fato preocupante, especificamente para o Brasil é previsto um aumento de 18% nas denúncias (VILELA, 2020). Porém, é nítido que parte considerável dos casos não são denunciados, em geral por medo de futuras consequênci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 acordo com o professor Hugo Monteiro Ferreira, o isolamento social tem contribuído com essa natureza de violência porque é como se, dentro de casa, longe dos olhos de todos, sem o contato diário com a escola, os meninos e as meninas não tivessem ninguém por eles (MONTEIRO, 2020). Além disso, “sempre que há catástrofes, as crianças e os adolescentes são as vítimas mais atingidas, porque são vistas como ‘vulneráveis’, que não saberão se proteger” (FERREIRA, 2020, s.p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apud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MONTEIRO, 2020, s.p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inda de acordo com o autor, durante o isolamento social, a situação de violência se agrava muito, porque as crianças e os adolescentes são, muitas vezes, vistos pelos adultos violentos como suas propriedades, as quais poderão ser utilizadas como quiserem, inclusive como “saco de pancada”, pessoa na qual a raiva é descarrega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suma, as experiências de violência durante a infância podem interferir de modo expressivo no desenvolvimento futuro, produzindo desde comportamentos não apropriados e problemas emocionais, até transtornos mentais graves, como: comportamento impulsivo, transtorno de hiperatividade, problemas de aprendizado escolar, bem como transtornos da conduta e abuso de substância ilícitas, na adolescênci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tanto, essa questão social agravada durante o período de pandemia do Covid-19 deve ser solucionada através de medidas governamentais e sua atuação interdisciplinar com a área da saúde, para a garantia de direitos humanos e sociais de crianças e adolescentes previstos na Constituição Federal e no Estatuto da Criança e do Adolesc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stituição da República Federativa do Brasil de 1988</w:t>
      </w:r>
      <w:r>
        <w:rPr>
          <w:rFonts w:eastAsia="Times New Roman" w:cs="Arial" w:ascii="Arial" w:hAnsi="Arial"/>
          <w:sz w:val="24"/>
          <w:szCs w:val="24"/>
          <w:lang w:eastAsia="pt-BR"/>
        </w:rPr>
        <w:t>. Disponível em: http://www.planalto.gov.br. Acesso em: 24 set. 20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nº 8.069, de 13 de julho de 1990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ispõe sobre o Estatuto da Criança e do Adolescente e dá outras providências. Disponível em: http://www.planalto.gov.br. Acesso em: 24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nº 12.015, de 7 de agosto de 2009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Altera o Título VI da Parte Especial do Decreto-Lei no 2.848, de 7 de dezembro de 1940 - Código Penal, e o art. 1o da Lei no 8.072, de 25 de julho de 1990, que dispõe sobre os crimes hediondos, nos termos do inciso XLIII do art. 5o da Constituição Federal e revoga a Lei no 2.252, de 1o de julho de 1954, que trata de corrupção de menores. Disponível em: http://www.planalto.gov.br. Acesso em: 24 set. 202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NTEIRO, Lilian. COVID-19: crianças e adolescentes à mercê da violência doméstica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ado de Minas Gera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8 mai. 2020. Disponível em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em.com.br/app/noticia/gerais/2020/05/08/interna_gerais,1145429/covid-19-criancas-e-adolecentes-a-merce-da-violencia-domestica.shtml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 Acesso em 20 de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ICEF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rianças e adolescentes estão mais expostos à violência doméstica durante pandemia. </w:t>
      </w:r>
      <w:r>
        <w:rPr>
          <w:rFonts w:eastAsia="Times New Roman" w:cs="Arial" w:ascii="Arial" w:hAnsi="Arial"/>
          <w:sz w:val="24"/>
          <w:szCs w:val="24"/>
          <w:lang w:eastAsia="pt-BR"/>
        </w:rPr>
        <w:t>28 mai. 2020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isponível em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unicef.org/brazil/comunicados-de-imprensa/criancas-e-adolescentes-estao-mais-expostos-a-violencia-domestica-durante-pandemia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 Acesso em 20 de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OMES, Vera Lucia de Oliveira; FONSECA, Adriana Dora. Dimensões da violência contra criança e o adolescente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In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Texto &amp; Contexto - Enferm</w:t>
      </w:r>
      <w:r>
        <w:rPr>
          <w:rFonts w:eastAsia="Times New Roman" w:cs="Arial" w:ascii="Arial" w:hAnsi="Arial"/>
          <w:sz w:val="24"/>
          <w:szCs w:val="24"/>
          <w:lang w:eastAsia="pt-BR"/>
        </w:rPr>
        <w:t>., Florianópolis,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v.14 no. spe. 2005. Disponível em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oi.org/10.1590/S0104-07072005000500004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 Acesso em 20 de set. 20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RQUES, Emanueli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A violência contra mulheres, crianças e adolescentes em tempos de pandemia pela COVID-19: panorama, motivações e formas de enfrentamento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In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d. Saúde Públi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Rio de Janeiro, v. 36, n.4, abr. 2020. Disponível em: http://dx.doi.org/10.1590/0102-311x00074420. Acesso em: 24 set. 202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AMALHO,Tatiane Barros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ovid-19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Vulnerabilidade das crianças e adolescentes. 15 abr. 2020. Disponível em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oabmt.org.br/artigo/548/covid-19---vulnerabilidade-das-criancas-e-adolescentes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 Acesso em 20 de set. 2020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ILELA, Pedro Rafael. Violência contra crianças pode crescer 32% durante pandemia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gência Brasil</w:t>
      </w:r>
      <w:r>
        <w:rPr>
          <w:rFonts w:eastAsia="Times New Roman" w:cs="Arial" w:ascii="Arial" w:hAnsi="Arial"/>
          <w:sz w:val="24"/>
          <w:szCs w:val="24"/>
          <w:lang w:eastAsia="pt-BR"/>
        </w:rPr>
        <w:t>, Brasília, 20 mai. 2020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isponível em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agenciabrasil.ebc.com.br/direitos-humanos/noticia/2020-05/violencia-contra-criancas-pode-crescer-32-durante-pandemia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 Acesso em 20 de set. 202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pacing w:val="-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03:00Z</dcterms:created>
  <dc:creator>Tauã Lima Verdan</dc:creator>
  <dc:description/>
  <dc:language>en-US</dc:language>
  <cp:lastModifiedBy>Fernanda Curcio</cp:lastModifiedBy>
  <cp:lastPrinted>2018-07-19T14:09:00Z</cp:lastPrinted>
  <dcterms:modified xsi:type="dcterms:W3CDTF">2020-09-24T21:03:00Z</dcterms:modified>
  <cp:revision>2</cp:revision>
  <dc:subject/>
  <dc:title/>
</cp:coreProperties>
</file>