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Arial" w:ascii="Arial" w:hAnsi="Arial"/>
          <w:b/>
          <w:smallCaps/>
          <w:color w:val="000000"/>
          <w:kern w:val="2"/>
          <w:sz w:val="28"/>
          <w:szCs w:val="28"/>
          <w:lang w:eastAsia="zh-CN" w:bidi="hi-IN"/>
        </w:rPr>
        <w:t>SISTEMA PRISIONAL, DIREITO À SAÚDE E VULNERABILIDADE EM TEMPOS PANDÊMICO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Arial" w:ascii="Arial" w:hAnsi="Arial"/>
          <w:b/>
          <w:smallCap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VICENTE, Letícia Aguiar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i/>
          <w:i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 xml:space="preserve">Graduanda do Curso de Direito da Faculdade Metropolitana São Carlos (FAMESC) – Unidade de Bom Jesus do Itabapoana 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E-mail</w:t>
      </w:r>
      <w:r>
        <w:rPr>
          <w:rFonts w:eastAsia="Times New Roman" w:cs="Arial" w:ascii="Arial" w:hAnsi="Arial"/>
          <w:i/>
          <w:kern w:val="2"/>
          <w:lang w:eastAsia="zh-CN" w:bidi="hi-IN"/>
        </w:rPr>
        <w:t xml:space="preserve">: </w:t>
      </w:r>
      <w:r>
        <w:rPr>
          <w:rFonts w:eastAsia="Times New Roman" w:cs="Arial" w:ascii="Arial" w:hAnsi="Arial"/>
          <w:iCs/>
          <w:kern w:val="2"/>
          <w:lang w:eastAsia="zh-CN" w:bidi="hi-IN"/>
        </w:rPr>
        <w:t>leticiagui017@g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SOARES, Luisa Maria Borges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i/>
          <w:i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 xml:space="preserve">Graduanda do Curso de Direito da Faculdade Metropolitana São Carlos (FAMESC) – Unidade de Bom Jesus do Itabapoana 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E-mail: luisaborrges19@g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OLIVEIRA, Maria Eduarda Teixeira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i/>
          <w:i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 xml:space="preserve">Graduanda do Curso de Direito da Faculdade Metropolitana São Carlos (FAMESC) – Unidade de Bom Jesus do Itabapoana 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E-mail:</w:t>
      </w:r>
      <w:r>
        <w:rPr/>
        <w:t xml:space="preserve"> </w:t>
      </w:r>
      <w:r>
        <w:rPr>
          <w:rFonts w:eastAsia="Times New Roman" w:cs="Arial" w:ascii="Arial" w:hAnsi="Arial"/>
          <w:kern w:val="2"/>
          <w:lang w:eastAsia="zh-CN" w:bidi="hi-IN"/>
        </w:rPr>
        <w:t>mteixeiradeoliveira4@g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SILVA, Thaís Ribeiro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i/>
          <w:i/>
          <w:kern w:val="2"/>
          <w:lang w:eastAsia="zh-CN" w:bidi="hi-IN"/>
        </w:rPr>
      </w:pPr>
      <w:r>
        <w:rPr>
          <w:rFonts w:eastAsia="Times New Roman" w:cs="Arial" w:ascii="Arial" w:hAnsi="Arial"/>
          <w:i/>
          <w:kern w:val="2"/>
          <w:lang w:eastAsia="zh-CN" w:bidi="hi-IN"/>
        </w:rPr>
        <w:t xml:space="preserve">Graduanda do Curso de Direito da Faculdade Metropolitana São Carlos (FAMESC) – Unidade de Bom Jesus do Itabapoana 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E-mail: thaisribeiro320@g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CURCIO, Fernanda Santos.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i/>
          <w:i/>
          <w:iCs/>
          <w:kern w:val="2"/>
          <w:lang w:eastAsia="zh-CN" w:bidi="hi-IN"/>
        </w:rPr>
      </w:pPr>
      <w:r>
        <w:rPr>
          <w:rFonts w:eastAsia="Times New Roman" w:cs="Arial" w:ascii="Arial" w:hAnsi="Arial"/>
          <w:i/>
          <w:iCs/>
          <w:kern w:val="2"/>
          <w:lang w:eastAsia="zh-CN" w:bidi="hi-IN"/>
        </w:rPr>
        <w:t xml:space="preserve">Professora da Faculdade Metropolitana São Carlos de Bom Jesus do Itabapoana </w:t>
      </w:r>
      <w:r>
        <w:rPr>
          <w:rFonts w:eastAsia="Times New Roman" w:cs="Arial" w:ascii="Arial" w:hAnsi="Arial"/>
          <w:i/>
          <w:kern w:val="2"/>
          <w:lang w:eastAsia="zh-CN" w:bidi="hi-IN"/>
        </w:rPr>
        <w:t>– Unidade de Bom Jesus do Itabapoana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E-mail: fernandasantoscurcio@gmail.com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NTRODUÇÃ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O presente trabalho tem como objetivo tratar sobre um tema que tem ganhado destaque nos últimos tempos: a vulnerabilidade da população em situação de privação de liberdade no acesso à saúde, especialmente em contexto de pandemia. É importante, diante do tema destacado, salientar sobre as condições de insegurança e desproteção dos presidiários diante a crise sanitária e da saúde em razão da Covid-19. Portanto, por diversos fatores, é possível vislumbrar que a população que habita, em regimes abertos, fechados e até os semiabertos, o sistema, em momento pandêmicos, sofre com ainda mais latência pela falta de fácil acesso à saúde qualificada, vivendo abaixo da linha de dignidade mínima necessária.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  <w:lang w:eastAsia="pt-BR"/>
        </w:rPr>
        <w:tab/>
        <w:t>Ademais, pode-se afirmar que estes indivíduos, habitando em sistema prisional, não disponibilizam das devidas medidas preventivas necessárias para driblar a propagação e contágio do vírus. Portanto, as medidas preventivas, tais como distanciamento físico e social, produtos básicos para higiene pessoal, entre outros cuidados, tornam-se quase impossíveis em contexto de espaços superlotados, insalubres e com escassez de produtos básicos de higiene. Com isso, o fenômeno da pandemia da Covid-19 tem grande facilidade de prevalência nestes espaços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MATERIAL E MÉTODO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pesquisa adotada neste trabalho é de natureza básica, com característica exploratória, tendo como técnica empregada à revisão de literatura narrativa. Para tanto, não foram utilizados critérios sistemáticos e exaustivos para a busca e análise da literatura. Desta forma, como base de dados para a pesquisa, optou-se pela Scielo, selecionando trabalhos pertinentes ao estudo em tela. Além disso, foram utilizados documentos publicados pelos órgãos públicos e pela Fundação Fiocruz que, direta ou indiretamente, apresentassem informações pertinentes ao estu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DESENVOLVI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O Brasil, por meios de pesquisas e levantamento de dados estatísticos, se encontra, na atualidade, na terceira posição do ranking mundial em virtude dos países que mais prendem no mundo, ficando atrás apenas dos Estados Unidos e da China (MELLO, 2020). Contudo, como destacam Diuana </w:t>
      </w:r>
      <w:r>
        <w:rPr>
          <w:rFonts w:eastAsia="Arial" w:cs="Arial" w:ascii="Arial" w:hAnsi="Arial"/>
          <w:i/>
          <w:iCs/>
          <w:sz w:val="24"/>
          <w:szCs w:val="24"/>
          <w:lang w:eastAsia="pt-BR"/>
        </w:rPr>
        <w:t>et al</w:t>
      </w:r>
      <w:r>
        <w:rPr>
          <w:rFonts w:eastAsia="Arial" w:cs="Arial" w:ascii="Arial" w:hAnsi="Arial"/>
          <w:sz w:val="24"/>
          <w:szCs w:val="24"/>
          <w:lang w:eastAsia="pt-BR"/>
        </w:rPr>
        <w:t>. (2020), o sistema prisional brasileiro sofre maiores consequências ainda, nos últimos meses, devido ao atual contexto epidêmico, por ser um ambiente de fácil proliferação da COVID-19. Como também, por meio de vários detentos em situações de aglomeração, estimulam a superlotação desse cenário conturbado dentro dos cárceres. Os autores destacam, ainda, a falta de informações sobre cuidados e práticas em saúde nesse período, afetando, diretamente, as condições de vida destes indivíduo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Sobre a superlotação, que não é um fenômeno novo e pontual, pode-se dar diante do número de prisões provisórias. De acordo com as informações dadas pelo Conselho Nacional de Justiça (CNJ),  a cerca de 250 mil presos, decorrentes de uma prisão em flagrante, não possuem contra si sentenças condenatórias transitado em julgado (BLUME, 2017). Depare-se, assim, com o inchaço do sistema prisional, articulado à precariedade da infraestrutura,  sem o mínimo de circulação de ar necessária, péssimas condições de higiene e falta de acesso a serviços de saúde (FIOCRUZ, 2020, p. 02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pesar das péssimas condições de higiene e saúde, o Brasil conta com a Lei de Execução Penal (LEP), configurando um avanço nas políticas sociais do cárcere, em seu artigo 14  garante a assistência à saúde destinada ao preso e ao internado com caráter preventivo e curativo, sendo acompanhado por atendimentos médicos, farmacêuticos e odontológicos durante o processo do cárcere privado (BRASIL, 1984). Pode-se destacar, assim como a LEP, que visa assegurar uma melhoria na assistência voltada pra saúde penitenciária, a Política Nacional das Pessoas Privadas de Liberdade, em sua portaria nº 01 de 2014, destacando em seu artigo 5º a finalidade de preservar e proteger as pessoas privadas de liberdade, dando-lhes direitos aos cuidados essenciais e básicos que são ofertados pelo SUS (Sistema Único de Saúde) (BRASIL, 2014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pesar de todo esse amparo, inúmeros estudos e pesquisas vem denunciando que o acesso à saúde neste espaço tem sido pontual, paliativa e sem efetividade. Neste cenário, as doenças tratáveis têm matado mais que a violência nas prisões (COSTA; BIANCHI, 2017).  Destarte, em contexto de pandemia da COVID-19, o número de óbitos no sistema carcerário coloca-se como elevado, uma vez que não foi efetuado a testagem em massa e não dispôs de profissionais da saúde suficientes a fim de preservar a assistência necessária aos agentes e aos presos (ANGELO, 2020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Assim, devido a esses fatores mencionados, uma denúncia foi enviada à Organização das Nações Unidas (ONU) e à Comissão Interamericana de Direitos Humanos (CIDH), órgão ligado à Organização dos Estados Americanos (OEA), contra a má gestão brasileira no sistema carcerário, no levantamento feito pelo o Conselho Nacional de Justiça (CNJ), constatando um aumento de aproximadamente 800% na taxa de contaminação dos presídios desde maio (ANGELO, 2020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ULTADOS E DISCUSSÃO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>Conforme analisado acima, a proliferação do Coronavírus nos presídios ocorre de forma rápida, isso se dá pela superlotação. Isso, como é disposto pelo o Departamento Penitenciário Nacional (DEPEN), não é raro, na verdade, conforma a realidade prisional no Brasil (BRASIL, 2019), como verificado nos gráficos a seguir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>Gráfico 1: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Taxa de Aprisionamento por ano (1990-2019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70680" cy="32029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3202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Arial" w:hAnsi="Arial" w:eastAsia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Fonte: (BRASIL, 2020a).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Arial" w:hAnsi="Arial" w:eastAsia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Arial" w:hAnsi="Arial" w:eastAsia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Arial" w:hAnsi="Arial" w:eastAsia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Arial" w:hAnsi="Arial" w:eastAsia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Arial" w:hAnsi="Arial" w:eastAsia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Arial" w:hAnsi="Arial" w:eastAsia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Arial" w:hAnsi="Arial" w:eastAsia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Arial" w:hAnsi="Arial" w:eastAsia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>Gráfico 2: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Déficit de vagas por ano (1990-2019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78935" cy="306832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3068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Arial" w:hAnsi="Arial" w:eastAsia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Fonte: (BRASIL, 2020a)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ab/>
        <w:t xml:space="preserve">Ao longo dos anos tem-se presenciado o aumento elevado da taxa de aprisionamento e de pessoas privadas de liberdade,  ao lado do crescimento do déficit de vagas. Cenários caóticos, superlotados, fornecimento de água incipiente e produtos de higiene escassos conformam o cotidiano das pessoas presas no Brasil (MELLO, 2020; CÚNICO </w:t>
      </w:r>
      <w:r>
        <w:rPr>
          <w:rFonts w:eastAsia="Arial" w:cs="Arial" w:ascii="Arial" w:hAnsi="Arial"/>
          <w:i/>
          <w:iCs/>
          <w:sz w:val="24"/>
          <w:szCs w:val="24"/>
          <w:lang w:eastAsia="pt-BR"/>
        </w:rPr>
        <w:t>et al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., 2015). E, ponderando sobre o contexto analisado, compreende-se que, sem a vacina, a melhor forma de prevenção para evitar a contaminação pelo Coronavírus é evitar locais com aglomeração, mantendo um distanciamento seguro, fazer a higiene pessoal, lavando as mãos com água e sabão sempre que necessário e manter um ambiente ventilado. Tais cuidados, para a realidade das pessoas encarceradas no Brasil, torna-se, portanto, uma utop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</w:t>
      </w:r>
      <w:r>
        <w:rPr>
          <w:rFonts w:eastAsia="Arial" w:cs="Arial" w:ascii="Arial" w:hAnsi="Arial"/>
          <w:sz w:val="24"/>
          <w:szCs w:val="24"/>
          <w:lang w:eastAsia="pt-BR"/>
        </w:rPr>
        <w:tab/>
        <w:t xml:space="preserve">Os resultados desta problemática já vêm ganhando contornos dramáticos. Cumpre frisar que a vulnerabilidade não acomete apenas as pessoas privadas de liberdade, mas também os funcionários do sistema. De acordo com dados fornecidos pelo Conselho Nacional de Justiça, o número de pessoas infectadas pelo vírus em unidades prisionais no Brasil registrou, em agosto, um aumento de 50,6%, alcançando a marca de 29.403 casos e a 183 óbitos. Do total de casos confirmados, 8.524 são servidores e 20.879 são pessoas presas. No que se refere ao número de óbitos, 79 são servidores e 104 são pessoas presas (BRASIL, 2020b). 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o longo do exposto, como já mencionado, grande parte dos presos já enfrentavam dificuldades para acessar a saúde pública e, com esse cenário atual, a pandemia gerou uma grande demanda na quantidade de equipes médicas atuando no sistema prisional que, apesar dos cuidados prestados, por falta de uma infraestrutura adequada no local, a quantidade de óbitos ainda se tornou constante (ANGELO, 2020). </w:t>
      </w:r>
      <w:bookmarkStart w:id="0" w:name="_Hlk52962456"/>
      <w:r>
        <w:rPr>
          <w:rFonts w:cs="Arial" w:ascii="Arial" w:hAnsi="Arial"/>
          <w:sz w:val="24"/>
        </w:rPr>
        <w:t xml:space="preserve">Por fim, cumpre mencionar que parcela significativa desta população é acometida por </w:t>
      </w:r>
      <w:r>
        <w:rPr>
          <w:rFonts w:cs="Arial" w:ascii="Arial" w:hAnsi="Arial"/>
          <w:bCs/>
          <w:sz w:val="24"/>
          <w:szCs w:val="24"/>
        </w:rPr>
        <w:t xml:space="preserve">doenças relacionadas à evolução para formas graves e fatais de COVID-19, dentre elas, diabetes, cardiopatias, hipertensão, insuficiência renal, asma, HIV/aids e tuberculose, indicando, assim, uma realidade ainda mais hostil e desumana (DIUANA </w:t>
      </w:r>
      <w:r>
        <w:rPr>
          <w:rFonts w:cs="Arial" w:ascii="Arial" w:hAnsi="Arial"/>
          <w:bCs/>
          <w:i/>
          <w:iCs/>
          <w:sz w:val="24"/>
          <w:szCs w:val="24"/>
        </w:rPr>
        <w:t>et al</w:t>
      </w:r>
      <w:r>
        <w:rPr>
          <w:rFonts w:cs="Arial" w:ascii="Arial" w:hAnsi="Arial"/>
          <w:bCs/>
          <w:sz w:val="24"/>
          <w:szCs w:val="24"/>
        </w:rPr>
        <w:t>., 2020).</w:t>
      </w:r>
      <w:bookmarkEnd w:id="0"/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ÇÕES FINA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s condições insalubres encontradas dentro dos cárceres, com falta de higiene adequada e faltando o mínimo necessário de ventilação para que a proliferação desse vírus possa cessar, mesmo obtendo informações e leis vigentes que amparam essa parte da população penitenciária, a aglomeração existente nesse meio é intensa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iante do exposto, levando-se em consideração às discussões e dados apresentados, é perceptível a falta de infraestrutura necessária para arcar com as necessidades da população carcerária, ocasionando situações de extrema precariedade que são refletidas na saúde dos detentos. Devido a esse impasse, por desleixo e descuido para se obter ambientes limpos e bem arejados, o contexto caótico da Covid-19 que se é vivido nos dias atuais acabam gerando altas aglomerações, contaminações e mortes tanto por parte dos funcionários dos presídios brasileiros quanto dos detent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ANGELO, Tiago. Brasil é denunciado na ONU e OEA por avanço do coronavírus nos presídios. </w:t>
      </w:r>
      <w:r>
        <w:rPr>
          <w:rFonts w:eastAsia="Arial" w:cs="Arial" w:ascii="Arial" w:hAnsi="Arial"/>
          <w:b/>
          <w:sz w:val="24"/>
          <w:szCs w:val="24"/>
          <w:lang w:eastAsia="pt-BR"/>
        </w:rPr>
        <w:t>Consultor Jurídico</w:t>
      </w:r>
      <w:r>
        <w:rPr>
          <w:rFonts w:eastAsia="Arial" w:cs="Arial" w:ascii="Arial" w:hAnsi="Arial"/>
          <w:sz w:val="24"/>
          <w:szCs w:val="24"/>
          <w:lang w:eastAsia="pt-BR"/>
        </w:rPr>
        <w:t>, portal eletrônico de informações, 23 jun. 2020. Disponível em: &lt;https://www.conjur.com.br/2020-jun-23/brasil-denunciado-onu-avanco-coronavirus-presidios&gt;. Acesso em: 17 set. 2020.</w:t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BRASIL. </w:t>
      </w:r>
      <w:r>
        <w:rPr>
          <w:rFonts w:eastAsia="Arial" w:cs="Arial" w:ascii="Arial" w:hAnsi="Arial"/>
          <w:b/>
          <w:color w:val="000000"/>
          <w:sz w:val="24"/>
          <w:szCs w:val="24"/>
          <w:lang w:eastAsia="pt-BR"/>
        </w:rPr>
        <w:t>Ministério da Saúde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>. Portaria Interministerial nº 01, 02 de jan. 2014. Disponível em: http://bvsms.saude.gov.br/bvs/saudelegis/gm/2014/pri0001_02_01_2014.html. Acesso em: 21 set. 2020.</w:t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BRASIL. Ministério da Justiça. Departamento Penitenciário NacionaL.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pt-BR"/>
        </w:rPr>
        <w:t>Painel Interativo dezembro/2019.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2020. Disponível em: http://depen.gov.br/DEPEN/depen/sisdepen/ </w:t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infopen/infopen. Acesso em: 24 set. 2020.  </w:t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BRASIL. Ministério da Justiça. Conselho Nacional de Justiça.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pt-BR"/>
        </w:rPr>
        <w:t>Boletim Semanal CNJ Covid-19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. 2020. Disponível em: https://www.cnj.jus.br/wp-content/uploads/2020/09/Monitoramento-Semanal-Covid-19-Info-02.09.20.pdf. Acesso em: 24 set. 2020. </w:t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BLUME, Bruno André. 4 causas para a crise do sistema prisional brasileiro. </w:t>
      </w:r>
      <w:r>
        <w:rPr>
          <w:rFonts w:eastAsia="Arial" w:cs="Arial" w:ascii="Arial" w:hAnsi="Arial"/>
          <w:b/>
          <w:color w:val="000000"/>
          <w:sz w:val="24"/>
          <w:szCs w:val="24"/>
          <w:lang w:eastAsia="pt-BR"/>
        </w:rPr>
        <w:t>Politize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>, portal eletrônico de informações, 31 jan. 2017. Disponível em: &lt;https://www.politize.com.br/crise-do-sistema-prisional-brasileiro-causas/#:~:text=O%20excesso%20de%20pris%C3%B5es%20provis%C3%B3rias&amp;text=A%20maior%20parte%20dessas%20pris%C3%B5es,por%20mais%20de%20tr%C3%AAs%20meses&gt;. Acesso em: 17 set. 2020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COSTA, Flávio; Bianchi, Paula. "Massacre silencioso": doenças tratáveis matam mais que violência nas prisões brasileiras. </w:t>
      </w: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>UOL Notícias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, 14 ago.2017. Disponível em: https://noticias.uol.com.br/cotidiano/ultimas-noticias/2017/08/14/massacre-silencioso-mortes-por-doencas-trataveis-superam-mortes-violentas-nas-prisoes-brasileiras.htm. Acesso em: 24 set. 2020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CÚNICO, Sabrina Daiana </w:t>
      </w:r>
      <w:r>
        <w:rPr>
          <w:rFonts w:eastAsia="Arial" w:cs="Arial" w:ascii="Arial" w:hAnsi="Arial"/>
          <w:i/>
          <w:iCs/>
          <w:sz w:val="24"/>
          <w:szCs w:val="24"/>
          <w:lang w:eastAsia="pt-BR"/>
        </w:rPr>
        <w:t>et al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. Saúde no cárcere: análise das políticas sociais de saúde voltadas à população prisional brasileira. </w:t>
      </w:r>
      <w:r>
        <w:rPr>
          <w:rFonts w:eastAsia="Arial" w:cs="Arial" w:ascii="Arial" w:hAnsi="Arial"/>
          <w:i/>
          <w:iCs/>
          <w:sz w:val="24"/>
          <w:szCs w:val="24"/>
          <w:lang w:eastAsia="pt-BR"/>
        </w:rPr>
        <w:t>In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: </w:t>
      </w: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Physis </w:t>
      </w:r>
      <w:r>
        <w:rPr>
          <w:rFonts w:eastAsia="Arial" w:cs="Arial" w:ascii="Arial" w:hAnsi="Arial"/>
          <w:bCs/>
          <w:sz w:val="24"/>
          <w:szCs w:val="24"/>
          <w:lang w:eastAsia="pt-BR"/>
        </w:rPr>
        <w:t>[online], v. 25, n. 3, p. 905-924, 2015.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Disponível em: https://doi.org/10.1590/S0103-73312015000300012. Acesso em: 17 set. 2020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DIUANA, Vilma </w:t>
      </w:r>
      <w:r>
        <w:rPr>
          <w:rFonts w:eastAsia="Arial" w:cs="Arial" w:ascii="Arial" w:hAnsi="Arial"/>
          <w:i/>
          <w:iCs/>
          <w:sz w:val="24"/>
          <w:szCs w:val="24"/>
          <w:lang w:eastAsia="pt-BR"/>
        </w:rPr>
        <w:t>et al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. COVID-19 nas prisões: um desafio impossível para a saúde pública?. </w:t>
      </w:r>
      <w:r>
        <w:rPr>
          <w:rFonts w:eastAsia="Arial" w:cs="Arial" w:ascii="Arial" w:hAnsi="Arial"/>
          <w:i/>
          <w:iCs/>
          <w:sz w:val="24"/>
          <w:szCs w:val="24"/>
          <w:lang w:eastAsia="pt-BR"/>
        </w:rPr>
        <w:t>In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: </w:t>
      </w: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>Cadernos de Saúde Pública</w:t>
      </w:r>
      <w:r>
        <w:rPr>
          <w:rFonts w:eastAsia="Arial" w:cs="Arial" w:ascii="Arial" w:hAnsi="Arial"/>
          <w:sz w:val="24"/>
          <w:szCs w:val="24"/>
          <w:lang w:eastAsia="pt-BR"/>
        </w:rPr>
        <w:t>, Rio de Janeiro, v.36, n.5, 2020. Disponível em: https://doi.org/10.1590/0102-311x00083520. Acesso em: 17 set. 2020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pt-BR"/>
        </w:rPr>
        <w:br/>
      </w:r>
      <w:r>
        <w:rPr>
          <w:rFonts w:eastAsia="Arial" w:cs="Arial" w:ascii="Arial" w:hAnsi="Arial"/>
          <w:sz w:val="24"/>
          <w:szCs w:val="24"/>
          <w:lang w:eastAsia="pt-BR"/>
        </w:rPr>
        <w:t xml:space="preserve">FIOCRUZ. Covid-19 e a população privada de liberdade. </w:t>
      </w:r>
      <w:r>
        <w:rPr>
          <w:rFonts w:eastAsia="Arial" w:cs="Arial" w:ascii="Arial" w:hAnsi="Arial"/>
          <w:b/>
          <w:sz w:val="24"/>
          <w:szCs w:val="24"/>
          <w:lang w:eastAsia="pt-BR"/>
        </w:rPr>
        <w:t>Fiocruz Brasília</w:t>
      </w:r>
      <w:r>
        <w:rPr>
          <w:rFonts w:eastAsia="Arial" w:cs="Arial" w:ascii="Arial" w:hAnsi="Arial"/>
          <w:sz w:val="24"/>
          <w:szCs w:val="24"/>
          <w:lang w:eastAsia="pt-BR"/>
        </w:rPr>
        <w:t>, portal eletrônico de informações, p. 02, 2020. Disponível em: https://www.fiocruzbrasilia.fiocruz.br/wp-content/uploads/2020/04/cartilha_sistema_prisional.pdf. Acesso em 17 set. 2020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MELLO, Kátia Sento Sé. O sistema prisional brasileiro no contexto da pandemia de COVID-19. </w:t>
      </w:r>
      <w:r>
        <w:rPr>
          <w:rFonts w:eastAsia="Arial" w:cs="Arial" w:ascii="Arial" w:hAnsi="Arial"/>
          <w:b/>
          <w:sz w:val="24"/>
          <w:szCs w:val="24"/>
          <w:lang w:eastAsia="pt-BR"/>
        </w:rPr>
        <w:t>Conexão UFRJ</w:t>
      </w:r>
      <w:r>
        <w:rPr>
          <w:rFonts w:eastAsia="Arial" w:cs="Arial" w:ascii="Arial" w:hAnsi="Arial"/>
          <w:sz w:val="24"/>
          <w:szCs w:val="24"/>
          <w:lang w:eastAsia="pt-BR"/>
        </w:rPr>
        <w:t>, portal eletrônico de informações, 31 mar. 2020. Disponível em: https://conexao.ufrj.br/2020/03/31/o-sistema-prisional-brasileiro-no-contexto-da-pandemia-de-covid-19/. Acesso em: 17 set. 2020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pBdr>
        <w:bottom w:val="single" w:sz="12" w:space="1" w:color="000000"/>
      </w:pBdr>
      <w:ind w:right="360" w:hanging="0"/>
      <w:jc w:val="center"/>
      <w:rPr>
        <w:rFonts w:ascii="Arial" w:hAnsi="Arial" w:cs="Arial"/>
        <w:b/>
        <w:b/>
        <w:sz w:val="17"/>
        <w:szCs w:val="17"/>
        <w:lang w:val="pt-BR"/>
      </w:rPr>
    </w:pPr>
    <w:r>
      <w:rPr>
        <w:rFonts w:cs="Arial" w:ascii="Arial" w:hAnsi="Arial"/>
        <w:sz w:val="16"/>
        <w:szCs w:val="16"/>
        <w:lang w:val="pt-BR" w:eastAsia="en-US"/>
      </w:rPr>
      <w:t>Recredenciamento</w:t>
    </w:r>
    <w:r>
      <w:rPr>
        <w:rFonts w:cs="Arial" w:ascii="Arial" w:hAnsi="Arial"/>
        <w:sz w:val="16"/>
        <w:szCs w:val="16"/>
        <w:lang w:val="en-US" w:eastAsia="en-US"/>
      </w:rPr>
      <w:t xml:space="preserve"> MEC Portaria Ministerial nº </w:t>
    </w:r>
    <w:r>
      <w:rPr>
        <w:rFonts w:cs="Arial" w:ascii="Arial" w:hAnsi="Arial"/>
        <w:sz w:val="16"/>
        <w:szCs w:val="16"/>
        <w:lang w:val="pt-BR" w:eastAsia="en-US"/>
      </w:rPr>
      <w:t>1.252</w:t>
    </w:r>
    <w:r>
      <w:rPr>
        <w:rFonts w:cs="Arial" w:ascii="Arial" w:hAnsi="Arial"/>
        <w:sz w:val="16"/>
        <w:szCs w:val="16"/>
        <w:lang w:val="en-US" w:eastAsia="en-US"/>
      </w:rPr>
      <w:t>,</w:t>
    </w:r>
    <w:r>
      <w:rPr>
        <w:rFonts w:cs="Arial" w:ascii="Arial" w:hAnsi="Arial"/>
        <w:sz w:val="16"/>
        <w:szCs w:val="16"/>
        <w:lang w:val="pt-BR" w:eastAsia="en-US"/>
      </w:rPr>
      <w:t xml:space="preserve"> de 29/09/2017 </w:t>
    </w:r>
    <w:r>
      <w:rPr>
        <w:rFonts w:cs="Arial" w:ascii="Arial" w:hAnsi="Arial"/>
        <w:sz w:val="16"/>
        <w:szCs w:val="16"/>
        <w:lang w:val="en-US" w:eastAsia="en-US"/>
      </w:rPr>
      <w:t xml:space="preserve"> DOU de </w:t>
    </w:r>
    <w:r>
      <w:rPr>
        <w:rFonts w:cs="Arial" w:ascii="Arial" w:hAnsi="Arial"/>
        <w:sz w:val="16"/>
        <w:szCs w:val="16"/>
        <w:lang w:val="pt-BR" w:eastAsia="en-US"/>
      </w:rPr>
      <w:t>02</w:t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pt-BR" w:eastAsia="en-US"/>
      </w:rPr>
      <w:t>10</w:t>
    </w:r>
    <w:r>
      <w:rPr>
        <w:rFonts w:cs="Arial" w:ascii="Arial" w:hAnsi="Arial"/>
        <w:sz w:val="16"/>
        <w:szCs w:val="16"/>
        <w:lang w:val="en-US" w:eastAsia="en-US"/>
      </w:rPr>
      <w:t>/201</w:t>
    </w:r>
    <w:r>
      <w:rPr>
        <w:rFonts w:cs="Arial" w:ascii="Arial" w:hAnsi="Arial"/>
        <w:sz w:val="16"/>
        <w:szCs w:val="16"/>
        <w:lang w:val="pt-BR" w:eastAsia="en-US"/>
      </w:rPr>
      <w:t>7</w:t>
    </w:r>
  </w:p>
  <w:p>
    <w:pPr>
      <w:pStyle w:val="Footer"/>
      <w:jc w:val="center"/>
      <w:rPr/>
    </w:pPr>
    <w:r>
      <w:rPr>
        <w:rFonts w:eastAsia="Arial" w:cs="Arial" w:ascii="Arial" w:hAnsi="Arial"/>
        <w:sz w:val="22"/>
        <w:szCs w:val="22"/>
        <w:lang w:val="en-US" w:eastAsia="en-US"/>
      </w:rPr>
      <w:t xml:space="preserve"> </w:t>
    </w:r>
    <w:r>
      <w:rPr>
        <w:rFonts w:cs="Arial" w:ascii="Arial" w:hAnsi="Arial"/>
        <w:b/>
        <w:sz w:val="17"/>
        <w:szCs w:val="17"/>
      </w:rPr>
      <w:t xml:space="preserve">Av. Governador Roberto Silveira,910, Lia Márcia, Bom Jesus do Itabapoana- RJ  CNPJ:09.025.861/0001-07  </w:t>
    </w:r>
  </w:p>
  <w:p>
    <w:pPr>
      <w:pStyle w:val="Footer"/>
      <w:jc w:val="center"/>
      <w:rPr>
        <w:rFonts w:ascii="Arial" w:hAnsi="Arial" w:cs="Arial"/>
        <w:b/>
        <w:b/>
        <w:sz w:val="17"/>
        <w:szCs w:val="17"/>
        <w:lang w:val="en-US"/>
      </w:rPr>
    </w:pPr>
    <w:r>
      <w:rPr>
        <w:rFonts w:cs="Arial" w:ascii="Arial" w:hAnsi="Arial"/>
        <w:b/>
        <w:sz w:val="17"/>
        <w:szCs w:val="17"/>
        <w:lang w:val="en-US"/>
      </w:rPr>
      <w:t xml:space="preserve">Cep: 28.360-000  Tel.:(22)3833-8400 – </w:t>
    </w:r>
    <w:hyperlink r:id="rId1">
      <w:r>
        <w:rPr>
          <w:rStyle w:val="InternetLink"/>
          <w:rFonts w:cs="Arial" w:ascii="Arial" w:hAnsi="Arial"/>
          <w:b/>
          <w:sz w:val="17"/>
          <w:szCs w:val="17"/>
          <w:lang w:val="en-US"/>
        </w:rPr>
        <w:t>www.famesc.edu.br</w:t>
      </w:r>
    </w:hyperlink>
    <w:r>
      <w:rPr>
        <w:rFonts w:cs="Arial" w:ascii="Arial" w:hAnsi="Arial"/>
        <w:b/>
        <w:color w:val="002060"/>
        <w:sz w:val="17"/>
        <w:szCs w:val="17"/>
        <w:lang w:val="en-US"/>
      </w:rPr>
      <w:t xml:space="preserve"> </w:t>
    </w:r>
  </w:p>
  <w:p>
    <w:pPr>
      <w:pStyle w:val="Header"/>
      <w:jc w:val="both"/>
      <w:rPr>
        <w:rFonts w:ascii="Arial" w:hAnsi="Arial" w:cs="Arial"/>
        <w:b/>
        <w:b/>
        <w:sz w:val="17"/>
        <w:szCs w:val="20"/>
        <w:lang w:val="en-US"/>
      </w:rPr>
    </w:pPr>
    <w:r>
      <w:rPr>
        <w:rFonts w:cs="Arial" w:ascii="Arial" w:hAnsi="Arial"/>
        <w:b/>
        <w:sz w:val="17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7663815</wp:posOffset>
          </wp:positionH>
          <wp:positionV relativeFrom="margin">
            <wp:posOffset>235585</wp:posOffset>
          </wp:positionV>
          <wp:extent cx="14128115" cy="7946390"/>
          <wp:effectExtent l="0" t="0" r="0" b="0"/>
          <wp:wrapNone/>
          <wp:docPr id="3" name="WordPictureWatermark1249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49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8115" cy="794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628650</wp:posOffset>
          </wp:positionH>
          <wp:positionV relativeFrom="margin">
            <wp:posOffset>-866775</wp:posOffset>
          </wp:positionV>
          <wp:extent cx="2390775" cy="65786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3245485</wp:posOffset>
          </wp:positionH>
          <wp:positionV relativeFrom="margin">
            <wp:posOffset>-866775</wp:posOffset>
          </wp:positionV>
          <wp:extent cx="2647950" cy="6191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pt-P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mesc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7:17:00Z</dcterms:created>
  <dc:creator>Tauã Lima Verdan</dc:creator>
  <dc:description/>
  <cp:keywords/>
  <dc:language>en-US</dc:language>
  <cp:lastModifiedBy>Fernanda Curcio</cp:lastModifiedBy>
  <cp:lastPrinted>2018-07-19T14:09:00Z</cp:lastPrinted>
  <dcterms:modified xsi:type="dcterms:W3CDTF">2020-10-07T14:27:00Z</dcterms:modified>
  <cp:revision>4</cp:revision>
  <dc:subject/>
  <dc:title/>
</cp:coreProperties>
</file>