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Clima e Produção Agropecuá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ATIFICAÇÃO EDAFOCLIMÁTICA DO ALTO SERTÃO SERGIPANO, CLIMA BSh PARA RECOMENDAÇÃO DE CULTIVARES DE MILHO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 O. Martin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Mário S. R. Barre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Gustavo H. F. Oliv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tênia S. C. Aragã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Barbara N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cilene F. S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niversidade Federal de Sergipe - UFS, Programa de Pós-graduação em Agricultura e Biodiversidade – PPGAGRI, São Cristóvão-SE. e-mail: Gaengro@academico.ufs.b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epartamento de Engenharia Agronômica do Sertão, Universidade Federal de Sergipe – UFS/Campus do Sertão, Nossa Senhora da Glória -SE, e-mail: mzs.esc@g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A agricultura contemporânea busca constantemente maneiras de otimizar a produção e minimizar o impacto ambiental. Nesse contexto, o EnvRtype, uma ferramenta de “tipagem” ambiental, surge como um elemento inovador e transformador para agricultura. Destarte, este estudo teve por objetivo estratificar a região do Alto Sertão Sergipano, que compõe o clima BSh, Canindé de São Francisco (CAN), Poço Redondo (POC) e Porto da Folha (</w:t>
      </w:r>
      <w:bookmarkStart w:id="0" w:name="_Int_KumJa5TA"/>
      <w:r>
        <w:rPr>
          <w:sz w:val="24"/>
          <w:szCs w:val="24"/>
        </w:rPr>
        <w:t>POR, POR1</w:t>
      </w:r>
      <w:bookmarkEnd w:id="0"/>
      <w:r>
        <w:rPr>
          <w:sz w:val="24"/>
          <w:szCs w:val="24"/>
        </w:rPr>
        <w:t xml:space="preserve"> e POR2), segundo a classificação de Köppen, visando a recomendação de cultivares de milho que melhor se adaptem a cada microclima. Para tanto, a caracterização dos ambientes, macro e microclimas da região alvo foi realizada por meio de algoritmo de envirotyping, utilizando método de agrupamento hierárquico envolvendo</w:t>
      </w:r>
      <w:r>
        <w:rPr>
          <w:sz w:val="24"/>
          <w:szCs w:val="24"/>
          <w:lang w:val="pt-BR"/>
        </w:rPr>
        <w:t xml:space="preserve"> quinze (15) variáveis ambientais (ECs) </w:t>
      </w:r>
      <w:r>
        <w:rPr>
          <w:sz w:val="24"/>
          <w:szCs w:val="24"/>
        </w:rPr>
        <w:t>obtidas dos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dados climáticos de 21 anos, considerando os meses de cultivo do milho em sequeiro. A análise dos dados ambientais e a segmentação dos ambientes permitiu</w:t>
      </w:r>
      <w:r>
        <w:rPr>
          <w:color w:val="000000"/>
          <w:sz w:val="24"/>
          <w:szCs w:val="24"/>
        </w:rPr>
        <w:t xml:space="preserve"> a criação de mapas de calor com as correlações entre as médias das ECs, dos últimos 21 anos, e os ambientes estudados,</w:t>
      </w:r>
      <w:r>
        <w:rPr>
          <w:sz w:val="24"/>
          <w:szCs w:val="24"/>
        </w:rPr>
        <w:t xml:space="preserve"> identificando padrões ambientais significativos na região. Foi observado a formação de três ambientes distintos: o primeiro ambiente é composto exclusivamente por CAN, o segundo ambiente engloba POC e POR2, enquanto o terceiro ambiente tem POR e POR1.  Essa segmentação demonstra que mesmo em regiões geograficamente próximas, com características climáticas semelhantes, existem sub-regiões com peculiaridades distintas, que demandam uma análise diferenciada, bem como a existência de ambientes semelhantes, o que pode ser útil nos trabalhos de melhoramento de plantas, reduzindo a quantidade de campos experimentais. Assim sendo, é possível concluir que a segmentação edafoclimática é crucial para o planejamento agrícola, permitindo a compreensão das variações e suas implicações para a produção local. Além disso, beneficia o melhoramento genético de plantas, otimizando recursos e direcionando esforços para ambientes específicos, promovendo uma agricultura cada vez mais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gricultura Sustentável, Ecofisiologia,  Zea mays</w:t>
      </w:r>
      <w:r>
        <w:rPr>
          <w:sz w:val="24"/>
          <w:szCs w:val="24"/>
        </w:rPr>
        <w:t xml:space="preserve"> </w:t>
      </w:r>
      <w:bookmarkStart w:id="1" w:name="_Int_A20l8jx4"/>
      <w:r>
        <w:rPr>
          <w:sz w:val="24"/>
          <w:szCs w:val="24"/>
        </w:rPr>
        <w:t>L..</w:t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Conselho Nacional de Desenvolvimento Científico e Tecnológico (CNPq), a UFS/</w:t>
      </w:r>
      <w:r>
        <w:rPr>
          <w:i/>
          <w:iCs/>
          <w:sz w:val="24"/>
          <w:szCs w:val="24"/>
        </w:rPr>
        <w:t>Campus</w:t>
      </w:r>
      <w:r>
        <w:rPr>
          <w:sz w:val="24"/>
          <w:szCs w:val="24"/>
        </w:rPr>
        <w:t xml:space="preserve"> do Sertão e a Fundação de Apoio à Pesquisa e à Inovação Tecnológica do Estado de Sergipe – FAPITEC/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LVARES, C.A.; STAPE, J.L.; SENTELHAS, P.C.; DE MORAES GONCALVES, J.L.; SPAROVEK, G. Mapa de classificação climática de Köppen para o Brasil. - </w:t>
      </w:r>
      <w:r>
        <w:rPr>
          <w:b/>
          <w:bCs/>
          <w:sz w:val="24"/>
          <w:szCs w:val="24"/>
          <w:lang w:val="pt-BR"/>
        </w:rPr>
        <w:t>Meteorologische Zeitschrift</w:t>
      </w:r>
      <w:r>
        <w:rPr>
          <w:sz w:val="24"/>
          <w:szCs w:val="24"/>
          <w:lang w:val="pt-BR"/>
        </w:rPr>
        <w:t>.v. 22 n. 6, p. 711-728, 2013. https://doi.org/10.1127/0941-2948/2013/0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STA-NETO, G.; FRITSCHE-NETO, R.; CROSSA, J. Nonlinear kernels, dominance, and envirotyping data increase the accuracy of genome-based prediction in multi-environment trials. </w:t>
      </w:r>
      <w:r>
        <w:rPr>
          <w:b/>
          <w:bCs/>
          <w:i/>
          <w:iCs/>
          <w:sz w:val="24"/>
          <w:szCs w:val="24"/>
          <w:lang w:val="en-US"/>
        </w:rPr>
        <w:t>Heredity</w:t>
      </w:r>
      <w:r>
        <w:rPr>
          <w:sz w:val="24"/>
          <w:szCs w:val="24"/>
          <w:lang w:val="en-US"/>
        </w:rPr>
        <w:t xml:space="preserve"> 126, 92–106 (2021a). https://doi.org/10.1038/s41437-020-00353-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OSTA-NETO, G.; GALLI, G.; CARVALHO, H. F.; CROSSA, J.; FRITSCHE-NETO, R. EnvRtype: a software to interplay enviromics and quantitative genomics in agriculture. </w:t>
      </w:r>
      <w:r>
        <w:rPr>
          <w:b/>
          <w:bCs/>
          <w:i/>
          <w:iCs/>
          <w:sz w:val="24"/>
          <w:szCs w:val="24"/>
          <w:lang w:val="en-US"/>
        </w:rPr>
        <w:t>G3 Genes|Genomes|Genetics</w:t>
      </w:r>
      <w:r>
        <w:rPr>
          <w:sz w:val="24"/>
          <w:szCs w:val="24"/>
          <w:lang w:val="en-US"/>
        </w:rPr>
        <w:t>, v 11, Issue 4, Abril 2021b. jkab040, https://doi.org/10.1093/g3journal/jkab0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ificação Alto Sertão Sergipan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6:00Z</dcterms:created>
  <dc:creator>GABRIEL OLIVEIRA MARTINS</dc:creator>
  <dc:description/>
  <cp:keywords/>
  <dc:language>en-US</dc:language>
  <cp:lastModifiedBy>Gabriel Martins</cp:lastModifiedBy>
  <dcterms:modified xsi:type="dcterms:W3CDTF">2023-08-23T14:11:00Z</dcterms:modified>
  <cp:revision>1</cp:revision>
  <dc:subject/>
  <dc:title/>
</cp:coreProperties>
</file>