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pt-BR"/>
        </w:rPr>
      </w:pPr>
      <w:r>
        <w:rPr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360" w:hanging="0"/>
        <w:jc w:val="center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 xml:space="preserve">A CONTRIBUIÇÃO DA FAMÍLIA E SUA INFLUÊNCIA NO CONTEXTO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Karina Pábula Filho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Fátima Yukari Akiyoshi Franç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do.autor@correspondente.apena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>Graduanda em Pedagogia, Centro Universitário do Cerrado Patrocínio - UNICERP, Educação, Patrocínio, Bras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Educação, Patrocínio, 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É pertinente que haja contribuição da família no contexto escolar. É algo que poderá ajudar aos professores(as) da escola no âmbito da aprendizagem, no qual o(a) aluno(a) se sentirá confortável e confiante na escola, pois seus pais contribuirão para o processo de ensino aprendizagem.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Compreender a importância da família para o desenvolvimento do(a) educando(a) na escola e refletir sobre os desafios da escola na questão da aproximação da família como fator primordial no desenvolvimento da criança, expor as consequências que causam a ausência da família na vida escolar de seus(as) filhos(as) e salientar o papel dos educandários, da família e seus critérios de valores e cultura para a formação da criança. </w:t>
      </w:r>
      <w:r>
        <w:rPr>
          <w:rFonts w:cs="Calibri" w:ascii="Calibri" w:hAnsi="Calibri"/>
          <w:b/>
          <w:bCs/>
        </w:rPr>
        <w:t>Metodologia:</w:t>
      </w:r>
      <w:r>
        <w:rPr>
          <w:rFonts w:cs="Calibri" w:ascii="Calibri" w:hAnsi="Calibri"/>
        </w:rPr>
        <w:t xml:space="preserve"> Para realização da ação investigativa, foi realizada a pesquisa qualitativa, básica, bibliográfica por meio de leituras de livros, documentários, entrevistas, teses, jornais, sites confiáveis e artigos científicos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</w:rPr>
        <w:t xml:space="preserve"> É essencial ressaltar que a família, além de ser a base, deve ser também o ponto de apoio no cenário escolar. Por essa razão, a presença da família na escola pode contribuir para o bom desenvolvimento no processo de ensino aprendizagem do aluno.</w:t>
      </w:r>
      <w:r>
        <w:rPr>
          <w:rFonts w:cs="Calibri" w:ascii="Calibri" w:hAnsi="Calibri"/>
          <w:color w:val="000000"/>
          <w:shd w:fill="FFFFFF" w:val="clear"/>
          <w:lang w:eastAsia="zh-CN"/>
        </w:rPr>
        <w:t xml:space="preserve"> Escola e família devem caminhar juntas, pois se mantém em um único objetivo: educar as crianças, em consequência, faz com que elas desenvolvam sua própria autonomia. O professor e a família podem juntos transformar a vida do(a) aluno(a)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eastAsia="zh-CN"/>
        </w:rPr>
        <w:t>Estabelecer a relação família/escola no processo educativo da criança é um referencial que se embasa no bom desempenho no âmbito escolar, portanto, quanto melhor for o relacionamento entre estas duas instituições, melhor será o desempenho do(a) aluno(a). Vale ressaltar que o lar e a família podem se apresentar como um ambiente de afetividade e de segurança, mas também de medos, rejeições, preconceitos e até violência. Sendo assim, se faz necessário que escola e professores conheçam os(as) alunos(as) e as famílias com as quais lid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Aluno. </w:t>
      </w:r>
      <w:r>
        <w:rPr>
          <w:rFonts w:cs="Times New Roman"/>
          <w:color w:val="000000"/>
          <w:sz w:val="24"/>
          <w:szCs w:val="24"/>
          <w:shd w:fill="FFFFFF" w:val="clear"/>
          <w:lang w:eastAsia="zh-CN"/>
        </w:rPr>
        <w:t xml:space="preserve">Aprendizagem. Educandários. Ensino. Desenvolvimento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1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31800</wp:posOffset>
          </wp:positionV>
          <wp:extent cx="7551420" cy="1067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10:00Z</dcterms:created>
  <dc:creator>UNASP-SP - Natalia Cristina de O. Vargas e Silva</dc:creator>
  <dc:description/>
  <cp:keywords/>
  <dc:language>en-US</dc:language>
  <cp:lastModifiedBy>Yukari</cp:lastModifiedBy>
  <cp:lastPrinted>2020-10-30T14:15:00Z</cp:lastPrinted>
  <dcterms:modified xsi:type="dcterms:W3CDTF">2021-10-2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