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24"/>
          <w:szCs w:val="24"/>
          <w:u w:val="single"/>
        </w:rPr>
      </w:pPr>
      <w:r>
        <w:rPr>
          <w:rFonts w:cs="Times New Roman" w:ascii="Times New Roman" w:hAnsi="Times New Roman"/>
          <w:b/>
          <w:sz w:val="24"/>
          <w:szCs w:val="24"/>
        </w:rPr>
        <w:t xml:space="preserve">Instruções para os autores </w:t>
      </w:r>
    </w:p>
    <w:p>
      <w:pPr>
        <w:pStyle w:val="Normal"/>
        <w:spacing w:lineRule="auto" w:line="240"/>
        <w:ind w:right="-1" w:hanging="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Este trabalho descreve minha prática docente enquanto professora estagiária da disciplina de Gestão Pública na Escola Estadual de Educação Profissional João XXIII em Pelotas, Rio Grande do Sul.  Para embasar minha atuação docente levei em consideração a Pedagogia Crítica que tem como objetivo desenvolver o senso crítico dos estudantes e capacitá-los para mudar a realidade social em que vivem.  Esta proposta pedagógica acredita que a educação não deve ser neutra, mas crítica e engajada na luta por uma sociedade mais justa e igualitária. Além disto, enfatiza a importância da diversidade cultural e da inclusão social, promove o respeito às diferenças e combate o preconceito. Inspirada em teóricos como Paulo Freire, esta proposta pedagógica defende a formação de cidadãos críticos e engajados.</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Palavras-Chave : Ensino; Educação; Inclusão; Criticidade; Mudança Social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right"/>
        <w:rPr/>
      </w:pPr>
      <w:r>
        <w:rPr>
          <w:rFonts w:cs="Times New Roman" w:ascii="Times New Roman" w:hAnsi="Times New Roman"/>
          <w:sz w:val="24"/>
          <w:szCs w:val="24"/>
        </w:rPr>
        <w:t xml:space="preserve">SOBRENOME, Nome. </w:t>
      </w:r>
      <w:r>
        <w:rPr>
          <w:rFonts w:cs="Times New Roman" w:ascii="Times New Roman" w:hAnsi="Times New Roman"/>
          <w:b/>
          <w:sz w:val="24"/>
          <w:szCs w:val="24"/>
        </w:rPr>
        <w:t>Título em negrito.</w:t>
      </w:r>
      <w:r>
        <w:rPr>
          <w:rFonts w:cs="Times New Roman" w:ascii="Times New Roman" w:hAnsi="Times New Roman"/>
          <w:sz w:val="24"/>
          <w:szCs w:val="24"/>
        </w:rPr>
        <w:t xml:space="preserve"> Cidade: Editora, Ano, XX págin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pBdr/>
        <w:spacing w:lineRule="auto" w:line="360"/>
        <w:ind w:left="720" w:right="19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ste trabalho trata-se do planejamento da minha prática pedagógica enquanto docente em formação que foi realizada na Escola Estadual de Educação Profissional João XXIII, em Pelotas, Rio Grande do Sul. O estágio de prática docente se constitui em atividade obrigatória da disciplina de Atividade Docente Orientada do Curso de Formação Pedagógica para Graduados Não-Licenciados do IFSUL – Pelotas. Foi realizado na Escola Estadual de Educação Profissional João XXIII, situada na Rua Sete de Setembro, n.º 201, no centro de Pelotas, Rio Grande do Sul. No Curso Técnico de Administração, disciplina de Gestão Pública, na modalidade subsequente, no turno da manhã, primeiro semestre.</w:t>
      </w:r>
    </w:p>
    <w:p>
      <w:pPr>
        <w:pStyle w:val="Normal"/>
        <w:pBdr/>
        <w:spacing w:lineRule="auto" w:line="360"/>
        <w:ind w:left="720" w:right="19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ste estágio estruturou-se em duas etapas, a primeira ocorreu no primeiro semestre de 2023 que foi a observação das aulas do professor titular da disciplina de Gestão Pública e a segunda ocorreu no segundo semestre de 2023 no qual atuei como professora da referida disciplina.</w:t>
      </w:r>
    </w:p>
    <w:p>
      <w:pPr>
        <w:pStyle w:val="Normal"/>
        <w:pBdr/>
        <w:spacing w:lineRule="auto" w:line="360"/>
        <w:ind w:left="708" w:right="19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s alunos eram de idades variadas, adolescentes e adultos, alguns, inclusive, poderiam estar incluídos na modalidade EJA. O perfil socioeconômico dos estudantes é de classe média e baixa, sendo que a escola oferece almoço e jantar, conforme o turno frequentado pelos alunos. </w:t>
      </w:r>
    </w:p>
    <w:p>
      <w:pPr>
        <w:pStyle w:val="Normal"/>
        <w:pBdr/>
        <w:spacing w:lineRule="auto" w:line="360"/>
        <w:ind w:left="708" w:right="19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escola só oferece cursos na modalidade subsequente e oferece cursos diurnos e noturnos de administração, manutenção e suporte em informática e contabilidade. O estudante só pode cursar algum destes cursos se já tiver concluído o ensino médio. A maioria dos alunos buscou o ensino técnico como uma forma de buscar a inserção no mercado de trabalho.</w:t>
      </w:r>
    </w:p>
    <w:p>
      <w:pPr>
        <w:pStyle w:val="Normal"/>
        <w:pBdr/>
        <w:spacing w:lineRule="auto" w:line="360"/>
        <w:ind w:left="708" w:right="19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entei com minha prática estabelecer um processo de ensino-aprendizagem centrado no aluno, essa abordagem considera o estudante como protagonista do seu próprio conhecimento, oferecendo condições para o seu crescimento pessoal e junto aos colegas. O professor, neste contexto, atua como um mediador do processo criativo do aluno, auxiliando-o a resolver problemas, investigar questões e realizar projetos conectados ao mundo real e alinhados aos seus interesses. </w:t>
      </w:r>
    </w:p>
    <w:p>
      <w:pPr>
        <w:pStyle w:val="Normal"/>
        <w:pBdr/>
        <w:spacing w:lineRule="auto" w:line="360"/>
        <w:ind w:left="720" w:right="19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 objetivo principal deste trabalho é discutir a importância de utilizar-se uma pedagogia crítica, problematizadora, em especial no ensino jurídico em disciplinas do ensino médio e técnico. Principalmente, levando-se em consideração que o ensino jurídico é realizado de forma predominantemente expositiva, sem qualquer problematização. Pretendi com minha prática, principalmente utilizar o ensino da disciplina de Gestão Pública para permitir a realização de análises críticas a respeito do funcionamento da Administração Pública e de seus agentes, estabelecer debates que permitam aos estudantes perceberem seus direitos enquanto cidadãos e a partir disto passarem a exigi-los do Estado, autoridades, bem como exercer amplamente seus direitos de cidadãos. Abordei temas como a importância da sindicalização para defesa dos direitos trabalhistas, entre outros temas de igual relevância.</w:t>
      </w:r>
    </w:p>
    <w:p>
      <w:pPr>
        <w:pStyle w:val="Normal"/>
        <w:pBdr/>
        <w:spacing w:lineRule="auto" w:line="360"/>
        <w:ind w:left="708" w:right="19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Em sua Identidade Institucional, a escola adota como missão formar cidadãos capazes de atuar com competência e dignidade na sociedade. Tem como princípios promover o ensino respeitando a legislação vigente e garantindo aos alunos as condições necessárias para o pleno desenvolvimento da cidadania. </w:t>
      </w:r>
    </w:p>
    <w:p>
      <w:pPr>
        <w:pStyle w:val="Normal"/>
        <w:pBdr/>
        <w:spacing w:lineRule="auto" w:line="360"/>
        <w:ind w:left="720" w:right="19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 Projeto Político Pedagógico da Escola prevê como objetivos da escola e da educação profissional, a construção coletiva de uma escola democrática, aprendizagens essenciais à formação de cidadãos críticos e criativos, convivência com a diversidade; desenvolver a capacidade no aluno de aprender e continuar aprendendo; contribuir para uma sociedade melhor; manter atualizados os cursos técnicos e especializações; desenvolver novos cursos nos diversos eixos tecnológicos, oportunizando o contínuo aperfeiçoamento profissional para garantir melhores condições para a vida produtiva moderna. Formar cidadão crítico e criativo juntamente com mão de obra competente. </w:t>
      </w:r>
    </w:p>
    <w:p>
      <w:pPr>
        <w:pStyle w:val="Normal"/>
        <w:pBdr/>
        <w:spacing w:lineRule="auto" w:line="360"/>
        <w:ind w:left="720" w:right="19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2"/>
        </w:numPr>
        <w:pBdr/>
        <w:spacing w:lineRule="auto" w:line="360"/>
        <w:ind w:left="720" w:right="194" w:hanging="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Ementa da disciplina de Gestão Pública, por vez, consiste no seguinte: Desenvolver uma Visão Global de Gestão Pública e sua Relação com a Sociedade como um todo.</w:t>
      </w:r>
    </w:p>
    <w:p>
      <w:pPr>
        <w:pStyle w:val="Normal"/>
        <w:pBdr/>
        <w:spacing w:lineRule="auto" w:line="360"/>
        <w:ind w:left="720" w:right="19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de-se perceber que faz parte do projeto pedagógico da escola, bem como da disciplina de gestão Pública, a preocupação com a necessidade de desenvolver nos alunos uma consciência crítica que os permita questionar. A partir disso, se insurgir contra a realidade social vigente.</w:t>
      </w:r>
    </w:p>
    <w:p>
      <w:pPr>
        <w:pStyle w:val="Normal"/>
        <w:pBdr/>
        <w:spacing w:lineRule="auto" w:line="360"/>
        <w:ind w:left="720" w:right="19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 entanto, percebi nas minhas observações de sala de aula que a disciplina de Gestão Pública é desenvolvida na forma da Educação Tradicional, com aulas exclusivamente expositivas e poucas atividades visando problematizar os conteúdos; e a realidade social, em geral. O professor titular da disciplina, no entanto, utiliza-se bastante de exemplos da vida cotidiana dos alunos, o que acho bastante importante, pois assim os conteúdos fazem mais sentido, já que fazem parte de suas vidas.</w:t>
      </w:r>
    </w:p>
    <w:p>
      <w:pPr>
        <w:pStyle w:val="Normal"/>
        <w:pBdr/>
        <w:spacing w:lineRule="auto" w:line="360"/>
        <w:ind w:left="720" w:right="19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ssim sendo, apesar do Projeto Político Pedagógico da escola estar segundo o que se espera do ensino técnico e profissionalizante, a meu ver, na prática, se estabelece uma contradição, não sendo atingidos, em sua totalidade, os objetivos previstos no mesmo.</w:t>
      </w:r>
    </w:p>
    <w:p>
      <w:pPr>
        <w:pStyle w:val="Normal"/>
        <w:pBdr/>
        <w:spacing w:lineRule="auto" w:line="360"/>
        <w:ind w:left="720" w:right="19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ara a atuação como professora estagiária da disciplina busquei o referencial teórico abordado no curso de Formação Pedagógica para Graduados Não – Licenciados, pois as discussões vieram ao encontro das minhas concepções a respeito de como deve realizar-se o processo de ensino-aprendizagem.</w:t>
      </w:r>
    </w:p>
    <w:p>
      <w:pPr>
        <w:pStyle w:val="Normal"/>
        <w:pBdr/>
        <w:spacing w:lineRule="auto" w:line="360"/>
        <w:ind w:left="720" w:right="19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360" w:before="6" w:after="200"/>
        <w:ind w:left="720"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credito que toda prática pedagógica deve ser centrada no aluno. O psicólogo americano Carl Rogers desenvolveu a chamada Teoria da Aprendizagem Significativa. Essa teoria se baseia nas ideias humanistas de que o aluno é um ser ativo, criativo, e capaz de construir seu próprio conhecimento a partir de suas experiências, interesses e necessidades.</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pedagogia centrada no aluno consiste em valorizar a autonomia, a participação e a cooperação do estudante no processo de aprendizagem, considerando-o como protagonista e não como receptor passivo de informações. O papel do professor é o de facilitador, que orienta, estimula e apoia o aluno, respeitando sua individualidade e diversidade. Esta pedagogia traz vantagens como: maior motivação, engajamento e retenção do conhecimento pelo aluno, melhor relação entre professor-aluno, maior desenvolvimento de habilidades socioemocionais e maior interação entre os colegas.</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Várias teorias pedagógicas enfatizam a importância do aluno ser o centro do processo de aprendizagem. </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 Teoria Cultural/Cognitiva de Lev Vygotsky, de base Marxista, enfatiza como a cultura e interação social estão envolvidas no desenvolvimento da consciência humana. Sua teoria lida com a importância da cultura, o papel da linguagem e a relação entre educador e educando. </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ara Vygotsky, o professor, enquanto mediador do processo de conhecimento, consegue desenvolver o que ele denomina faculdades superiores do aluno e, assim, desenvolver nele suas habilidades mentais superiores. Aí estaria sua consciência crítica. Caberia a nós, enquanto professores, auxiliar os alunos a verem a realidade social em que estão inseridos e a se insurgir contra esta realidade.</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Entendo ser esta uma das principais funções do professor, enquanto “intelectuais orgânicos”, conforme Gramsci denomina a nós, profissionais da educação. </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É importante perceber que exercemos um papel fundamental em desenvolver capacidades nos alunos que os permitam entender seu lugar na sociedade em que vivem. A partir disso, podem tomar uma postura contra hegemônica, tanto em suas vidas pessoais, como na luta por uma sociedade com mais respeito e igualdade.</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Enquanto educadores, precisamos compreender o quanto a educação bancária tolhe e até, aniquila as capacidades do aluno porque o trata como um objeto passivo e receptivo, que apenas memoriza o conhecimento transmitido pelo professor. Essa forma de educação não estimula o aluno a pensar criticamente, a questionar a realidade, a dialogar com os outros e a se reconhecer como sujeito ativo e transformador. A educação bancária reproduz uma visão de mundo dominante e alienante, que impede o aluno de desenvolver sua consciência crítica e sua criatividade. </w:t>
      </w:r>
    </w:p>
    <w:p>
      <w:pPr>
        <w:pStyle w:val="Normal"/>
        <w:numPr>
          <w:ilvl w:val="0"/>
          <w:numId w:val="2"/>
        </w:numPr>
        <w:pBdr/>
        <w:spacing w:lineRule="auto" w:line="360"/>
        <w:ind w:left="720" w:right="188" w:hanging="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egundo Freire (2021), em sua Pedagogia do Oprimido, este tipo de pedagogia é antidialógica e não-problematizadora, por visar à adaptação do aluno ao mundo e ao cerceamento de sua criatividade e de seu poder transformador da realidade. A educação bancária não desenvolve a capacidade dos alunos porque não estimula o diálogo, o questionamento e a participação ativa na hora de aprender. Ela trata os alunos como objetos receptores e não como sujeitos ativos do conhecimento.</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lém disso, segundo Paulo Freire, toda educação é política e não existe neutralidade. Para ele a educação é uma prática social que envolve valores, interesses e visões de mundo, não consigo educar sem tomar uma posição política, sem assumir um compromisso com a transformação da realidade. Ele denuncia que a educação tradicional, que se diz neutra, é, na verdade, uma forma de reproduzir desigualdades e opressões existentes na sociedade. Por isso, ele propõe uma educação crítica, dialógica e emancipadora, que reconhece o educando como sujeito histórico e como agente de conhecimento.</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omo professora de Direito, me proponho a tentar abordar os conteúdos jurídicos de uma forma problematizadora. Esta área do conhecimento, que, em tese, serviria para os cidadãos buscarem assegurar seus direitos, entre eles os direitos fundamentais previstos no artigo 5º da Constituição Federal, é ministrada de forma predominantemente expositiva e acrítica. A meu ver, isso é extremamente contraditório. Ou, se pensarmos de uma forma menos inocente, proposital. </w:t>
      </w:r>
    </w:p>
    <w:p>
      <w:pPr>
        <w:pStyle w:val="Normal"/>
        <w:pBdr/>
        <w:spacing w:lineRule="auto" w:line="360"/>
        <w:ind w:left="708" w:right="188" w:firstLine="34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Nesse sentido, acho importante ressaltar que, no meu primeiro contato com o ensino de Direito no ensino técnico e profissional, durante minhas observações de sala de aula na Escola Estadual de Educação Profissional João XXIII, já pude perceber uma abordagem mais crítica, mais problematizadora. Havia a explicação dos conteúdos associada à realidade dos alunos, bem diferente do modo como o ensino jurídico é conduzido no nível educacional superior. Identifiquei-me com esta proposta e também resolvi adotá-la em meu estágio de prática docente. </w:t>
      </w:r>
    </w:p>
    <w:p>
      <w:pPr>
        <w:pStyle w:val="Normal"/>
        <w:pBdr/>
        <w:spacing w:lineRule="auto" w:line="360"/>
        <w:ind w:left="36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credito que o ensino do Direito deve ser problematizador, porque essa é uma forma de estimular o pensamento crítico, a autonomia dos alunos preparando-os para enfrentar os desafios da sociedade e para a aplicação das leis de uma forma ética, de modo a assegurar os direitos dos cidadãos. Este ensino questionador romperia com o modelo tradicional de ensino jurídico, baseado na transmissão de informações pelo professor e na memorização pelo aluno.</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Esse modelo tradicional não favorece o desenvolvimento de habilidades essenciais para o exercício, como a argumentação, a interpretação, a pesquisa e a comunicação. Esta proposta de ensinar, estimulando o pensamento crítico, também contribuiria para a formação ética e cidadã dos alunos, pois os sensibilizaria para as questões sociais, políticas e culturais que envolvem o direito e os incentivaria a participar ativamente da construção de uma sociedade mais justa e democrática. </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utro aspecto importante a considerar é a superação da dualidade existente no ensino médio, superando-se a disputa com a educação profissional, ou seja, a dicotomia entre saberes que seriam destinados à classe dominante e a formação exclusiva para o trabalho, para os menos favorecidos. A solução para este problema seria o Ensino Médio Unitário, com o trabalho como princípio educativo, tal como nos fala Saviani (1989) aliado a uma formação humanística.</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aviani é o idealizador da Pedagogia Histórico-Crítica, que defende que uma das funções da escola é possibilitar o acesso aos conhecimentos previamente produzidos e sistematizados. Ele critica as teorias que entendem a educação como um instrumento de equalização social ou de discriminação social, ao considerar que a sociedade é marcada por conflitos e contradições entre classes antagônicas.</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ara Saviani, a educação deve contribuir para a emancipação humana, por meio de uma prática docente crítica e criativa, que considera os interesses e as necessidades dos alunos. </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este mesmo sentido, Freire Afirma que o conhecimento só é válido se fizer sentido na vida dos estudantes.</w:t>
      </w:r>
    </w:p>
    <w:p>
      <w:pPr>
        <w:pStyle w:val="Normal"/>
        <w:pBdr/>
        <w:spacing w:lineRule="auto" w:line="360"/>
        <w:ind w:right="188" w:firstLine="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ssim sendo, objetivei com minha prática, me tornar uma professora que construiu o conhecimento junto aos alunos e respeitou, ao máximo possível, seus saberes prévios e características pessoais de aprendizagem. Acredito que o Instrumento de Sondagem Diagnóstica que apliquei no primeiro dia de aula me ajudou a conhecer um pouco mais, a realidade na qual os alunos estão inseridos. </w:t>
      </w:r>
    </w:p>
    <w:p>
      <w:pPr>
        <w:pStyle w:val="Normal"/>
        <w:pBdr/>
        <w:spacing w:lineRule="auto" w:line="360"/>
        <w:ind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utro aspecto, que considero muito importante, é tentar tornar o processo de aprendizagem dos alunos mais prazeroso e interessante. Acho fundamental conseguir formas de tornar o ensino do Direito menos árduo, já que esta área do conhecimento é excessivamente teórica. Na maioria das vezes, uma aula da área jurídica é exclusivamente expositiva, tornando o estudo cansativo e desinteressante. Além disto, é importante ter em vista que, em se tratando de uma turma do ensino médio, torna-se indispensável a utilização de estratégias que despertem a atenção destes alunos.</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prática de estágio foi fundamental para minha construção como professora de ensino médio. Foi minha primeira experiência enquanto docente deste público-alvo. É importante ressaltar que se tratou de uma experiência bem diferente da minha atuação enquanto professora substituta da Faculdade de Direito da Universidade Federal de Pelotas.</w:t>
      </w:r>
    </w:p>
    <w:p>
      <w:pPr>
        <w:pStyle w:val="Normal"/>
        <w:pBdr/>
        <w:spacing w:lineRule="auto" w:line="360"/>
        <w:ind w:left="708" w:right="188" w:firstLine="12"/>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sto porque me propus a realizar esta prática de intervenção, com todo um arcabouço teórico desenvolvido no Curso de Formação Pedagógica, não construído anteriormente. Assim sendo, me senti mais apta para o exercício da função.</w:t>
      </w:r>
      <w:r>
        <w:rPr>
          <w:rFonts w:cs="Times New Roman" w:ascii="Times New Roman" w:hAnsi="Times New Roman"/>
          <w:sz w:val="24"/>
          <w:szCs w:val="24"/>
          <w:highlight w:val="lightGray"/>
        </w:rPr>
        <w:t xml:space="preserve"> </w:t>
      </w:r>
    </w:p>
    <w:p>
      <w:pPr>
        <w:pStyle w:val="Normal"/>
        <w:pBdr/>
        <w:spacing w:lineRule="auto" w:line="360"/>
        <w:ind w:left="708"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disciplina de Gestão Pública pode ser ensinada de forma crítica se for adotar uma abordagem que problematize os conceitos, práticas e desafios da administração pública no contexto atual. Uma forma crítica de ensinar gestão pública é questionar os pressupostos e as consequências da nova gestão pública. Essa nova gestão propõe um paradigma de aplicar princípios e técnicas da administração privada ao setor público, visando à eficiência, à qualidade e à responsabilização.</w:t>
      </w:r>
    </w:p>
    <w:p>
      <w:pPr>
        <w:pStyle w:val="Normal"/>
        <w:pBdr/>
        <w:spacing w:lineRule="auto" w:line="360"/>
        <w:ind w:left="708"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egundo esta proposta, é importante estimular os alunos a analisar as políticas públicas sob diferentes perspectivas, considerando os aspectos históricos, sociais, políticos, econômicos e culturais que envolvem a formulação, a implementação e a avaliação das ações governamentais. É importante, ainda, analisar com os alunos a conduta dos diversos atores sociais envolvidos na gestão pública, como servidores, gestores, usuários, organizações da sociedade civil e movimentos sociais. Isso busca compreender suas demandas, seus interesses e suas contribuições para a melhoria dos serviços públicos. </w:t>
      </w:r>
    </w:p>
    <w:p>
      <w:pPr>
        <w:pStyle w:val="Normal"/>
        <w:pBdr/>
        <w:spacing w:lineRule="auto" w:line="360"/>
        <w:ind w:left="720"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 partir do referencial teórico selecionado, procurei construir com os alunos uma aprendizagem mais dinâmica da seguinte forma: realizei a exposição oral dialogada utilizando recursos como projetor (PowerPoint), vídeos para despertar o interesse e descobrir os conhecimentos prévios dos alunos acerca do conteúdo que iria ser estudado, mais especificamente sobre os conteúdos da disciplina de Gestão Pública. </w:t>
      </w:r>
    </w:p>
    <w:p>
      <w:pPr>
        <w:pStyle w:val="Normal"/>
        <w:pBdr/>
        <w:spacing w:lineRule="auto" w:line="360"/>
        <w:ind w:left="708" w:right="188"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ntre as estratégias que adotei para desenvolver minha prática pedagógica, estão as dinâmicas de grupo. Alguns autores estudiosos das dinâmicas de grupo aplicadas aos alunos do curso de Direito têm se posicionado a favor desta prática. No entanto, eles demonstram a importância de o professor ter bem claro os objetivos a serem atingidos, para que a dinâmica de grupo efetivamente auxilie o processo de aprendizagem. Neste sentido:</w:t>
      </w:r>
    </w:p>
    <w:p>
      <w:pPr>
        <w:pStyle w:val="Normal"/>
        <w:pBdr/>
        <w:spacing w:before="200" w:after="20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dinâmica de grupo é um instrumento educacional valioso, que pode ser utilizado para trabalhar o ensino-aprendizagem quando se opta por uma concepção de educação que valoriza tanto a teoria quanto a prática e considera todos os envolvidos neste processo como sujeitos. (Perpétuo, 2005).</w:t>
      </w:r>
    </w:p>
    <w:p>
      <w:pPr>
        <w:pStyle w:val="Normal"/>
        <w:pBdr/>
        <w:spacing w:before="200" w:after="20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opção por uma dinâmica de grupo como uma técnica de ensino impõe ao professor um extenso planejamento para que o objetivo com a dinâmica seja alcançado (Alberti et al, 2014). Ao optar pela realização de uma dinâmica de grupo, deve observar os seguintes pontos: objetivo, ambiente, duração, número de participantes, materiais, perguntas e conclusões. (Ramasco e Prigol, 2018)</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credito que este tipo de dinâmica, além de outros pontos positivos, estimula a autonomia e a participação do aluno no processo de construção do conhecimento. Segundo o que estudamos na disciplina de Psicologia da Educação, a Teoria da Aprendizagem na abordagem construtivista entende que a escola deve possibilitar ao aluno a liberdade de desenvolvimento de suas possibilidades de ação motora, verbal e mental, a fim de intervir e inovar a sociedade. Além disto, deve investir no trabalho em grupo, como forma de cooperação e desenvolvimento. </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Nesta perspectiva, o Ensino e a Aprendizagem devem buscar o desenvolvimento da inteligência, priorizar o sujeito ativo, oferecer liberdade de ação e o entendimento é de que ensinar e aprender envolve o ensaio e erro, a pesquisa, a investigação e a solução de problemas. </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omo busquei desenvolver minha intervenção pedagógica utilizando metodologias ativas, outra estratégia que adotei foi a Sala de Aula Invertida. Nessa metodologia, o estudante recebe acesso aos conteúdos teóricos antes da aula presencial, por meio de vídeos, textos, podcasts ou outros recursos digitais. Na aula presencial, o professor propõe atividades práticas, debates, discussões ou projetos que envolvam a aplicação dos conteúdos estudados previamente. Utilizamos esta metodologia para estudar a Administração Pública Indireta e os alunos além de gostar da atividade, conseguiram apresentar os conteúdos de forma correta. </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 Sala de Aula Invertida se insere no paradigma das metodologias ativas. Essas metodologias buscam promover o protagonismo do aluno e o papel mediador do professor, a partir da problematização, da contextualização e da reflexão crítica sobre a realidade. Além disso, também tem como fundamento a aprendizagem colaborativa de Vygotsky, que enfatiza o papel da interação social e da mediação do professor no desenvolvimento cognitivo dos alunos. </w:t>
      </w:r>
    </w:p>
    <w:p>
      <w:pPr>
        <w:pStyle w:val="Normal"/>
        <w:pBdr/>
        <w:spacing w:before="200" w:after="20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aula invertida é uma estratégia ativa e um modelo híbrido, que otimiza o tempo da aprendizagem e do professor. O conhecimento básico fica a cargo do aluno – com curadoria do professor – e os estágios mais avançados têm interferência do professor e também um forte componente grupal. Bergmann e Sams (2016) foram os primeiros divulgadores de algumas técnicas da aula invertida, principalmente utilizando o vídeo como material para estudo prévio, com a vantagem de que cada aluno pode assisti-lo no seu ritmo, quantas vezes precisar e solicitando, se necessário, a colaboração dos pais ou colegas. Depois o professor pode orientar atividades de acordo com a situação de cada aluno e suas necessidades específicas. (Lilian Bacich e José Moran 2017)</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utra dinâmica que utilizei é a chamada Aprendizagem Baseada em Problemas (ABP), que propõe confrontar os alunos com situações-problema reais ou simuladas, relacionadas ao campo jurídico; e busquem soluções criativas e fundamentadas, utilizando os recursos disponíveis e trabalhando em equipe. Essa metodologia desenvolve o raciocínio lógico-jurídico, a capacidade argumentativa, a pesquisa e a colaboração.</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ambém apliquei a aprendizagem por meio de jogos (gamificação) que consiste em utilizar elementos lúdicos e motivadores dos jogos (regras, desafios, recompensas, feedbacks) para tornar o processo de ensino-aprendizagem mais divertido e engajador. No ensino jurídico, podem ser utilizados jogos digitais ou analógicos que envolvam conceitos ou situações jurídicas. Essa metodologia favorece o interesse dos alunos pelo conteúdo, sobretudo o público alvo do ensino médio e técnico. Aplicativos como o Kahoot e Duolingo, por exemplo, são bem interessantes para serem utilizados nesta proposta.</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esse sentido, Moran (2017) afirma que:</w:t>
      </w:r>
    </w:p>
    <w:p>
      <w:pPr>
        <w:pStyle w:val="Normal"/>
        <w:pBdr/>
        <w:spacing w:before="200" w:after="20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lataformas adaptativas como o Duolingo, são atraentes porque utilizam todos os recursos de atratividade para quem quer aprender: cada aluno pode escolher o ritmo, ver o avanço dos colegas e ganhar recompensas. Na versão educacional, os docentes podem acompanhar o desempenho dos alunos e propor atividades para as diversas fases da aprendizagem, incluindo a avaliação.</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lém das metodologias ativas, utilizei a exposição oral dialogada, por entender que em relação a alguns conteúdos, eminentemente baseados em conceitos, ela se faz indispensável. No entanto, utilizei recursos como PowerPoint (slides coloridos e ilustrados), vídeos para iniciar a discussão, o que considero que tornou o processo de ensino-aprendizagem mais interessante. Além disso, realizei a contextualização dos saberes, sempre buscando relacioná-los a aspectos práticos da vida dos estudantes. </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egundo Piaget, é importante relacionar os conteúdos à vida prática dos estudantes porque isso favorece a atividade mental e a autonomia do aluno no processo de aprendizagem. Ele defendeu que o conhecimento é construído a partir da interação do sujeito com o meio; e que o educador deve respeitar os estágios de desenvolvimento do aluno. Assim, ao relacionar os conteúdos à vida prática dos estudantes, o educador estimula a curiosidade, criatividade, raciocínio e reflexão dos alunos, além de tornar o aprendizado mais significativo e motivador. Paulo Freire, em sua Pedagogia da Autonomia, 2021, pag. 32, afirma que:</w:t>
      </w:r>
    </w:p>
    <w:p>
      <w:pPr>
        <w:pStyle w:val="Normal"/>
        <w:pBdr/>
        <w:spacing w:before="200" w:after="20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or que não discutir com os alunos a realidade concreta a que se deva associar a disciplina cujo conteúdo se ensina, a realidade agressiva em que a violência é a constante e a convivência das pessoas é muito maior com a morte do que com a vida? Por que não estabelecer uma “intimidade” entre os saberes curriculares fundamentais aos alunos e a experiência social que eles têm como indivíduos? Por que não discutir as implicações políticas e ideológicas de um tal descaso dos dominantes pelas áreas pobres da cidade? A ética da classe embutida neste descaso? Porque, dirá um educador reacionariamente pragmático, a escola não tem nada a ver com isso. A escola não é partido. Ela tem que ensinar os conteúdos, transferi-los aos alunos. Aprendidos, estes operam por si mesmos” </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scolhi esta citação de Freire, pois entendo estar intimamente relacionada com o ensino da disciplina de Gestão Pública e por servir de ponto de partida para diversas importantes discussões. Este ramo do estudo jurídico trata dos princípios que regem a administração pública, da atuação dos agentes públicos, sejam eles governamentais, políticos, membros do poder executivo, da sociedade civil, juízes e membros do Ministério Público na gestão da “res pública”. É um assunto com muitos casos práticos a serem analisados, e frequentemente tomamos contato com casos de desmando e corrupção.</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Nesse sentido, utilizei as situações apresentadas pela mídia como uma forma interessante de contextualizar os temas que foram estudados. Claro, sempre com cuidado em relação aos aspectos ideológicos envolvidos na veiculação de toda e qualquer notícia. </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mo referencial teórico para embasar minha prática, procurei  dialogar com alguns autores que trabalham com a temática das metodologias ativas. Entre eles: José Moran e Lilian Bacich – Metodologias ativas para uma educação inovadora, Jonathan Bergmann e Aaron Sams –Sala de Aula Invertida – Uma Metodologia Ativa de Aprendizagem, João Mattar – Metodologias Ativas, Angelo Luiz Cortelazzo – Metodologias ativas e personalizadas de aprendizagem, Willian N. Bender – Aprendizagem baseada em projetos, entre outros.</w:t>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pBdr/>
        <w:spacing w:lineRule="auto" w:line="36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2"/>
        <w:tabs>
          <w:tab w:val="clear" w:pos="708"/>
          <w:tab w:val="left" w:pos="10429" w:leader="none"/>
        </w:tabs>
        <w:spacing w:before="93" w:after="0"/>
        <w:ind w:left="160" w:firstLine="160"/>
        <w:rPr>
          <w:b w:val="false"/>
          <w:b w:val="false"/>
          <w:bCs/>
          <w:color w:val="000000"/>
        </w:rPr>
      </w:pPr>
      <w:r>
        <w:rPr>
          <w:b w:val="false"/>
          <w:bCs/>
        </w:rPr>
        <w:t>Referências bibliográficas</w:t>
      </w:r>
    </w:p>
    <w:p>
      <w:pPr>
        <w:pStyle w:val="Normal"/>
        <w:pBdr/>
        <w:spacing w:lineRule="auto" w:line="360"/>
        <w:ind w:left="189" w:firstLine="95"/>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spacing w:lineRule="auto" w:line="360"/>
        <w:ind w:left="189" w:firstLine="95"/>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360"/>
        <w:ind w:left="189" w:firstLine="95"/>
        <w:jc w:val="both"/>
        <w:rPr>
          <w:rFonts w:ascii="Arial" w:hAnsi="Arial" w:eastAsia="Arial" w:cs="Arial"/>
          <w:color w:val="000000"/>
          <w:sz w:val="20"/>
          <w:szCs w:val="20"/>
        </w:rPr>
      </w:pPr>
      <w:r>
        <w:rPr>
          <w:rFonts w:eastAsia="Arial" w:cs="Arial" w:ascii="Arial" w:hAnsi="Arial"/>
          <w:color w:val="000000"/>
          <w:sz w:val="20"/>
          <w:szCs w:val="20"/>
        </w:rPr>
        <w:t>CANDAU, Vera Maria. A Didática em Questão. 3º ed. Rio de Janeiro: Vozes, 1983.</w:t>
      </w:r>
    </w:p>
    <w:p>
      <w:pPr>
        <w:pStyle w:val="Normal"/>
        <w:pBdr/>
        <w:spacing w:lineRule="auto" w:line="360"/>
        <w:ind w:left="189" w:firstLine="95"/>
        <w:jc w:val="both"/>
        <w:rPr>
          <w:rFonts w:ascii="Arial" w:hAnsi="Arial" w:eastAsia="Arial" w:cs="Arial"/>
          <w:color w:val="000000"/>
          <w:sz w:val="20"/>
          <w:szCs w:val="20"/>
        </w:rPr>
      </w:pPr>
      <w:r>
        <w:rPr>
          <w:rFonts w:eastAsia="Arial" w:cs="Arial" w:ascii="Arial" w:hAnsi="Arial"/>
          <w:color w:val="000000"/>
          <w:sz w:val="20"/>
          <w:szCs w:val="20"/>
        </w:rPr>
        <w:t>FREIRE, Paulo. Pedagogia do Oprimido. 80ª edição. Rio de Janeiro: Paz e Terra, 2021</w:t>
      </w:r>
    </w:p>
    <w:p>
      <w:pPr>
        <w:pStyle w:val="Normal"/>
        <w:pBdr/>
        <w:spacing w:lineRule="auto" w:line="360"/>
        <w:ind w:left="189" w:firstLine="95"/>
        <w:jc w:val="both"/>
        <w:rPr>
          <w:rFonts w:ascii="Arial" w:hAnsi="Arial" w:eastAsia="Arial" w:cs="Arial"/>
          <w:color w:val="000000"/>
          <w:sz w:val="20"/>
          <w:szCs w:val="20"/>
        </w:rPr>
      </w:pPr>
      <w:r>
        <w:rPr>
          <w:rFonts w:eastAsia="Arial" w:cs="Arial" w:ascii="Arial" w:hAnsi="Arial"/>
          <w:color w:val="000000"/>
          <w:sz w:val="20"/>
          <w:szCs w:val="20"/>
        </w:rPr>
        <w:t xml:space="preserve">FREIRE, Paulo. Pedagogia da Autonomia. 71ª edição. Rio de Janeiro: Paz e Terra, 2021. </w:t>
        <w:tab/>
      </w:r>
    </w:p>
    <w:p>
      <w:pPr>
        <w:pStyle w:val="Normal"/>
        <w:pBdr/>
        <w:spacing w:lineRule="auto" w:line="360"/>
        <w:ind w:left="189" w:firstLine="95"/>
        <w:jc w:val="both"/>
        <w:rPr>
          <w:rFonts w:ascii="Arial" w:hAnsi="Arial" w:eastAsia="Arial" w:cs="Arial"/>
          <w:color w:val="000000"/>
          <w:sz w:val="20"/>
          <w:szCs w:val="20"/>
        </w:rPr>
      </w:pPr>
      <w:r>
        <w:rPr>
          <w:rFonts w:eastAsia="Arial" w:cs="Arial" w:ascii="Arial" w:hAnsi="Arial"/>
          <w:color w:val="000000"/>
          <w:sz w:val="20"/>
          <w:szCs w:val="20"/>
        </w:rPr>
        <w:t>PIAGET, Jean. A Epistemologia Genética. Os Pensadores. São Paulo: Abril Cultural, 1978</w:t>
      </w:r>
    </w:p>
    <w:p>
      <w:pPr>
        <w:pStyle w:val="Normal"/>
        <w:pBdr/>
        <w:spacing w:lineRule="auto" w:line="360"/>
        <w:ind w:left="189" w:firstLine="95"/>
        <w:jc w:val="both"/>
        <w:rPr>
          <w:rFonts w:ascii="Arial" w:hAnsi="Arial" w:eastAsia="Arial" w:cs="Arial"/>
          <w:color w:val="000000"/>
          <w:sz w:val="20"/>
          <w:szCs w:val="20"/>
        </w:rPr>
      </w:pPr>
      <w:r>
        <w:rPr>
          <w:rFonts w:eastAsia="Arial" w:cs="Arial" w:ascii="Arial" w:hAnsi="Arial"/>
          <w:color w:val="000000"/>
          <w:sz w:val="20"/>
          <w:szCs w:val="20"/>
        </w:rPr>
        <w:t>NÓVOA, António (Org.). Profissão Professor. Porto, Portugal: Porto Editora, 1999.</w:t>
      </w:r>
    </w:p>
    <w:p>
      <w:pPr>
        <w:pStyle w:val="Normal"/>
        <w:pBdr/>
        <w:spacing w:lineRule="auto" w:line="360"/>
        <w:ind w:left="189" w:firstLine="95"/>
        <w:jc w:val="both"/>
        <w:rPr>
          <w:rFonts w:ascii="Arial" w:hAnsi="Arial" w:eastAsia="Arial" w:cs="Arial"/>
          <w:color w:val="000000"/>
          <w:sz w:val="20"/>
          <w:szCs w:val="20"/>
        </w:rPr>
      </w:pPr>
      <w:r>
        <w:rPr>
          <w:rFonts w:eastAsia="Arial" w:cs="Arial" w:ascii="Arial" w:hAnsi="Arial"/>
          <w:color w:val="000000"/>
          <w:sz w:val="20"/>
          <w:szCs w:val="20"/>
        </w:rPr>
        <w:t xml:space="preserve">RIOS, Terezinha A. Compreender e ensinar: por uma docência da melhor qualidade. 8.ed. São Paulo: Cortez, 2010. </w:t>
      </w:r>
    </w:p>
    <w:p>
      <w:pPr>
        <w:pStyle w:val="Normal"/>
        <w:pBdr/>
        <w:spacing w:lineRule="auto" w:line="360"/>
        <w:ind w:left="189" w:firstLine="95"/>
        <w:jc w:val="both"/>
        <w:rPr>
          <w:rFonts w:ascii="Arial" w:hAnsi="Arial" w:eastAsia="Arial" w:cs="Arial"/>
          <w:color w:val="000000"/>
          <w:sz w:val="20"/>
          <w:szCs w:val="20"/>
        </w:rPr>
      </w:pPr>
      <w:r>
        <w:rPr>
          <w:rFonts w:eastAsia="Arial" w:cs="Arial" w:ascii="Arial" w:hAnsi="Arial"/>
          <w:color w:val="000000"/>
          <w:sz w:val="20"/>
          <w:szCs w:val="20"/>
        </w:rPr>
        <w:t xml:space="preserve">TARDIF, M. Saberes Docentes e Formação Profissional. Petrópolis, Rio de Janeiro: Vozes, 2002. </w:t>
      </w:r>
    </w:p>
    <w:p>
      <w:pPr>
        <w:pStyle w:val="Normal"/>
        <w:pBdr/>
        <w:spacing w:lineRule="auto" w:line="360"/>
        <w:ind w:left="284" w:hanging="0"/>
        <w:jc w:val="both"/>
        <w:rPr>
          <w:rFonts w:ascii="Arial" w:hAnsi="Arial" w:eastAsia="Arial" w:cs="Arial"/>
          <w:color w:val="000000"/>
          <w:sz w:val="20"/>
          <w:szCs w:val="20"/>
        </w:rPr>
      </w:pPr>
      <w:r>
        <w:rPr>
          <w:rFonts w:eastAsia="Arial" w:cs="Arial" w:ascii="Arial" w:hAnsi="Arial"/>
          <w:color w:val="000000"/>
          <w:sz w:val="20"/>
          <w:szCs w:val="20"/>
        </w:rPr>
        <w:t xml:space="preserve">MORIN, Edgar. Os sete saberes necessários à educação do futuro. 2.ed.rev. São Paulo: Cortez, 2011. NÓVOA, António. Professores: imagens do futuro presente. Lisboa: Educa, 2009. </w:t>
      </w:r>
    </w:p>
    <w:p>
      <w:pPr>
        <w:pStyle w:val="Normal"/>
        <w:pBdr/>
        <w:spacing w:lineRule="auto" w:line="360"/>
        <w:ind w:left="189" w:firstLine="95"/>
        <w:jc w:val="both"/>
        <w:rPr>
          <w:rFonts w:ascii="Arial" w:hAnsi="Arial" w:eastAsia="Arial" w:cs="Arial"/>
          <w:color w:val="000000"/>
          <w:sz w:val="20"/>
          <w:szCs w:val="20"/>
        </w:rPr>
      </w:pPr>
      <w:r>
        <w:rPr>
          <w:rFonts w:eastAsia="Arial" w:cs="Arial" w:ascii="Arial" w:hAnsi="Arial"/>
          <w:color w:val="000000"/>
          <w:sz w:val="20"/>
          <w:szCs w:val="20"/>
        </w:rPr>
        <w:t>Pino. A. 2005. As Marcas do humano às origens da constituição cultural da criança na perspectiva de Lev. Vygotsky</w:t>
      </w:r>
    </w:p>
    <w:p>
      <w:pPr>
        <w:pStyle w:val="Normal"/>
        <w:pBdr/>
        <w:spacing w:lineRule="auto" w:line="360"/>
        <w:jc w:val="both"/>
        <w:rPr>
          <w:rFonts w:ascii="Times New Roman" w:hAnsi="Times New Roman" w:eastAsia="Arial" w:cs="Times New Roman"/>
          <w:color w:val="000000"/>
          <w:sz w:val="24"/>
          <w:szCs w:val="24"/>
        </w:rPr>
      </w:pPr>
      <w:r>
        <w:rPr>
          <w:rFonts w:eastAsia="Arial" w:cs="Arial" w:ascii="Arial" w:hAnsi="Arial"/>
          <w:color w:val="000000"/>
          <w:sz w:val="20"/>
          <w:szCs w:val="20"/>
        </w:rPr>
        <w:t xml:space="preserve">     </w:t>
      </w:r>
      <w:r>
        <w:rPr>
          <w:rFonts w:eastAsia="Arial" w:cs="Arial" w:ascii="Arial" w:hAnsi="Arial"/>
          <w:color w:val="000000"/>
          <w:sz w:val="20"/>
          <w:szCs w:val="20"/>
        </w:rPr>
        <w:t>Lilian Bacich, José Moran. Metodologias Ativas para uma educação inovadora. São Paulo, 2017</w:t>
      </w:r>
      <w:r>
        <w:br w:type="page"/>
      </w:r>
    </w:p>
    <w:p>
      <w:pPr>
        <w:pStyle w:val="Normal"/>
        <w:spacing w:lineRule="auto" w:line="360"/>
        <w:ind w:left="720"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drawing>
        <wp:anchor behindDoc="0" distT="0" distB="0" distL="114935" distR="114935" simplePos="0" locked="0" layoutInCell="0" allowOverlap="1" relativeHeight="18">
          <wp:simplePos x="0" y="0"/>
          <wp:positionH relativeFrom="column">
            <wp:posOffset>1270</wp:posOffset>
          </wp:positionH>
          <wp:positionV relativeFrom="paragraph">
            <wp:posOffset>3175</wp:posOffset>
          </wp:positionV>
          <wp:extent cx="930275"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30275" cy="304800"/>
                  </a:xfrm>
                  <a:prstGeom prst="rect">
                    <a:avLst/>
                  </a:prstGeom>
                </pic:spPr>
              </pic:pic>
            </a:graphicData>
          </a:graphic>
        </wp:anchor>
      </w:drawing>
    </w:r>
    <w:r>
      <w:rPr>
        <w:rFonts w:cs="Times New Roman" w:ascii="Times New Roman" w:hAnsi="Times New Roman"/>
        <w:sz w:val="18"/>
        <w:szCs w:val="18"/>
      </w:rPr>
      <w:t>Histórico do artigo:</w:t>
    </w:r>
  </w:p>
  <w:p>
    <w:pPr>
      <w:pStyle w:val="Footer"/>
      <w:jc w:val="right"/>
      <w:rPr>
        <w:rFonts w:ascii="Times New Roman" w:hAnsi="Times New Roman" w:cs="Times New Roman"/>
        <w:sz w:val="18"/>
        <w:szCs w:val="18"/>
      </w:rPr>
    </w:pPr>
    <w:r>
      <w:rPr>
        <w:rFonts w:cs="Times New Roman" w:ascii="Times New Roman" w:hAnsi="Times New Roman"/>
        <w:sz w:val="18"/>
        <w:szCs w:val="18"/>
      </w:rPr>
      <w:t>Submetido em: DD/MM/AAAA – Aceito em: DD/MM/AA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widowControl w:val="false"/>
      <w:numPr>
        <w:ilvl w:val="1"/>
        <w:numId w:val="1"/>
      </w:numPr>
      <w:spacing w:lineRule="auto" w:line="240" w:before="0" w:after="0"/>
      <w:ind w:left="160" w:hanging="0"/>
      <w:outlineLvl w:val="1"/>
    </w:pPr>
    <w:rPr>
      <w:rFonts w:ascii="Arial" w:hAnsi="Arial" w:eastAsia="Arial" w:cs="Arial"/>
      <w:b/>
      <w:sz w:val="20"/>
      <w:szCs w:val="20"/>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Ttulo2Char">
    <w:name w:val="Título 2 Char"/>
    <w:qFormat/>
    <w:rPr>
      <w:rFonts w:ascii="Arial" w:hAnsi="Arial" w:eastAsia="Arial" w:cs="Arial"/>
      <w:b/>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21:00Z</dcterms:created>
  <dc:creator>Bruno César Alves Marcelino</dc:creator>
  <dc:description/>
  <cp:keywords/>
  <dc:language>en-US</dc:language>
  <cp:lastModifiedBy>Usuário</cp:lastModifiedBy>
  <cp:lastPrinted>2016-10-31T16:15:00Z</cp:lastPrinted>
  <dcterms:modified xsi:type="dcterms:W3CDTF">2024-03-15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6E7E24155D4848ACF298EC3D2DA979</vt:lpwstr>
  </property>
</Properties>
</file>