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nvolvimento de dispositivos e circuitos de comunicações miniaturizados para aplicação em RSSF associados com o conceito da Indústria 4.0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stefanie Rayane Silva de Oliveira, Humberto Dionísio de Andrade, Idalmir de Souza Queiroz Junior, Edson Fernandes Chaves Filh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os séculos a sociedade sofreu profundas transformações econômicas e sociais em decorrência das revoluções industriais e suas inovações. Desde o início do século XXI até os dias atuais, vive-se uma Quarta Revolução Industrial, conhecida como Indústria 4.0, que engloba o desenvolvimento e aperfeiçoamento de novas tecnologias inteligentes e autônomas. Uma tecnologia de destaque associada diretamente a esse período, é a Internet das Coisas (</w:t>
      </w:r>
      <w:r>
        <w:rPr>
          <w:rFonts w:cs="Arial" w:ascii="Arial" w:hAnsi="Arial"/>
          <w:i/>
        </w:rPr>
        <w:t>Internet of Things – IoT)</w:t>
      </w:r>
      <w:r>
        <w:rPr>
          <w:rFonts w:cs="Arial" w:ascii="Arial" w:hAnsi="Arial"/>
        </w:rPr>
        <w:t xml:space="preserve">, caracterizada pela conexão sem fio de objetos entre si, com os usuários e à internet, por meio de sensores incorporados, que possibilitam a troca de informações imediata e confiável. O avanço tecnológico atrelado a ideia de conectividade facilitada entre o mundo físico e digital, modifica continuamente os processos industriais e o modo de execução de atividades cotidianas, promovendo otimização, praticidade e produtividade. A IoT estabelece essa comunicação sem fio, coleta e controle de dados em tempo real a partir das Redes de Sensores Sem Fio (RSSF), em que a presença de antenas miniaturizadas no interior dos dispositivos, são responsáveis pela transmissão das informações, por meio da emissão de ondas eletromagnéticas que se propagam no espaço livre. Particularmente, a antena de microfita do tipo </w:t>
      </w:r>
      <w:r>
        <w:rPr>
          <w:rFonts w:cs="Arial" w:ascii="Arial" w:hAnsi="Arial"/>
          <w:i/>
        </w:rPr>
        <w:t>Meander Line Antenna (MLA</w:t>
      </w:r>
      <w:r>
        <w:rPr>
          <w:rFonts w:cs="Arial" w:ascii="Arial" w:hAnsi="Arial"/>
        </w:rPr>
        <w:t xml:space="preserve">), conhecida como antena de linha dobrada, é amplamente utilizada em dispositivos receptores e transmissores devidos suas características adaptativas à superfícies curvas ou planas e por serem pequenas, leves, simples e de baixo custo de fabricação. O modo de operação das antenas é fator importante no desempenho de um sistema de transmissão sem fio, a depender de sua aplicação final seus parâmetros podem ser modificados a fim de maximizar a sua eficiência. Desse modo, o objetivo desse trabalho foi projetar e analisar a simulação do funcionamento de uma antena de microfita do tipo </w:t>
      </w:r>
      <w:r>
        <w:rPr>
          <w:rFonts w:cs="Arial" w:ascii="Arial" w:hAnsi="Arial"/>
          <w:i/>
        </w:rPr>
        <w:t>meander line</w:t>
      </w:r>
      <w:r>
        <w:rPr>
          <w:rFonts w:cs="Arial" w:ascii="Arial" w:hAnsi="Arial"/>
        </w:rPr>
        <w:t xml:space="preserve">, para aplicação na comunicação na IoT e Indústria 4.0, que opere dentro da faixa de frequência não licenciada ISM (Industrial, Scientific and Medical) 2,4GHz, utilizada para aplicações industriais, médicas e científicas. A metodologia empregada foi baseada na implementação numérica computacional no </w:t>
      </w:r>
      <w:r>
        <w:rPr>
          <w:rFonts w:cs="Arial" w:ascii="Arial" w:hAnsi="Arial"/>
          <w:i/>
        </w:rPr>
        <w:t xml:space="preserve">software SCILAB </w:t>
      </w:r>
      <w:r>
        <w:rPr>
          <w:rFonts w:cs="Arial" w:ascii="Arial" w:hAnsi="Arial"/>
        </w:rPr>
        <w:t>para a parametrização da ant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na modelagem e simulação no </w:t>
      </w:r>
      <w:r>
        <w:rPr>
          <w:rFonts w:cs="Arial" w:ascii="Arial" w:hAnsi="Arial"/>
          <w:i/>
        </w:rPr>
        <w:t xml:space="preserve">software ANSYS HFSS </w:t>
      </w:r>
      <w:r>
        <w:rPr>
          <w:rFonts w:cs="Arial" w:ascii="Arial" w:hAnsi="Arial"/>
        </w:rPr>
        <w:t>2019 por meio do método dos elementos finitos. O estudo apresentou a interpretação dos dados relacionados ao coeficiente de reflexão e diagramas 2D e 3D de radiação de campo elétrico e magnético. Observou-se que o comportamento da antena está dentro da faixa desejada, operando na frequência de ressonância de 2,45GHz, com valor adequado de ganho e largura de banda. Os resultados se mostraram satisfatórios para aplicabilidade nas tecnologias de comunicação da Indústria 4.0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Indústria 4.0, IoT, Conectividade, </w:t>
      </w:r>
      <w:r>
        <w:rPr>
          <w:rFonts w:cs="Arial" w:ascii="Arial" w:hAnsi="Arial"/>
          <w:i/>
        </w:rPr>
        <w:t xml:space="preserve">Meander Line Antenna, </w:t>
      </w:r>
      <w:r>
        <w:rPr>
          <w:rFonts w:cs="Arial" w:ascii="Arial" w:hAnsi="Arial"/>
        </w:rPr>
        <w:t>Simula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AP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Estefanie Rayane</cp:lastModifiedBy>
  <cp:lastPrinted>2017-08-15T11:40:00Z</cp:lastPrinted>
  <dcterms:modified xsi:type="dcterms:W3CDTF">2020-10-24T13:36:00Z</dcterms:modified>
  <cp:revision>4</cp:revision>
  <dc:subject/>
  <dc:title/>
</cp:coreProperties>
</file>