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>REDES SOCIAIS E TDAH: AS (POSSÍVEIS) RELAÇÕES DE CAUSA E EFEITO NA APRENDIZAGEM DE CRIANÇAS E ADOLESCENT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lang w:val="en-US" w:eastAsia="en-US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do Trabalho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Resumo Simpl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dila Souza Fernandez, Colégio Drummond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Caroliny Uchôa da Silva Santos, Colégio Drummond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Giovana Uchôa Santos Vilar Ferreira, Colégio Drummond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sabela de Oliveira Ferreira, Colégio Drummond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isabelaoliveiraferreira5@gmail.com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atheus Esteves Guirado, Colégio Drummond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of. Orientador Dr. Daniel Faria Chaim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/>
      </w:pPr>
      <w:r>
        <w:rPr/>
        <w:t xml:space="preserve">As redes sociais virtuais são resultado do avanço científico e tecnológico, impulsionado a partir das revoluções industriais. Desse modo, a internet afetou a sociedade contemporânea mudando completamente a maneira de se comunicar, relacionar, aprender, trabalhar, acessar informação e, principalmente, o modo de se comportar. Por isso, é crucial saber mais sobre a origem e a evolução das redes sociais para apreciar e criticar suas influências sobre o mundo de hoje e, por consequência, as mudanças na Educação. O objetivo geral dessa pesquisa consistiu em explorar as possíveis relações de causa e efeito das redes sociais com o Transtorno de Déficit de Atenção e Hiperatividade (TDAH) na aprendizagem de menores. Especificamente, buscou </w:t>
      </w:r>
      <w:r>
        <w:rPr>
          <w:color w:val="000000"/>
        </w:rPr>
        <w:t xml:space="preserve">identificar </w:t>
      </w:r>
      <w:r>
        <w:rPr>
          <w:rFonts w:eastAsia="Times New Roman"/>
          <w:color w:val="000000"/>
          <w:lang w:eastAsia="pt-BR"/>
        </w:rPr>
        <w:t>as consequências que o uso excessivo das redes sociais traz para crianças e adolescentes, investigar as dificuldades enfrentadas pelos portadores do transtorno e reconhecer o valor do desenvolvimento cognitivo-comportamental para os jovens da atualidade.</w:t>
      </w:r>
      <w:r>
        <w:rPr/>
        <w:t xml:space="preserve"> A metodologia empregada no trabalho é de caráter aplicado, com abordagem quali-quantitativa, que contou com a elaboração de um questionário respondido por 252 estudantes usuários de redes sociais e com a realização de duas entrevistas gravadas com especialistas na área. A partir das respostas e com respaldo na fundamentação teórica do trabalho, verificou-se que, embora não tenha sido comprovado como causa, o uso excessivo das redes sociais afeta o desenvolvimento cognitivo de crianças e adolescentes, especialmente dos portadores do TDAH devido ao risco de agravamento do transtorno, o que reduz a habilidade da absorção de conteúdos escolares e prejudica o desempenho acadêm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Rede social. TDAH. Aprendizagem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15</wp:posOffset>
          </wp:positionH>
          <wp:positionV relativeFrom="margin">
            <wp:posOffset>-82359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48:00Z</dcterms:created>
  <dc:creator>Bruno Guedes Fonseca</dc:creator>
  <dc:description/>
  <cp:keywords/>
  <dc:language>en-US</dc:language>
  <cp:lastModifiedBy>Conta da Microsoft</cp:lastModifiedBy>
  <dcterms:modified xsi:type="dcterms:W3CDTF">2024-10-30T20:16:00Z</dcterms:modified>
  <cp:revision>3</cp:revision>
  <dc:subject/>
  <dc:title/>
</cp:coreProperties>
</file>