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ALIAÇÃO DA PRÁTICA DE EXERCÍCIOS FÍSICOS ENTRE INDIVÍDUOS DIAGNOSTICADOS COM ESQUIZOFRENIA INTERNOS EM UM HOSPITAL PSIQUIÁTRICO DE GOIÁS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es: Luan Romeiro Silva¹; Thays Millena Alves Pedroso²; Marcos Oliveira Cunha²; Camilla de Lima e Silva²; Alice Tâmara Carvalho²; Daniela de Melo e Silva²; Juliana Boaventura Avelar</w:t>
      </w:r>
      <w:r>
        <w:rPr>
          <w:rFonts w:cs="Arial" w:ascii="Arial" w:hAnsi="Arial"/>
          <w:vertAlign w:val="superscript"/>
        </w:rPr>
        <w:t>2,3</w:t>
      </w:r>
      <w:r>
        <w:rPr>
          <w:rFonts w:cs="Arial" w:ascii="Arial" w:hAnsi="Arial"/>
        </w:rPr>
        <w:t>; Michelle Rocha Parise</w:t>
      </w:r>
      <w:r>
        <w:rPr>
          <w:rFonts w:cs="Arial" w:ascii="Arial" w:hAnsi="Arial"/>
          <w:vertAlign w:val="superscript"/>
        </w:rPr>
        <w:t>1,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Curso de Medicina da Universidade Federal de Goiás, Regional Jataí, Jataí / GO, Brasi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Instituto de Ciências Biológicas, Laboratório de Mutagênese, Universidade Federal de Goiás, Goiânia/GO Brasi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³Instituto de Patologia Tropical e Saúde Pública-IPTSP, Laboratório da Relação Parasito Hospedeiro-LAERPH, Universidade Federal de Goiás, Goiânia/GO Bras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trodução e Objetivos:</w:t>
      </w:r>
      <w:r>
        <w:rPr>
          <w:rFonts w:cs="Arial" w:ascii="Arial" w:hAnsi="Arial"/>
          <w:color w:val="000000"/>
        </w:rPr>
        <w:t xml:space="preserve"> A esquizofrenia (EQZ) é uma doença mental crônica caracterizada por domínios comportamentais, como sintomas positivos associados a alucinações e delírios e sintomas negativos, que envolvem apatia, anedonia e embotamento social, afetando cerca de 1% da população mundial. </w:t>
      </w:r>
      <w:r>
        <w:rPr>
          <w:rFonts w:cs="Arial" w:ascii="Arial" w:hAnsi="Arial"/>
          <w:lang w:val="pt-PT"/>
        </w:rPr>
        <w:t>Além disso, pessoas com EQZ morrem prematuramente até 15 anos devido à comorbidades crônic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pt-PT"/>
        </w:rPr>
        <w:t>Comportamento sedentário e baixa atividade física são fatores de risco independentes e modificáveis ​​para doenças cardiovasculares e mortalidade prematura nessas pessoas.</w:t>
      </w:r>
      <w:r>
        <w:rPr>
          <w:rFonts w:cs="Arial" w:ascii="Arial" w:hAnsi="Arial"/>
          <w:color w:val="000000"/>
        </w:rPr>
        <w:t xml:space="preserve"> Este trabalho teve como objetivo avaliar a prática regular de exercícios físicos entre indivíduos diagnosticados com EQZ. </w:t>
      </w:r>
      <w:r>
        <w:rPr>
          <w:rFonts w:cs="Arial" w:ascii="Arial" w:hAnsi="Arial"/>
          <w:b/>
          <w:color w:val="000000"/>
        </w:rPr>
        <w:t>Material e Métodos:</w:t>
      </w:r>
      <w:r>
        <w:rPr>
          <w:rFonts w:cs="Arial" w:ascii="Arial" w:hAnsi="Arial"/>
          <w:color w:val="000000"/>
        </w:rPr>
        <w:t xml:space="preserve"> Todos os indivíduos com EQZ incluídos no presente estudo (n=100) encontravam-se internados no Hospital Psiquiátrico Espírita Eurípedes Barsanulfo do município de Goiânia-GO no momento da pesquisa e possuíam diagnóstico prévio de EQZ. Além desse grupo, foram avaliados 64 indivíduos sem histórico de EQZ ou qualquer outro transtorno mental. Aplicou-se um questionário, para ambos os grupos, com o objetivo de obter informações referentes à prática de exercícios físicos em momentos fora do período de hospitalização. </w:t>
      </w:r>
      <w:r>
        <w:rPr>
          <w:rFonts w:cs="Arial" w:ascii="Arial" w:hAnsi="Arial"/>
          <w:b/>
          <w:color w:val="000000"/>
        </w:rPr>
        <w:t>Resultados:</w:t>
      </w:r>
      <w:r>
        <w:rPr>
          <w:rFonts w:cs="Arial" w:ascii="Arial" w:hAnsi="Arial"/>
          <w:color w:val="000000"/>
        </w:rPr>
        <w:t xml:space="preserve"> Quanto a prática de exercícios físicos (pelo menos 3 vezes por semana), os indivíduos do grupo com EQZ são significativamente menos fisicamente ativos que os controles. </w:t>
      </w:r>
      <w:r>
        <w:rPr>
          <w:rFonts w:cs="Arial" w:ascii="Arial" w:hAnsi="Arial"/>
          <w:b/>
          <w:color w:val="000000"/>
        </w:rPr>
        <w:t>Conclusão</w:t>
      </w:r>
      <w:r>
        <w:rPr>
          <w:rFonts w:cs="Arial" w:ascii="Arial" w:hAnsi="Arial"/>
          <w:color w:val="000000"/>
        </w:rPr>
        <w:t>: A partir das análises deste estudo, foi possível concluir que os indivíduos com EQZ praticam menos exercícios que os controles, denotando um quadro de sedentarismo que pode piorar o prognóstico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alavras-chave: </w:t>
      </w:r>
      <w:r>
        <w:rPr>
          <w:rFonts w:cs="Arial" w:ascii="Arial" w:hAnsi="Arial"/>
          <w:color w:val="000000"/>
        </w:rPr>
        <w:t>Transtornos Mentais, Esquizofrenia, Exercício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º de Protocolo do CEP ou CEUA: </w:t>
      </w:r>
      <w:r>
        <w:rPr>
          <w:rFonts w:cs="Arial" w:ascii="Arial" w:hAnsi="Arial"/>
          <w:color w:val="000000"/>
        </w:rPr>
        <w:t>1.154.009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Fonte Financiadora: </w:t>
      </w:r>
      <w:r>
        <w:rPr>
          <w:rFonts w:cs="Arial" w:ascii="Arial" w:hAnsi="Arial"/>
          <w:color w:val="000000"/>
        </w:rPr>
        <w:t>sem financiamento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Cambria"/>
      <w:color w:val="000000"/>
      <w:sz w:val="20"/>
      <w:szCs w:val="20"/>
    </w:rPr>
  </w:style>
  <w:style w:type="character" w:styleId="A4">
    <w:name w:val="A4"/>
    <w:qFormat/>
    <w:rPr>
      <w:rFonts w:cs="Cambria"/>
      <w:color w:val="000000"/>
      <w:sz w:val="11"/>
      <w:szCs w:val="11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7:44:00Z</dcterms:created>
  <dc:creator>Cliente</dc:creator>
  <dc:description/>
  <cp:keywords/>
  <dc:language>en-US</dc:language>
  <cp:lastModifiedBy>samsung</cp:lastModifiedBy>
  <dcterms:modified xsi:type="dcterms:W3CDTF">2019-03-24T17:44:00Z</dcterms:modified>
  <cp:revision>2</cp:revision>
  <dc:subject/>
  <dc:title/>
</cp:coreProperties>
</file>