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 paisagem sonora presente nas narrativas de histórias de vida - Wagner Tiso e o Clube da Esquina.</w:t>
      </w:r>
    </w:p>
    <w:p>
      <w:pPr>
        <w:pStyle w:val="Normal"/>
        <w:jc w:val="center"/>
        <w:rPr>
          <w:b/>
          <w:b/>
          <w:bCs/>
        </w:rPr>
      </w:pPr>
      <w:r>
        <w:rPr>
          <w:b/>
          <w:bCs/>
        </w:rPr>
      </w:r>
    </w:p>
    <w:p>
      <w:pPr>
        <w:pStyle w:val="Normal"/>
        <w:jc w:val="right"/>
        <w:rPr>
          <w:bCs/>
        </w:rPr>
      </w:pPr>
      <w:r>
        <w:rPr>
          <w:bCs/>
        </w:rPr>
        <w:t>Marcos Vinicius de Moraes Terra</w:t>
      </w:r>
      <w:r>
        <w:rPr>
          <w:rStyle w:val="FootnoteCharacters"/>
          <w:rStyle w:val="FootnoteAnchor"/>
          <w:bCs/>
        </w:rPr>
        <w:footnoteReference w:id="2"/>
      </w:r>
    </w:p>
    <w:p>
      <w:pPr>
        <w:pStyle w:val="Normal"/>
        <w:rPr>
          <w:bCs/>
        </w:rPr>
      </w:pPr>
      <w:r>
        <w:rPr>
          <w:bCs/>
        </w:rPr>
      </w:r>
    </w:p>
    <w:p>
      <w:pPr>
        <w:pStyle w:val="Normal"/>
        <w:rPr>
          <w:bCs/>
        </w:rPr>
      </w:pPr>
      <w:r>
        <w:rPr>
          <w:bCs/>
        </w:rPr>
      </w:r>
    </w:p>
    <w:p>
      <w:pPr>
        <w:pStyle w:val="Heading1"/>
        <w:rPr/>
      </w:pPr>
      <w:r>
        <w:rPr/>
        <w:t>Resumo</w:t>
      </w:r>
    </w:p>
    <w:p>
      <w:pPr>
        <w:pStyle w:val="Normal"/>
        <w:jc w:val="both"/>
        <w:rPr>
          <w:b/>
          <w:b/>
          <w:bCs/>
        </w:rPr>
      </w:pPr>
      <w:r>
        <w:rPr>
          <w:b/>
          <w:bCs/>
        </w:rPr>
      </w:r>
    </w:p>
    <w:p>
      <w:pPr>
        <w:pStyle w:val="TextBody"/>
        <w:rPr>
          <w:bCs/>
        </w:rPr>
      </w:pPr>
      <w:r>
        <w:rPr>
          <w:bCs/>
        </w:rPr>
        <w:t>Neste artigo propomos analisar a paisagem sonora presente em uma narrativa de história de vida produzida na metodologia do Museu da Pessoa. Utilizando o fundamento teórico da paisagem sonora apresentado na publicação A afinação do Mundo de Murray Shafer. Como recorte de pesquisa adentramos no acervo do Museu da Pessoa definimos um projeto especifico Clube da Esquina e apenas uma história de vida a do compositor Wagner Tiso. Dentro deste estudo ampliamos as possibilidades do testemunho auditivo apresentado por Shafer, utilizando o método para analisar uma narrativa de história de vida e tudo o que se pode avaliar de acordo com a paisagem sonora, possibilitando compreender o impacto da paisagem sonora na vida de uma pessoa e também em sua obra.</w:t>
      </w:r>
    </w:p>
    <w:p>
      <w:pPr>
        <w:pStyle w:val="TextBody"/>
        <w:rPr/>
      </w:pPr>
      <w:r>
        <w:rPr/>
      </w:r>
    </w:p>
    <w:p>
      <w:pPr>
        <w:pStyle w:val="TextBody"/>
        <w:rPr/>
      </w:pPr>
      <w:r>
        <w:rPr/>
      </w:r>
    </w:p>
    <w:p>
      <w:pPr>
        <w:pStyle w:val="TextBody"/>
        <w:rPr>
          <w:b/>
          <w:b/>
          <w:bCs/>
          <w:color w:val="000000"/>
        </w:rPr>
      </w:pPr>
      <w:r>
        <w:rPr>
          <w:b/>
          <w:bCs/>
          <w:color w:val="000000"/>
        </w:rPr>
        <w:t>Palavras-chave</w:t>
      </w:r>
    </w:p>
    <w:p>
      <w:pPr>
        <w:pStyle w:val="TextBody"/>
        <w:rPr>
          <w:b/>
          <w:b/>
          <w:bCs/>
          <w:color w:val="000000"/>
          <w:lang w:val="pt-BR"/>
        </w:rPr>
      </w:pPr>
      <w:r>
        <w:rPr>
          <w:b/>
          <w:bCs/>
          <w:color w:val="000000"/>
          <w:lang w:val="pt-BR"/>
        </w:rPr>
      </w:r>
    </w:p>
    <w:p>
      <w:pPr>
        <w:pStyle w:val="TextBody"/>
        <w:rPr/>
      </w:pPr>
      <w:r>
        <w:rPr/>
        <w:t>Paisagem sonora; Histórias de vida; Murray Shafer; Museu da Pessoa; Wagner Tiso; Clube da Esquina.</w:t>
      </w:r>
    </w:p>
    <w:p>
      <w:pPr>
        <w:pStyle w:val="TextBody"/>
        <w:rPr/>
      </w:pPr>
      <w:r>
        <w:rPr/>
      </w:r>
    </w:p>
    <w:p>
      <w:pPr>
        <w:pStyle w:val="TextBody"/>
        <w:rPr/>
      </w:pPr>
      <w:r>
        <w:rPr/>
      </w:r>
    </w:p>
    <w:p>
      <w:pPr>
        <w:pStyle w:val="Normal"/>
        <w:spacing w:lineRule="auto" w:line="360"/>
        <w:jc w:val="both"/>
        <w:rPr>
          <w:b/>
          <w:b/>
        </w:rPr>
      </w:pPr>
      <w:r>
        <w:rPr>
          <w:b/>
        </w:rPr>
        <w:t>Navegando em um rio de memórias</w:t>
      </w:r>
    </w:p>
    <w:p>
      <w:pPr>
        <w:pStyle w:val="Normal"/>
        <w:spacing w:before="0" w:after="120"/>
        <w:ind w:left="1134" w:right="1242" w:hanging="0"/>
        <w:jc w:val="both"/>
        <w:rPr>
          <w:b/>
          <w:b/>
          <w:sz w:val="22"/>
          <w:szCs w:val="22"/>
        </w:rPr>
      </w:pPr>
      <w:r>
        <w:rPr>
          <w:b/>
          <w:sz w:val="22"/>
          <w:szCs w:val="22"/>
        </w:rPr>
      </w:r>
    </w:p>
    <w:p>
      <w:pPr>
        <w:pStyle w:val="Normal"/>
        <w:spacing w:before="0" w:after="120"/>
        <w:ind w:left="1134" w:right="1242" w:hanging="0"/>
        <w:jc w:val="both"/>
        <w:rPr>
          <w:sz w:val="22"/>
          <w:szCs w:val="22"/>
        </w:rPr>
      </w:pPr>
      <w:r>
        <w:rPr>
          <w:sz w:val="22"/>
          <w:szCs w:val="22"/>
        </w:rPr>
        <w:t>Os seres humanos, independente da sua tribo, da sua cultura, compartilham uma memória. Imagina um grande rio onde águas de vários lugares, a água da chuva, a água dos igarapés, a água das nascentes, a água dele mesmo, dos lagos vai se é integrando, vai se rolando, vai fazendo fluxo. (Airton Krenak, Museu da Pessoa).</w:t>
      </w:r>
      <w:r>
        <w:rPr>
          <w:rStyle w:val="FootnoteCharacters"/>
          <w:rStyle w:val="FootnoteAnchor"/>
          <w:b/>
          <w:sz w:val="22"/>
          <w:szCs w:val="22"/>
        </w:rPr>
        <w:footnoteReference w:id="3"/>
      </w:r>
    </w:p>
    <w:p>
      <w:pPr>
        <w:pStyle w:val="Normal"/>
        <w:spacing w:lineRule="auto" w:line="360"/>
        <w:jc w:val="both"/>
        <w:rPr/>
      </w:pPr>
      <w:r>
        <w:rPr/>
        <w:t xml:space="preserve">O presente artigo tem a intenção de aprofundar as possibilidades da análise da paisagem sonora, utilizando como fonte de pesquisa as histórias de vida registradas pelo Museu da Pessoa no âmbito de um projeto especifico: </w:t>
      </w:r>
      <w:r>
        <w:rPr>
          <w:i/>
        </w:rPr>
        <w:t>Clube da Esquina</w:t>
      </w:r>
      <w:r>
        <w:rPr/>
        <w:t>.</w:t>
      </w:r>
      <w:r>
        <w:rPr>
          <w:rStyle w:val="FootnoteCharacters"/>
          <w:rStyle w:val="FootnoteAnchor"/>
        </w:rPr>
        <w:footnoteReference w:id="4"/>
      </w:r>
      <w:r>
        <w:rPr/>
        <w:t xml:space="preserve"> O projeto registrou, partindo da metodologia própria desenvolvida pelo Museu, a história de pessoas envolvidas neste movimento musical importante para a história, desenvolvimento e transformação da música brasileira.</w:t>
      </w:r>
    </w:p>
    <w:p>
      <w:pPr>
        <w:pStyle w:val="Normal"/>
        <w:spacing w:lineRule="auto" w:line="360"/>
        <w:jc w:val="both"/>
        <w:rPr/>
      </w:pPr>
      <w:r>
        <w:rPr/>
        <w:t>A paisagem sonora corresponde a qualquer campo de estudo acústico</w:t>
      </w:r>
      <w:r>
        <w:rPr>
          <w:rStyle w:val="FootnoteCharacters"/>
          <w:rStyle w:val="FootnoteAnchor"/>
        </w:rPr>
        <w:footnoteReference w:id="5"/>
      </w:r>
      <w:r>
        <w:rPr/>
        <w:t xml:space="preserve"> (Schafer, 2012), o que possibilita à pesquisa encontrar inimagináveis fontes para identificar, estudar e distinguir os sons de um ambiente, compreendendo também a importância desse tema na compreensão da cultura midiática, onde encontramos sua interferência na narrativa analisada. Para o presente artigo, embarcaremos na memória de uma pessoa, navegando em suas narrativas pessoais, os sons que habitaram suas histórias, apresentando a potencialidade do acervo do Museu da Pessoa como uma fonte de pesquisa para diversos fi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Paisagem Sonora</w:t>
      </w:r>
    </w:p>
    <w:p>
      <w:pPr>
        <w:pStyle w:val="Normal"/>
        <w:spacing w:lineRule="auto" w:line="360"/>
        <w:jc w:val="both"/>
        <w:rPr>
          <w:b/>
          <w:b/>
        </w:rPr>
      </w:pPr>
      <w:r>
        <w:rPr>
          <w:b/>
        </w:rPr>
      </w:r>
    </w:p>
    <w:p>
      <w:pPr>
        <w:pStyle w:val="Normal"/>
        <w:spacing w:lineRule="auto" w:line="360"/>
        <w:jc w:val="both"/>
        <w:rPr/>
      </w:pPr>
      <w:r>
        <w:rPr/>
        <w:t>Trens, nuvens, montanhas, café, igrejas, bandas, procissões, passarinhos, cidades, morros, ruas, carros, rádios, sinos, cozinha, rios, estradas são alguns dos inúmeros símbolos que podem retratar Minas Gerais. A relação pode ser visual, olfativa, percebida pelo paladar. Pode ser encarada por qualquer dos sentidos, mas neste caso é sonora, porque é sagrada, é ruído, é silencio</w:t>
      </w:r>
      <w:r>
        <w:rPr>
          <w:rStyle w:val="FootnoteCharacters"/>
          <w:rStyle w:val="FootnoteAnchor"/>
        </w:rPr>
        <w:footnoteReference w:id="6"/>
      </w:r>
      <w:r>
        <w:rPr/>
        <w:t xml:space="preserve">, e é eterno nas canções do Clube da Esquina. </w:t>
      </w:r>
    </w:p>
    <w:p>
      <w:pPr>
        <w:pStyle w:val="Normal"/>
        <w:spacing w:lineRule="auto" w:line="360"/>
        <w:jc w:val="both"/>
        <w:rPr/>
      </w:pPr>
      <w:r>
        <w:rPr/>
        <w:t>Buscamos analisar o que vem antes da canção e da produção artística de um compositor como também compreender tudo o que possa ter e tenha afetado seu criador e sua criação. Neste caso, encontramos a paisagem sonora como estudo acústico (Schafer, 2012) como uma das possibilidades de descodificar a relação entre a memória, a narrativa construída sobre ela e as marcas da paisagem sonora que aparecem espontaneamente nestas histórias de vida.</w:t>
      </w:r>
    </w:p>
    <w:p>
      <w:pPr>
        <w:pStyle w:val="Normal"/>
        <w:spacing w:lineRule="auto" w:line="360"/>
        <w:jc w:val="both"/>
        <w:rPr/>
      </w:pPr>
      <w:r>
        <w:rPr/>
        <w:t xml:space="preserve">Shafer, em sua obra </w:t>
      </w:r>
      <w:r>
        <w:rPr>
          <w:i/>
        </w:rPr>
        <w:t>A Afinação do Mundo (</w:t>
      </w:r>
      <w:r>
        <w:rPr/>
        <w:t xml:space="preserve">Schafer, 2012), busca concretizar uma forma metodológica para interpretar a paisagem sonora dos ambientes, explorando as possibilidades de quem está vivenciando, registrando, estudando e analisando o ambiente em seu exato momento, identificando “que é fidedigno apenas aquele que escreve a respeito de sons diretamente vivenciados e intimamente conhecidos” (Schafer, 2012. p.24).  Porém, seria impossível contextualizar as possibilidades sonoras de nossa história apenas com os estudos contemporâneos. Sendo assim, o autor se vê na necessidade de adentrar na memória do mundo, através de documentos históricos textuais, para analisar e tentar compreender os sons e sua relação com o ambiente quando não há possibilidade de estar presente. Faz isto utilizando-se de testemunhos como um guia para o estudo histórico do tema e atestando sua autenticidade de acordo com o relatado por diversos escritores, identificando-os como </w:t>
      </w:r>
      <w:r>
        <w:rPr>
          <w:i/>
        </w:rPr>
        <w:t>melhor guia possível na reconstrução das paisagens sonoras do passado</w:t>
      </w:r>
      <w:r>
        <w:rPr/>
        <w:t xml:space="preserve"> (Schafer, 2012. p.25).</w:t>
      </w:r>
    </w:p>
    <w:p>
      <w:pPr>
        <w:pStyle w:val="Normal"/>
        <w:spacing w:lineRule="auto" w:line="360"/>
        <w:jc w:val="both"/>
        <w:rPr>
          <w:color w:val="FFFFFF"/>
        </w:rPr>
      </w:pPr>
      <w:r>
        <w:rPr/>
        <w:t>Esse processo o autor intitula como “testemunho auditivo”, quando identifica em relatos escritos e na iconografia sobre algo a possibilidade de analisar, através deles, a paisagem sonora. Isso se faz necessário por dois motivos: o primeiro e descrito no livro, porque o pesquisador não se faz presente no momento da constituição de determinada paisagem sonora devido ser um momento histórico e já passado; o outro é que a midiatização sonora só foi possível com o advento da eletricidade, quando iniciamos os registros dos sons por meio da tecnologia, o que possibilitou outras formas de estudar a paisagem sonora.</w:t>
      </w:r>
    </w:p>
    <w:p>
      <w:pPr>
        <w:pStyle w:val="Normal"/>
        <w:spacing w:lineRule="auto" w:line="360"/>
        <w:jc w:val="both"/>
        <w:rPr>
          <w:b/>
          <w:b/>
        </w:rPr>
      </w:pPr>
      <w:r>
        <w:rPr/>
        <w:t>Muito mais além dos sons, os “aspectos significativos”</w:t>
      </w:r>
      <w:r>
        <w:rPr>
          <w:i/>
        </w:rPr>
        <w:t xml:space="preserve"> </w:t>
      </w:r>
      <w:r>
        <w:rPr/>
        <w:t xml:space="preserve">(Schafer, 2012. p.25), são mais “importantes por causa de sua individualidade, quantidade ou preponderância” e para entender essa relação conceitual, entramos nos três principais temas da paisagem sonora: </w:t>
      </w:r>
      <w:r>
        <w:rPr>
          <w:u w:val="single"/>
        </w:rPr>
        <w:t>sons fundamentais, sinais e marcas sonoras.</w:t>
      </w:r>
    </w:p>
    <w:p>
      <w:pPr>
        <w:pStyle w:val="Normal"/>
        <w:spacing w:lineRule="auto" w:line="360"/>
        <w:jc w:val="both"/>
        <w:rPr/>
      </w:pPr>
      <w:r>
        <w:rPr/>
        <w:t>Para facilitar a compreensão do tema, o autor busca a comparação com a percepção visual criada pelos psicólogos da Gestalt sobre o conceito de figura, fundo e campo:</w:t>
      </w:r>
    </w:p>
    <w:p>
      <w:pPr>
        <w:pStyle w:val="Normal"/>
        <w:spacing w:before="0" w:after="120"/>
        <w:ind w:left="1134" w:right="1242" w:hanging="0"/>
        <w:jc w:val="both"/>
        <w:rPr>
          <w:sz w:val="22"/>
          <w:szCs w:val="22"/>
        </w:rPr>
      </w:pPr>
      <w:r>
        <w:rPr>
          <w:sz w:val="22"/>
          <w:szCs w:val="22"/>
        </w:rPr>
        <w:t>A figura corresponde ao sinal, ou marca sonora. O fundo corresponde aos sons do ambiente à sua volta – que podem, com frequência, ser sons fundamentais -  e o campo, ao lugar onde todos os sons ocorrem, a paisagem sonora. (Schafer, 2012. p.214).</w:t>
      </w:r>
    </w:p>
    <w:p>
      <w:pPr>
        <w:pStyle w:val="Normal"/>
        <w:spacing w:lineRule="auto" w:line="360"/>
        <w:jc w:val="both"/>
        <w:rPr/>
      </w:pPr>
      <w:r>
        <w:rPr/>
        <w:t>Partindo destes pressupostos teóricos, cabe agora introduzí-los em uma análise para encontrar em uma narrativa de história de vida produzida pelo Museu da Pessoa os três principais temas da paisagem sonora: sons fundamentais, sinais e marcas sonoras, e outros aspectos relevantes da paisagem sonora.</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 Museu da Pessoa, seu acervo e o Clube da Esquina</w:t>
      </w:r>
    </w:p>
    <w:p>
      <w:pPr>
        <w:pStyle w:val="Normal"/>
        <w:spacing w:lineRule="auto" w:line="360"/>
        <w:jc w:val="both"/>
        <w:rPr>
          <w:b/>
          <w:b/>
        </w:rPr>
      </w:pPr>
      <w:r>
        <w:rPr>
          <w:b/>
        </w:rPr>
      </w:r>
    </w:p>
    <w:p>
      <w:pPr>
        <w:pStyle w:val="Normal"/>
        <w:spacing w:lineRule="auto" w:line="360"/>
        <w:jc w:val="both"/>
        <w:rPr/>
      </w:pPr>
      <w:r>
        <w:rPr/>
        <w:t>O Museu da Pessoa é um museu digital e colaborativo criado na cidade de São Paulo, no Brasil, em 1991, por um grupo de historiadores e jornalistas. A origem do Museu da Pessoa e a sua própria trajetória ressalta a importância das histórias pessoais para a preservação da memória coletiva e social. Esse interesse em construir uma memória social coletiva fez com que o Museu da Pessoa nos últimos 27 anos coletasse um acervo de 18.000 histórias de vida de pessoas celebres ou não, de todos os estados brasileiros, de homens e mulheres, de imigrantes a migrantes, de toda e qualquer pessoa, organizada em grupos específicos</w:t>
      </w:r>
      <w:r>
        <w:rPr>
          <w:rStyle w:val="FootnoteCharacters"/>
          <w:rStyle w:val="FootnoteAnchor"/>
        </w:rPr>
        <w:footnoteReference w:id="7"/>
      </w:r>
      <w:r>
        <w:rPr/>
        <w:t xml:space="preserve"> ou sozinhas através do Programa conte sua história</w:t>
      </w:r>
      <w:r>
        <w:rPr>
          <w:rStyle w:val="FootnoteCharacters"/>
          <w:rStyle w:val="FootnoteAnchor"/>
        </w:rPr>
        <w:footnoteReference w:id="8"/>
      </w:r>
      <w:r>
        <w:rPr/>
        <w:t>.</w:t>
      </w:r>
    </w:p>
    <w:p>
      <w:pPr>
        <w:pStyle w:val="Normal"/>
        <w:spacing w:lineRule="auto" w:line="360"/>
        <w:jc w:val="both"/>
        <w:rPr/>
      </w:pPr>
      <w:r>
        <w:rPr/>
        <w:t>Um grupo especifico que passou por essa metodologia, dentro de uma visão projectual, foi o Clube da Esquina</w:t>
      </w:r>
      <w:r>
        <w:rPr>
          <w:rStyle w:val="FootnoteCharacters"/>
          <w:rStyle w:val="FootnoteAnchor"/>
        </w:rPr>
        <w:footnoteReference w:id="9"/>
      </w:r>
      <w:r>
        <w:rPr/>
        <w:t>, que entre 2004 a 2007 teve 65 depoimentos registrados, entre histórias de vida e histórias temáticas feitas em uma cabine. Com esses depoimentos foi possível criar diversos produtos, entre eles: uma publicação física em formato de guia turístico, um portal virtual “Museu do Clube da Equina”, e dezenas de vídeos em curta metragem</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paisagem sonora e seu espaço na memória</w:t>
      </w:r>
    </w:p>
    <w:p>
      <w:pPr>
        <w:pStyle w:val="Normal"/>
        <w:spacing w:lineRule="auto" w:line="360"/>
        <w:jc w:val="both"/>
        <w:rPr>
          <w:b/>
          <w:b/>
        </w:rPr>
      </w:pPr>
      <w:r>
        <w:rPr>
          <w:b/>
        </w:rPr>
      </w:r>
    </w:p>
    <w:p>
      <w:pPr>
        <w:pStyle w:val="Normal"/>
        <w:spacing w:lineRule="auto" w:line="360"/>
        <w:jc w:val="both"/>
        <w:rPr/>
      </w:pPr>
      <w:r>
        <w:rPr/>
        <w:t>Um universo de 18.000 histórias, que pode ser identificado como um grande rio, fluido de memórias, como citado por Airton Krenak no início deste artigo. Essa possivelmente seja a melhor definição para o acervo que o Museu da Pessoa constituiu nos seus 27 anos. Para encontrar e definir uma história dentro desse universo de possibilidades é necessário, antes de tudo, conhecer um pouco desse acervo. Aproveitei-me de minha familiaridade</w:t>
      </w:r>
      <w:r>
        <w:rPr>
          <w:rStyle w:val="FootnoteCharacters"/>
          <w:rStyle w:val="FootnoteAnchor"/>
        </w:rPr>
        <w:footnoteReference w:id="11"/>
      </w:r>
      <w:r>
        <w:rPr/>
        <w:t xml:space="preserve"> com o conteúdo e a forma que ele foi construído para decidir por qual de seus inúmeros projetos navegar. Essa resposta surgiu antes de terminar a primeira respiração: era evidente e necessário iniciar com o acervo do “Clube da Esquina”, que além de histórias necessárias para entender a produção cultural e fonográfica do Brasil, emerge profundamente em uma pergunta que todos querem responder: o que vem antes da canção?</w:t>
      </w:r>
    </w:p>
    <w:p>
      <w:pPr>
        <w:pStyle w:val="Normal"/>
        <w:spacing w:lineRule="auto" w:line="360"/>
        <w:jc w:val="both"/>
        <w:rPr/>
      </w:pPr>
      <w:r>
        <w:rPr/>
        <w:t>Sem dúvida essa pergunta não tem resposta fácil, nem mesmo conclusiva. Uma pessoa e suas marcas no mundo não podem ser resumidos em uma resposta, mas podemos encontrar um caminho próximo do justo para compreender, assim, como o registro da história da pessoa torna-se uma fonte única, rica e necessária para compreender diversas características sobre esta mesma pessoa.</w:t>
      </w:r>
    </w:p>
    <w:p>
      <w:pPr>
        <w:pStyle w:val="Normal"/>
        <w:spacing w:lineRule="auto" w:line="360"/>
        <w:jc w:val="both"/>
        <w:rPr/>
      </w:pPr>
      <w:r>
        <w:rPr/>
        <w:t>Assim, escolhemos um lugar, o acervo do Museu da Pessoa, e um recorte, o projeto sobre o Clube da Esquina.  Para sermos ainda mais específicos, era necessário escolher uma história de vida. Não seria possível para um primeiro artigo mergulhar profundamente por todo esse acervo. Fez-se necessário encontrar uma pessoa, alguém que representasse não só o movimento Clube da Esquina, mas também todas as movimentações para que ele acontecesse. Foi assim que decidimos utilizar a história de Wagner Tiso, que é um elo entre o interior e a capital, territórios necessários para compreender a criação do Clube da Esquina. Tiso foi o primeiro companheiro musical de Milton Nascimento cuja contribuição foi fundamental para o Clube da Esquina.</w:t>
      </w:r>
    </w:p>
    <w:p>
      <w:pPr>
        <w:pStyle w:val="Normal"/>
        <w:spacing w:lineRule="auto" w:line="360"/>
        <w:jc w:val="both"/>
        <w:rPr/>
      </w:pPr>
      <w:r>
        <w:rPr/>
        <w:t>Antes de iniciarmos a análise sobre o relato da história de vida de Wagner Tiso, para compreender e aprofundar diversas questões relativas à paisagem sonora, é necessário contextualizar que uma história de vida produzida pelo Museu da Pessoa não tem finalidade, e nem em seu método é dirigido para isto, de ir em busca de uma compreensão sobre paisagem sonora. Assim, toda e qualquer menção sobre o tema é uma construção da memória da pessoa, que no exato momento da entrevista elaborou como narrativa pontos importantes e espontâneos sobre a paisagem sonora daquele determinado momento histórico.</w:t>
      </w:r>
    </w:p>
    <w:p>
      <w:pPr>
        <w:pStyle w:val="Normal"/>
        <w:spacing w:lineRule="auto" w:line="360"/>
        <w:jc w:val="both"/>
        <w:rPr/>
      </w:pPr>
      <w:r>
        <w:rPr/>
        <w:t xml:space="preserve">Faz-se necessário também compreender quem é Wagner Tiso, além de sua contribuição para o </w:t>
      </w:r>
      <w:r>
        <w:rPr>
          <w:i/>
        </w:rPr>
        <w:t>Clube da Esquina</w:t>
      </w:r>
      <w:r>
        <w:rPr/>
        <w:t xml:space="preserve">. Nasceu em Três Pontas, em 12 de dezembro de 1945. De uma família mineira com origens no Leste Europeu, filho de pai bancário e de uma mãe professora de piano, no início dos anos 1960 se muda para Alfenas e cria seu primeiro conjunto musical com Milton Nascimento e outros amigos, para animar os bailes da cidade. Posteriormente muda para Belo Horizonte e, novamente em parceria com o Milton Nascimento, cria o </w:t>
      </w:r>
      <w:r>
        <w:rPr>
          <w:i/>
        </w:rPr>
        <w:t>Berimbau Trio</w:t>
      </w:r>
      <w:r>
        <w:rPr/>
        <w:t xml:space="preserve">. Nesse período conhecem a família Borges e outros artistas moradores de Belo Horizonte, assim formando o embrião do </w:t>
      </w:r>
      <w:r>
        <w:rPr>
          <w:i/>
        </w:rPr>
        <w:t>Clube da Equina</w:t>
      </w:r>
      <w:r>
        <w:rPr/>
        <w:t xml:space="preserve">. No início dos anos 1970 constitui uma banda de rock progressivo chamada </w:t>
      </w:r>
      <w:r>
        <w:rPr>
          <w:i/>
        </w:rPr>
        <w:t>Som Imaginário</w:t>
      </w:r>
      <w:r>
        <w:rPr/>
        <w:t xml:space="preserve"> e no disco </w:t>
      </w:r>
      <w:r>
        <w:rPr>
          <w:i/>
        </w:rPr>
        <w:t>Clube da equipe</w:t>
      </w:r>
      <w:r>
        <w:rPr/>
        <w:t xml:space="preserve"> foi responsável pelo órgão e os arranjos das músicas. Em 1978 lança seu primeiro disco solo. Até hoje vem lançando obras de própria autoria. São mais de 30 discos, além de dezenas de arranjos, participações, trilhas sonoras etc.</w:t>
      </w:r>
    </w:p>
    <w:p>
      <w:pPr>
        <w:pStyle w:val="Normal"/>
        <w:spacing w:lineRule="auto" w:line="360"/>
        <w:jc w:val="both"/>
        <w:rPr/>
      </w:pPr>
      <w:r>
        <w:rPr/>
        <w:t>Na entrevista dada ao Museu da Pessoa, após um prelúdio sobre as origens de sua família, Wagner Tiso, estimulado pelo entrevistador, entra em suas primeiras lembranças de infância: a primeira é um relato sobre sua mãe ensinando seu irmão mais velho a apreender a tocar piano. Wagner demostra seu encantamento, como também seus primeiros contatos com a execução ao vivo de canções, vindo de seus próprios familiares:</w:t>
      </w:r>
    </w:p>
    <w:p>
      <w:pPr>
        <w:pStyle w:val="Normal"/>
        <w:spacing w:before="0" w:after="120"/>
        <w:ind w:left="1134" w:right="1242" w:hanging="0"/>
        <w:jc w:val="both"/>
        <w:rPr>
          <w:sz w:val="22"/>
          <w:szCs w:val="22"/>
        </w:rPr>
      </w:pPr>
      <w:r>
        <w:rPr>
          <w:sz w:val="22"/>
          <w:szCs w:val="22"/>
        </w:rPr>
        <w:t>As lembranças antigas são muitas, né? Agora o difícil é você concatenar aqui as ideias, mas eu lembro muito da minha mãe ensinando piano, né? Eu lembro que eu ficava embevecido de ver minha mãe dando aula pra meu irmão mais velho, o Gileno. E eu ficava entusiasmado com aquele som. Ele estudava Chopin, essas coisas, aquilo me entrava na cabeça (Museu da Pessoa. 2018)</w:t>
      </w:r>
    </w:p>
    <w:p>
      <w:pPr>
        <w:pStyle w:val="Normal"/>
        <w:spacing w:lineRule="auto" w:line="360"/>
        <w:ind w:right="140" w:hanging="0"/>
        <w:jc w:val="both"/>
        <w:rPr/>
      </w:pPr>
      <w:r>
        <w:rPr/>
        <w:t xml:space="preserve">Wagner continua a descrição desse momento de sua vida em outra pergunta da entrevista, complementando que além de ter acesso a essas aulas, seu primeiro contato com a execução sonora foi com o acordeom da família, onde ainda muito pequeno “ficava descobrindo acordes”. O avanço para o conhecimento sobre a música é muito rápido na construção de sua narrativa. Apesar de Wagner Tiso ter nascido pós a era do rádio e do fonograma, fenômenos que mudaram a forma da escuta da música e dos sons, como descrito por Iazzetta (2012), no primeiro momento da criação de sua narrativa ele enfatiza apenas a execução da música fora dos seus aspectos da cultura das mídias (Valente, 2013). Para além da execução ao vivo, “a Música forma o melhor registro permanente de sons do passado” (Schafer, 2012, p.151), em qualquer dos contextos possíveis. </w:t>
      </w:r>
    </w:p>
    <w:p>
      <w:pPr>
        <w:pStyle w:val="Normal"/>
        <w:spacing w:lineRule="auto" w:line="360"/>
        <w:ind w:right="-1" w:hanging="0"/>
        <w:jc w:val="both"/>
        <w:rPr/>
      </w:pPr>
      <w:r>
        <w:rPr/>
        <w:t>Agora entramos em dois momentos importantes da narrativa de Wager Tiso. O primeiro é a influência da trilha sonora em sua vida. Ali identificamos a importância e a riqueza da trilha sonora para os filmes, como vemos em Medaglia (p.242, 2005), e na narrativa do entrevistado:</w:t>
      </w:r>
    </w:p>
    <w:p>
      <w:pPr>
        <w:pStyle w:val="Normal"/>
        <w:spacing w:before="0" w:after="120"/>
        <w:ind w:left="1134" w:right="1242" w:hanging="0"/>
        <w:jc w:val="both"/>
        <w:rPr/>
      </w:pPr>
      <w:r>
        <w:rPr/>
        <w:t xml:space="preserve">A </w:t>
      </w:r>
      <w:r>
        <w:rPr>
          <w:sz w:val="22"/>
          <w:szCs w:val="22"/>
        </w:rPr>
        <w:t>minha influência era o impacto da música que a gente via no cinema, quando menino, né? A gente via os seriados de cinema, eles usavam muito música clássica, usavam muito Wagner. E aquela música, aquele movimento de orquestra, aquilo me encantava muito. Inclusive os bandidos correndo atrás dos mocinhos e sempre tinha uma música muito bem orquestrada que parecia com a cena, aquilo me encantava muito. Então foi um primeiro impacto na minha formação musical. (Museu da Pessoa. 2018)</w:t>
      </w:r>
    </w:p>
    <w:p>
      <w:pPr>
        <w:pStyle w:val="Normal"/>
        <w:spacing w:lineRule="auto" w:line="360"/>
        <w:ind w:right="-1" w:hanging="0"/>
        <w:jc w:val="both"/>
        <w:rPr/>
      </w:pPr>
      <w:r>
        <w:rPr/>
        <w:t>Em um segundo momento a música e os sons sacros identifica como “Fazendo Deus ouvir” (Schafer, 2012,  p86), como um sinal sonoro significativo da comunidade, onde o sino além de ter sentido próprio, tem uma abrangência especifica, criando uma noção centrípeta, aglutinando a comunidade num sentido social. Ainda quando o assunto é procissão da paixão de cristo, é possível imaginar a situação, que apesar do silencio ordinário, devido ao culto fúnebre do momento, há centenas de ruídos no entorno, tais como: os carrinhos que levam as imagens sacras, o estalo das velas queimando, o andar de todos envolta, tosses, múrmuros e choros, enfim, um ambiente abissal e intenso de uma paisagem sonora única. Paisagem esta que é possível de imaginar, porém, para compreendê-la é necessário vivenciá-la. Por fim, a execução da música através de seus familiares e os instrumentos musicais em si podem ser compreendidos como sinais sonoros. Todo o resto comporia, assim, uma marca sonora.</w:t>
      </w:r>
    </w:p>
    <w:p>
      <w:pPr>
        <w:pStyle w:val="Normal"/>
        <w:spacing w:before="0" w:after="120"/>
        <w:ind w:left="1134" w:right="1242" w:hanging="0"/>
        <w:jc w:val="both"/>
        <w:rPr>
          <w:sz w:val="22"/>
          <w:szCs w:val="22"/>
        </w:rPr>
      </w:pPr>
      <w:r>
        <w:rPr>
          <w:sz w:val="22"/>
          <w:szCs w:val="22"/>
        </w:rPr>
        <w:t>A música sacra teve uma influência muito grande, que eu lembro inclusive que, mas uma coisa triste, né, porque sempre pela Paixão de Cristo, aquela. Mas às 6 horas da tarde a gente ficava triste porque escurecia, ficava aquela música na igreja, os sinos batendo. Mas aquilo entrou dentro da gente, né? Nas procissões, os passinhos, cada família tinha o seu passinho. Enfeitava, eu enfeitava o passinho do meu avô. E o quarteirão da rua, a gente ajudava a enfeitar com flores, né, fazer aqueles mosaicos, aqueles trabalhos com flores, e a procissão passava tocando e cantando, né? Eu tinha aqueles primos mais velhos que cantavam com sons de tenores, aquelas primas que cantavam com sons de sopranos. Aquilo tudo, claro que você tem 4, 5, 6, 7 anos, mas todo ano vinha aqui, aquilo vai entrar de alguma forma em você, né? O órgão da igreja, tudo isso faz parte. (Museu da Pessoa, 2018)</w:t>
      </w:r>
    </w:p>
    <w:p>
      <w:pPr>
        <w:pStyle w:val="Normal"/>
        <w:spacing w:lineRule="auto" w:line="360"/>
        <w:ind w:right="-1" w:hanging="0"/>
        <w:jc w:val="both"/>
        <w:rPr/>
      </w:pPr>
      <w:r>
        <w:rPr/>
        <w:t>Ainda em sua formação musical, é possível encontrarmos mais um relato, que envolve a igreja. Agora, porém, ela aparece como agente formador e sua importância é salientada no desenvolvimento da sua produção musical:</w:t>
      </w:r>
    </w:p>
    <w:p>
      <w:pPr>
        <w:pStyle w:val="Normal"/>
        <w:spacing w:before="0" w:after="120"/>
        <w:ind w:left="1134" w:right="1242" w:hanging="0"/>
        <w:jc w:val="both"/>
        <w:rPr>
          <w:sz w:val="22"/>
          <w:szCs w:val="22"/>
        </w:rPr>
      </w:pPr>
      <w:r>
        <w:rPr>
          <w:sz w:val="22"/>
          <w:szCs w:val="22"/>
        </w:rPr>
        <w:t>Eu estudei em colégio de padre, porque formação de músico ali era importante. Músico, que eu digo, não, corais. Tinha que ter corais, tinha aula de música. Então é realmente muito importante essa formação litúrgica, formação sacra, né, acho que foi importante. Não só pra mim, mas acho que usei mais porque eu saia pro mundo pra trabalhar e usei muita orquestra, então isso está sempre mostrando as minhas influências. Eu tenho essa oportunidade de mostrar as influências que eu tive. (Museu da Pessoa, 2018)</w:t>
      </w:r>
    </w:p>
    <w:p>
      <w:pPr>
        <w:pStyle w:val="Normal"/>
        <w:spacing w:lineRule="auto" w:line="360"/>
        <w:ind w:right="-1" w:hanging="0"/>
        <w:jc w:val="both"/>
        <w:rPr/>
      </w:pPr>
      <w:r>
        <w:rPr/>
        <w:t>Um relato que foge da identificação pura da compreensão da paisagem sonora é o momento em que Wagner identifica em sua memória a história de como produziu uma música através de suas referências histórias religiosas. Esse momento é importante por diversos motivos: primeiro por trazer o histórico social para a produção de sua memória; segundo pela identificação da música sacra como algo “triste”, como contexto social. Uma alegoria sonora que afetou até mesmo sua produção musical, posteriormente:</w:t>
      </w:r>
    </w:p>
    <w:p>
      <w:pPr>
        <w:pStyle w:val="Normal"/>
        <w:spacing w:before="0" w:after="120"/>
        <w:ind w:left="1134" w:right="1242" w:hanging="0"/>
        <w:jc w:val="both"/>
        <w:rPr>
          <w:sz w:val="22"/>
          <w:szCs w:val="22"/>
        </w:rPr>
      </w:pPr>
      <w:r>
        <w:rPr>
          <w:sz w:val="22"/>
          <w:szCs w:val="22"/>
        </w:rPr>
        <w:t>Agora me lembrei inclusive de um fato interessante. O que me chamava atenção nos domingos era aquele pessoal que trabalhava nas fazendas e na cata de café, os operários da fazenda, eu via todos eles entrando na igreja. A gente viu eles toda semana trabalhando, aquela roupinha simples, todos sujos, coisa e tal. E todos muito bem vestidinhos, né? Claro que com uma calça curtinha, com a paletó... né? Mas eles todos muito bem arrumadinhos, entravam pra missa assim, né? E aquilo lá me encantava, né? Foi por isso que fiz um tema chamado a Igreja Majestosa e os Cafezais sem fim, tirado de versos do meu pai. Meu pai que foi o letrista do meu irmão Gileno, que fez o hino da cidade de Três Pontas. E tem um momento na música que ele fala, “A igreja Majestosa e os cafezais sem fim.” E isso me inspirou a fazer essa passagem do trabalhador entrando na igreja, né? E a partir daquele momento a música se tornava sacra, né? Porque vinha numa coisa alegre, uma coisa do trabalhador, porque, engraçado que geralmente no Brasil os trabalhadores pobres que levam a alegria. Os ricos é que levam as cerimônias mais tristes. Isso é engraçado. Mas tem a ver. O meu objetivo na época foi fazer isso, foram essas as influências que eu tive então. (Museu da Pessoa, 2018)</w:t>
      </w:r>
    </w:p>
    <w:p>
      <w:pPr>
        <w:pStyle w:val="Normal"/>
        <w:spacing w:lineRule="auto" w:line="360"/>
        <w:ind w:right="-1" w:hanging="0"/>
        <w:jc w:val="both"/>
        <w:rPr/>
      </w:pPr>
      <w:r>
        <w:rPr/>
        <w:t>O Caminho de uma cidade pode ter tantos sons, “sons fundamentais” que são naturais da geografia local, como também as marcas sonoras comuns em todas as comunidades, mas sem dúvida, o som que fez sentido neste relato foi um sinal sonoro, único e familiar, uma música executada por outra pessoa, com uma forma única e própria de executá-la. Naquela rua se encontrava Wagner e Bituca</w:t>
      </w:r>
      <w:r>
        <w:rPr>
          <w:rStyle w:val="FootnoteCharacters"/>
          <w:rStyle w:val="FootnoteAnchor"/>
        </w:rPr>
        <w:footnoteReference w:id="12"/>
      </w:r>
      <w:r>
        <w:rPr/>
        <w:t>,.Mais que um caminho, foi um som que levou um até o outro:</w:t>
      </w:r>
    </w:p>
    <w:p>
      <w:pPr>
        <w:pStyle w:val="Normal"/>
        <w:spacing w:before="0" w:after="120"/>
        <w:ind w:left="1134" w:right="1134" w:hanging="0"/>
        <w:jc w:val="both"/>
        <w:rPr>
          <w:sz w:val="22"/>
        </w:rPr>
      </w:pPr>
      <w:r>
        <w:rPr>
          <w:sz w:val="22"/>
        </w:rPr>
        <w:t>Então eu passava em frente, imediatamente tinha um som, era o Bituca sentadinho assim no alpendre, nos degraus da escadinha, ele sentado e com as perninhas compridas assim. Ele botava uma gaita entre os joelhos, ali ele tocava a melodia, com a sanfoninha embaixo do braço ele se acompanhava. Eu achava aquilo assim muito fantástico, né?  “Mas que jeito diferente, que cara estranho, como é que ele consegue fazer isso?” Tocava umas coisas bonitas, né, tocando gaita e se acompanhando ao mesmo tempo. Ele inventou essa história. E eu sempre tive muita curiosidade, “Pô eu preciso conhecer esse cara.” E nós tínhamos um amigo em comum e o Bituca tava ensaiando num conjunto vocal na casa da Quitéria. E eu passava também e ouvia aquilo som de conjunto vocal, achava aquilo interessante. Até que o Dida, nosso amigo, que cantava nesse grupinho do Bituca, me levou com meu acordeom. Eu cheguei lá com meu acordeom, eu devia ter 11 anos aí, 10, 11. Aí sentei lá, eles cantaram e eu comecei a acompanhar junto. E o Bituca gostou daquilo, ele gostou do jeito que eu tocava, acho que combinava com o jeito do grupo, né, aquela coisa toda. Mas aí ele me confessou: “Poxa, eu fiz uma promessa que jamais um Tiso ia tocar comigo. Porque em Três Pontas só Tiso sabe tocar.” (risos) Mas ele me aceitou naquele grupinho e formamos ali uma amizade.</w:t>
      </w:r>
      <w:r>
        <w:rPr>
          <w:sz w:val="22"/>
          <w:szCs w:val="22"/>
        </w:rPr>
        <w:t xml:space="preserve"> (Museu da Pessoa, 2018)</w:t>
      </w:r>
    </w:p>
    <w:p>
      <w:pPr>
        <w:pStyle w:val="Normal"/>
        <w:spacing w:lineRule="auto" w:line="360"/>
        <w:ind w:right="-1" w:hanging="0"/>
        <w:jc w:val="both"/>
        <w:rPr/>
      </w:pPr>
      <w:r>
        <w:rPr/>
        <w:t xml:space="preserve">A execução ao vivo de música ainda hoje é uma das formas que permitem que um grupo de pessoas tenham acesso à música. Na cidade de Três Pontas na década de 1960, é possível de imaginar que essa experiência seja desbravadora e fascinante. Ainda mais se os espectadores fossem dois meninos, com aspirações de serem músicos. Porém, por questões sociais, essa experiência se torna ainda mais relevante e incomum, como descrito por Wagner: </w:t>
      </w:r>
    </w:p>
    <w:p>
      <w:pPr>
        <w:pStyle w:val="Normal"/>
        <w:spacing w:before="0" w:after="120"/>
        <w:ind w:left="1134" w:right="1242" w:hanging="0"/>
        <w:jc w:val="both"/>
        <w:rPr>
          <w:sz w:val="22"/>
          <w:szCs w:val="22"/>
        </w:rPr>
      </w:pPr>
      <w:r>
        <w:rPr>
          <w:sz w:val="22"/>
          <w:szCs w:val="22"/>
        </w:rPr>
        <w:t>O Bituca eu lembro que ele não podia nem ir no Clube porque ele é preto, né? Então era uma cidade muito preconceituosa, que foi quebrado isso. Com o tempo as coisas se normalizaram. Eu lembro que, eu, amigo do Bituca, a gente muito ligado, tinha a Orquestra do Cazé, que era um grande saxofonista, foi tocar no Clube de Três Pontas. Agora, eu queria porque queria ver de qualquer maneira, né? Eu falei, “Pô, eu vou ver isso. Eu quero ver. Mas por outro lado vou ficar com dó do Bituca.” Que ele não podia vir. Então eu combinei com o Bituca: “Vamos ficar aqui no banquinho do jardim, né, que era em frente ao Clube. E a Orquestra tocava, aí vinham aqueles sons assim diferentes pra gente, um barítono, às vezes tinha um trompete mais agudo, tal e coisa. Aí ele ficava assim: “Vê esse som, o que que é?” Aí eu subia lá, olhava, olhava, olhava, “Olha, o saxofonista está tocando no meio, solando, o barítono fica aqui do lado esquerdo aqui do naipe de sax.” Eu ficava contando. Eu era o repórter, (risos) porque ele não podia entrar no Clube, cara, eu achava um absurdo isso. Então eu era o repórter de como as orquestras se portavam, né? Então eu ia, voltava, ia, voltava, ia voltava, contando as coisas pro Bituca. O Bituca achava aquilo tudo maravilhoso. “Pô, mas como é que é isso?” Muito curioso, né? Querendo saber tudo como é que acontecia aquilo e eu reportava tudo, falava tudo pra ele. (Museu da Pessoa, 2018)</w:t>
      </w:r>
    </w:p>
    <w:p>
      <w:pPr>
        <w:pStyle w:val="Normal"/>
        <w:spacing w:lineRule="auto" w:line="360"/>
        <w:ind w:right="-1" w:hanging="0"/>
        <w:jc w:val="both"/>
        <w:rPr/>
      </w:pPr>
      <w:r>
        <w:rPr/>
        <w:t>Algo evidente importante e que aparece na história de vida de Wagner Tiso em vários momentos é a Radio de Três Pontas, um lugar importante para o seu desenvolvimento musical e que em vários momentos da entrevista aparece como principal acesso à música através do suporte midiático, como desenvolvido por Valente (2013), e descrito por Schafer como esquizofonia</w:t>
      </w:r>
      <w:r>
        <w:rPr>
          <w:rStyle w:val="FootnoteCharacters"/>
          <w:rStyle w:val="FootnoteAnchor"/>
        </w:rPr>
        <w:footnoteReference w:id="13"/>
      </w:r>
      <w:r>
        <w:rPr/>
        <w:t>. A importância do rádio ainda é evidenciada por Schafer (2012, p. 132), que identifica que o rádio, junto com o telefone, são os mecanismos mais revolucionários da Revolução Elétrica, devido o deslocamento da origem do som do seu espaço; e o fonógrafo liberando o som de seu ponto original no tempo. Finalizando: “A fascinante remoção dessas restrições conferiu ao homem moderno um poder novo e excitante” (2012, p. 132)</w:t>
      </w:r>
      <w:r>
        <w:rPr>
          <w:i/>
        </w:rPr>
        <w:t>.</w:t>
      </w:r>
      <w:r>
        <w:rPr/>
        <w:t xml:space="preserve"> Assim Wagner enaltece o valor da rádio e da fonografia em sua vida:</w:t>
      </w:r>
    </w:p>
    <w:p>
      <w:pPr>
        <w:pStyle w:val="Normal"/>
        <w:spacing w:before="0" w:after="120"/>
        <w:ind w:left="1134" w:right="1242" w:hanging="0"/>
        <w:jc w:val="both"/>
        <w:rPr>
          <w:sz w:val="22"/>
          <w:szCs w:val="22"/>
        </w:rPr>
      </w:pPr>
      <w:r>
        <w:rPr>
          <w:sz w:val="22"/>
          <w:szCs w:val="22"/>
        </w:rPr>
        <w:t>Depois ele foi locutor da rádio, a gente ficava escolhendo discos e ouvindo as coisas que a gente mais gostava. Quando a gente ouviu Ray Charles ali pela primeira vez cantando Stella by Starlight, a gente só faltou desmaiar. A gente olhava um pro outro e não acreditava. O Bituca falou assim pra mim: “Tá vendo, homem também sabe cantar.” Aquilo era muito interessante. E assim, eu conheci o Bituca assim. (Museu da Pessoa, 2018)</w:t>
      </w:r>
    </w:p>
    <w:p>
      <w:pPr>
        <w:pStyle w:val="Normal"/>
        <w:spacing w:lineRule="auto" w:line="360"/>
        <w:ind w:right="-1" w:hanging="0"/>
        <w:jc w:val="both"/>
        <w:rPr/>
      </w:pPr>
      <w:r>
        <w:rPr/>
        <w:t>O relato sobre o suporte midiático da música avança para a compreensão do acesso, e como foi possível, conhecer outros sons, através de aparatos tecnológicos, como dissertado por Iazzetta (2012). Para a narrativa de Wagner Tiso, esse processo foi importante para ser apresentado aos mais diversos estilos musicais:</w:t>
      </w:r>
    </w:p>
    <w:p>
      <w:pPr>
        <w:pStyle w:val="Normal"/>
        <w:spacing w:before="0" w:after="120"/>
        <w:ind w:left="1134" w:right="1242" w:hanging="0"/>
        <w:jc w:val="both"/>
        <w:rPr>
          <w:sz w:val="22"/>
          <w:szCs w:val="22"/>
        </w:rPr>
      </w:pPr>
      <w:r>
        <w:rPr>
          <w:sz w:val="22"/>
          <w:szCs w:val="22"/>
        </w:rPr>
        <w:t>- A gente estava começando um pouquinho a ouvir Bossa Nova, assim. Que teve uma vez que a gente tava lá em Alfenas na varanda de casa e aí chegou minha mãe com um disco assim. Eu falei, “Mãe, deixa eu ver.” Ela falou: “Não mostro.” Mas ela foi lá na vitrola e botou o som, botou o disco. Era o Tamba Trio tocando Moça Flor, uma coisa assim. A gente também, depois do Ray Charles foi a segunda caída de queixo da gente. Falei, “Poxa! Existe uma música.” Aí começamos a desenvolver também coisas parecidas com essas, né? Mas foi minha mãe que apresentou o Tamba Trio pra gente, impressionante. Ela ouviu numa loja, ela viajou, viu numa loja, falou: “Não sei o que lá Bossa Nova, acho que o Wagner e o Bituca vão gostar disso. ” Ela desconfiou que a gente ia gostar disso. Aí comprou e levou e surpreendeu a gente com aquilo ali. E foi um dos momentos que foi um outro divisor de águas na vida da gente. (Museu da Pessoa, 2018)</w:t>
      </w:r>
    </w:p>
    <w:p>
      <w:pPr>
        <w:pStyle w:val="Normal"/>
        <w:spacing w:lineRule="auto" w:line="360"/>
        <w:ind w:right="-1" w:hanging="0"/>
        <w:jc w:val="both"/>
        <w:rPr/>
      </w:pPr>
      <w:r>
        <w:rPr/>
        <w:t>Todas essas memórias, se desembocam em um percurso único, a de ser músico, de trabalhar com produção musical. Toda essa vivência apresenta o caminho de amadurecimento do menino músico, que como profissional continua a viver novas experiências e criar sua história na música. Finalizamos a análise no momento em que Wagner Tiso e seu amigo parceiro chegam à capital de Minas Gerais e começam de fato a escrever seus nomes na história do Brasil.</w:t>
      </w:r>
    </w:p>
    <w:p>
      <w:pPr>
        <w:pStyle w:val="Normal"/>
        <w:spacing w:before="0" w:after="120"/>
        <w:ind w:left="1134" w:right="1242" w:hanging="0"/>
        <w:jc w:val="both"/>
        <w:rPr>
          <w:sz w:val="22"/>
          <w:szCs w:val="22"/>
        </w:rPr>
      </w:pPr>
      <w:r>
        <w:rPr>
          <w:sz w:val="22"/>
          <w:szCs w:val="22"/>
        </w:rPr>
        <w:t>Eu queria ser músico, eu queria aprender muito, saber muita coisa de música, saber tocar muito bem, isso é que eu queria, né? Queria aprender a escrever música, queria aprender a escrever arranjo. O Bituca queria saber cantar, mostrar as possibilidades que ele tinha, que sempre foi um cantor super inventivo, desde menino. Bituca era um passarinho cantando, era impressionante. E isso ele guardou pra sempre, entendeu? Mas aí tivemos essa necessidade de procurar novos caminhos realmente. Aí acabamos chegando em Belo horizonte. Em Belo Horizonte começou uma nova fase na carreira da gente. A gente fazia muito baile, como os conjuntos da cidade. E conhecemos um pessoal, começamos a visitar a casa do Nivaldo Ornelas, que ele começou a mostrar um monte de John Coltrane, Miles Davis, coisas maravilhosas, aquilo que foi encantando a gente (Museu da Pessoa, 2018)</w:t>
      </w:r>
    </w:p>
    <w:p>
      <w:pPr>
        <w:pStyle w:val="Normal"/>
        <w:spacing w:lineRule="auto" w:line="360"/>
        <w:jc w:val="both"/>
        <w:rPr>
          <w:b/>
          <w:b/>
        </w:rPr>
      </w:pPr>
      <w:r>
        <w:rPr/>
        <w:t>A partir deste momento é interessante notar que saem as narrativas com descrições da paisagem sonora para dar lugar a outros fenômenos, em especial a descrição da produção artística de Wagner Tiso e seus parceiros. Depois disso há ainda muito o que notar na narrativa da história de vida de Wagner Tiso, feita por ele para o Museu da Pessoa, mas que deve ser frutos de outras pesquisas, análises e compreensõ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 final, o broto se fez memória</w:t>
      </w:r>
    </w:p>
    <w:p>
      <w:pPr>
        <w:pStyle w:val="Normal"/>
        <w:spacing w:before="0" w:after="120"/>
        <w:ind w:left="1134" w:right="1242" w:hanging="0"/>
        <w:jc w:val="both"/>
        <w:rPr/>
      </w:pPr>
      <w:r>
        <w:rPr>
          <w:sz w:val="22"/>
          <w:szCs w:val="22"/>
        </w:rPr>
        <w:t>Já podaram seus momentos, desviaram seu destino, seu sorriso de menino, quantas vezes se escondeu, mas renova-se a esperança, nova aurora a cada dia, e há que se cuidar do broto, pra que a vida nos dê, flor, flor e fruto</w:t>
      </w:r>
      <w:r>
        <w:rPr>
          <w:rStyle w:val="FootnoteCharacters"/>
          <w:rStyle w:val="FootnoteAnchor"/>
          <w:sz w:val="22"/>
          <w:szCs w:val="22"/>
        </w:rPr>
        <w:footnoteReference w:id="14"/>
      </w:r>
      <w:r>
        <w:rPr>
          <w:sz w:val="22"/>
          <w:szCs w:val="22"/>
        </w:rPr>
        <w:t>.</w:t>
      </w:r>
    </w:p>
    <w:p>
      <w:pPr>
        <w:pStyle w:val="Normal"/>
        <w:spacing w:lineRule="auto" w:line="360"/>
        <w:jc w:val="both"/>
        <w:rPr/>
      </w:pPr>
      <w:r>
        <w:rPr/>
        <w:t>Schafer em um momento de seu livro questiona: “Onde estão os museus dos sons desaparecidos?” (Schafer, 2012, p.254). Em um momento de 1991 esse questionamento surgiu para um grupo de pessoas no Brasil, onde se questionaram onde estariam os museus de histórias de vidas, transformando-a em unidade arquivistica e mostrando a importância de sua disseminação. Mas afinal, onde estão os museus de sons desaparecidos? Infelizmente ou possivelmente ainda eles não existem. Para isso, encontramos na narrativa das histórias uma possível fonte de compreensão aos sons que fazem parte de uma paisagem sonora que necessita ser estudada e compreendida.</w:t>
      </w:r>
    </w:p>
    <w:p>
      <w:pPr>
        <w:pStyle w:val="Normal"/>
        <w:spacing w:lineRule="auto" w:line="360"/>
        <w:jc w:val="both"/>
        <w:rPr/>
      </w:pPr>
      <w:r>
        <w:rPr/>
        <w:t>“</w:t>
      </w:r>
      <w:r>
        <w:rPr/>
        <w:t xml:space="preserve">Quero falar uma coisa”. Assim começa a canção </w:t>
      </w:r>
      <w:r>
        <w:rPr>
          <w:i/>
        </w:rPr>
        <w:t>coração de estudante</w:t>
      </w:r>
      <w:r>
        <w:rPr/>
        <w:t>, na qual visivelmente Wagner Tiso quer ser escutado, não apenas pelo som, mas também pela escrita. Ainda mais pela forma de contar uma história. Na música o compositor exprime toda a intensidade de passar por alguns momentos da vida, elevando as possibilidades de renovação de esperança e indicando que é necessário “cuidar do broto” para que a vida nos dê flor, flor e fruto.</w:t>
      </w:r>
    </w:p>
    <w:p>
      <w:pPr>
        <w:pStyle w:val="Normal"/>
        <w:spacing w:lineRule="auto" w:line="360"/>
        <w:jc w:val="both"/>
        <w:rPr/>
      </w:pPr>
      <w:r>
        <w:rPr/>
        <w:t>Possivelmente a escuta é a parte mais importante da história oral. É nela que conseguimos dar continuidade a esse processo de entender uma pessoa, uma história, um local, um momento, um acontecimento e, por quê não, um silêncio, também necessário para a compreensão do som. Neste artigo escutamos Schafer e outros teóricos sobre o som e a memória. Escutamos também Wagner Tiso e sua narrativa, construída por ele com apoio do Museu da Pessoa. Por fim, tentamos criar uma composição de todas essas vozes para navegar e fazer brotar uma compreensão da paisagem sonora e seu espaço na memória.</w:t>
      </w:r>
    </w:p>
    <w:p>
      <w:pPr>
        <w:pStyle w:val="TextBody"/>
        <w:rPr>
          <w:bCs/>
        </w:rPr>
      </w:pPr>
      <w:r>
        <w:rPr>
          <w:bCs/>
        </w:rPr>
      </w:r>
    </w:p>
    <w:p>
      <w:pPr>
        <w:pStyle w:val="TextBody"/>
        <w:rPr>
          <w:b/>
          <w:b/>
          <w:bCs/>
          <w:color w:val="000000"/>
        </w:rPr>
      </w:pPr>
      <w:r>
        <w:rPr>
          <w:b/>
          <w:bCs/>
          <w:color w:val="000000"/>
        </w:rPr>
        <w:t>Referências</w:t>
      </w:r>
    </w:p>
    <w:p>
      <w:pPr>
        <w:pStyle w:val="TextBody"/>
        <w:rPr>
          <w:b/>
          <w:b/>
          <w:bCs/>
          <w:color w:val="000000"/>
        </w:rPr>
      </w:pPr>
      <w:r>
        <w:rPr>
          <w:b/>
          <w:bCs/>
          <w:color w:val="000000"/>
        </w:rPr>
      </w:r>
    </w:p>
    <w:p>
      <w:pPr>
        <w:pStyle w:val="Subtitle"/>
        <w:jc w:val="both"/>
        <w:rPr>
          <w:b w:val="false"/>
          <w:b w:val="false"/>
          <w:i w:val="false"/>
          <w:i w:val="false"/>
          <w:sz w:val="22"/>
        </w:rPr>
      </w:pPr>
      <w:r>
        <w:rPr>
          <w:b w:val="false"/>
          <w:i w:val="false"/>
          <w:sz w:val="22"/>
        </w:rPr>
        <w:t>A listagem bibliográfica deve ser inserida em fonte Times New Roman, tamanho 11, espaçamento simples entre as linhas, separadas por dois espaços simples. Exemplo:</w:t>
      </w:r>
    </w:p>
    <w:p>
      <w:pPr>
        <w:pStyle w:val="Subtitle"/>
        <w:jc w:val="both"/>
        <w:rPr>
          <w:b w:val="false"/>
          <w:b w:val="false"/>
          <w:i w:val="false"/>
          <w:i w:val="false"/>
          <w:sz w:val="22"/>
        </w:rPr>
      </w:pPr>
      <w:r>
        <w:rPr>
          <w:b w:val="false"/>
          <w:i w:val="false"/>
          <w:sz w:val="22"/>
        </w:rPr>
      </w:r>
    </w:p>
    <w:p>
      <w:pPr>
        <w:pStyle w:val="Subtitle"/>
        <w:jc w:val="both"/>
        <w:rPr/>
      </w:pPr>
      <w:r>
        <w:rPr>
          <w:b w:val="false"/>
          <w:i w:val="false"/>
          <w:sz w:val="22"/>
        </w:rPr>
        <w:t xml:space="preserve">VILLAÇA, Mariana Martins. </w:t>
      </w:r>
      <w:r>
        <w:rPr>
          <w:i w:val="false"/>
          <w:sz w:val="22"/>
        </w:rPr>
        <w:t xml:space="preserve">Polifonia tropical: Experimentalismo e engajamento na música popular (Brasil e Cuba, 1967-1972). </w:t>
      </w:r>
      <w:r>
        <w:rPr>
          <w:b w:val="false"/>
          <w:i w:val="false"/>
          <w:sz w:val="22"/>
        </w:rPr>
        <w:t xml:space="preserve">São Paulo: Humanitas/FFLCH/USP, 2004. </w:t>
      </w:r>
    </w:p>
    <w:p>
      <w:pPr>
        <w:pStyle w:val="Subtitle"/>
        <w:jc w:val="both"/>
        <w:rPr/>
      </w:pPr>
      <w:r>
        <w:rPr>
          <w:b w:val="false"/>
          <w:i w:val="false"/>
          <w:sz w:val="22"/>
        </w:rPr>
        <w:t xml:space="preserve">Iazzeta, F. </w:t>
      </w:r>
      <w:r>
        <w:rPr>
          <w:i w:val="false"/>
          <w:sz w:val="22"/>
        </w:rPr>
        <w:t>Da escuta mediada à escuta criativa</w:t>
      </w:r>
      <w:r>
        <w:rPr>
          <w:b w:val="false"/>
          <w:i w:val="false"/>
          <w:sz w:val="22"/>
        </w:rPr>
        <w:t>. Contemporânea, n.1, v. 10, 2012. P. 10-34.</w:t>
      </w:r>
    </w:p>
    <w:p>
      <w:pPr>
        <w:pStyle w:val="Subtitle"/>
        <w:jc w:val="both"/>
        <w:rPr>
          <w:b w:val="false"/>
          <w:b w:val="false"/>
          <w:i w:val="false"/>
          <w:i w:val="false"/>
          <w:sz w:val="22"/>
        </w:rPr>
      </w:pPr>
      <w:r>
        <w:rPr>
          <w:b w:val="false"/>
          <w:i w:val="false"/>
          <w:sz w:val="22"/>
        </w:rPr>
        <w:t xml:space="preserve">MEDAGLIA, J. </w:t>
      </w:r>
      <w:r>
        <w:rPr>
          <w:i w:val="false"/>
          <w:sz w:val="22"/>
        </w:rPr>
        <w:t>Música Impopular</w:t>
      </w:r>
      <w:r>
        <w:rPr>
          <w:b w:val="false"/>
          <w:i w:val="false"/>
          <w:sz w:val="22"/>
        </w:rPr>
        <w:t>. São Paulo: Global editora, 2005</w:t>
      </w:r>
    </w:p>
    <w:p>
      <w:pPr>
        <w:pStyle w:val="Subtitle"/>
        <w:jc w:val="both"/>
        <w:rPr/>
      </w:pPr>
      <w:r>
        <w:rPr>
          <w:b w:val="false"/>
          <w:i w:val="false"/>
          <w:sz w:val="22"/>
        </w:rPr>
        <w:t xml:space="preserve">MUSEU DA PESSOA. </w:t>
      </w:r>
      <w:r>
        <w:rPr>
          <w:i w:val="false"/>
          <w:sz w:val="22"/>
        </w:rPr>
        <w:t>História de vida de Wagner Tiso</w:t>
      </w:r>
      <w:r>
        <w:rPr>
          <w:b w:val="false"/>
          <w:i w:val="false"/>
          <w:sz w:val="22"/>
        </w:rPr>
        <w:t>. Disponível em: http://www.museudapessoa.net/pt/conteudo/historia/depoimento-de-historia-de-vida-45530. Acesso em: 24 de jun 2018.</w:t>
      </w:r>
    </w:p>
    <w:p>
      <w:pPr>
        <w:pStyle w:val="Subtitle"/>
        <w:jc w:val="both"/>
        <w:rPr/>
      </w:pPr>
      <w:r>
        <w:rPr>
          <w:b w:val="false"/>
          <w:i w:val="false"/>
          <w:sz w:val="22"/>
        </w:rPr>
        <w:t xml:space="preserve">NUNES, Thais dos Guimarães Alvim. </w:t>
      </w:r>
      <w:r>
        <w:rPr>
          <w:i w:val="false"/>
          <w:sz w:val="22"/>
        </w:rPr>
        <w:t>A sonoridade especifica do Clube da Esquisa</w:t>
      </w:r>
      <w:r>
        <w:rPr>
          <w:b w:val="false"/>
          <w:i w:val="false"/>
          <w:sz w:val="22"/>
        </w:rPr>
        <w:t>. UNICAMP, Campinas, SP, 2005.</w:t>
      </w:r>
    </w:p>
    <w:p>
      <w:pPr>
        <w:pStyle w:val="Subtitle"/>
        <w:jc w:val="both"/>
        <w:rPr/>
      </w:pPr>
      <w:r>
        <w:rPr>
          <w:b w:val="false"/>
          <w:i w:val="false"/>
          <w:sz w:val="22"/>
        </w:rPr>
        <w:t xml:space="preserve">SCHAFER, R. Murray. </w:t>
      </w:r>
      <w:r>
        <w:rPr>
          <w:i w:val="false"/>
          <w:sz w:val="22"/>
        </w:rPr>
        <w:t>A afinação do mundo</w:t>
      </w:r>
      <w:r>
        <w:rPr>
          <w:b w:val="false"/>
          <w:i w:val="false"/>
          <w:sz w:val="22"/>
        </w:rPr>
        <w:t>. São Paulo: Edunesp, 2012.</w:t>
      </w:r>
    </w:p>
    <w:p>
      <w:pPr>
        <w:pStyle w:val="Subtitle"/>
        <w:jc w:val="both"/>
        <w:rPr/>
      </w:pPr>
      <w:r>
        <w:rPr>
          <w:b w:val="false"/>
          <w:i w:val="false"/>
          <w:sz w:val="22"/>
        </w:rPr>
        <w:t xml:space="preserve">THOMPSON, P. A voz do passado - </w:t>
      </w:r>
      <w:r>
        <w:rPr>
          <w:i w:val="false"/>
          <w:sz w:val="22"/>
        </w:rPr>
        <w:t>História Oral</w:t>
      </w:r>
      <w:r>
        <w:rPr>
          <w:b w:val="false"/>
          <w:i w:val="false"/>
          <w:sz w:val="22"/>
        </w:rPr>
        <w:t>. Rio de Janeiro: Paz e Terra, 1992.</w:t>
      </w:r>
    </w:p>
    <w:p>
      <w:pPr>
        <w:pStyle w:val="Subtitle"/>
        <w:jc w:val="both"/>
        <w:rPr/>
      </w:pPr>
      <w:r>
        <w:rPr>
          <w:b w:val="false"/>
          <w:i w:val="false"/>
          <w:sz w:val="22"/>
        </w:rPr>
        <w:t xml:space="preserve">VALENTE, H. de A. D. </w:t>
      </w:r>
      <w:r>
        <w:rPr>
          <w:i w:val="false"/>
          <w:sz w:val="22"/>
        </w:rPr>
        <w:t>Paisagens sonoras, trilhas musicais: retratos sonoros do Brasil</w:t>
      </w:r>
      <w:r>
        <w:rPr>
          <w:b w:val="false"/>
          <w:i w:val="false"/>
          <w:sz w:val="22"/>
        </w:rPr>
        <w:t>. Per Musi, Belo Horizonte, n.28, 2013, p.239-249.</w:t>
      </w:r>
    </w:p>
    <w:sectPr>
      <w:headerReference w:type="default" r:id="rId2"/>
      <w:footerReference w:type="default" r:id="rId3"/>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Programa de Pós-Graduação em Comunicação da Universidade Paulista – UNIP.</w:t>
      </w:r>
    </w:p>
  </w:footnote>
  <w:footnote w:id="3">
    <w:p>
      <w:pPr>
        <w:pStyle w:val="Footnote"/>
        <w:jc w:val="both"/>
        <w:rPr/>
      </w:pPr>
      <w:r>
        <w:rPr>
          <w:rStyle w:val="FootnoteCharacters"/>
        </w:rPr>
        <w:footnoteRef/>
      </w:r>
      <w:r>
        <w:rPr/>
        <w:t xml:space="preserve"> </w:t>
      </w:r>
      <w:r>
        <w:rPr/>
        <w:t xml:space="preserve">Em depoimento ao museu da pessoa, Airton Krenak apresenta sua concepção de memória: Acesso: </w:t>
      </w:r>
      <w:hyperlink r:id="rId1">
        <w:r>
          <w:rPr>
            <w:rStyle w:val="InternetLink"/>
          </w:rPr>
          <w:t>http://www.museudapessoa.net/pt/conteudo/historia/em-contato-com-a-memoria-44619</w:t>
        </w:r>
      </w:hyperlink>
    </w:p>
  </w:footnote>
  <w:footnote w:id="4">
    <w:p>
      <w:pPr>
        <w:pStyle w:val="Normal"/>
        <w:shd w:fill="FFFFFF" w:val="clear"/>
        <w:jc w:val="both"/>
        <w:rPr/>
      </w:pPr>
      <w:r>
        <w:rPr>
          <w:rStyle w:val="FootnoteCharacters"/>
        </w:rPr>
        <w:footnoteRef/>
      </w:r>
      <w:r>
        <w:rPr>
          <w:sz w:val="20"/>
          <w:szCs w:val="20"/>
        </w:rPr>
        <w:t xml:space="preserve"> </w:t>
      </w:r>
      <w:r>
        <w:rPr>
          <w:sz w:val="20"/>
          <w:szCs w:val="20"/>
        </w:rPr>
        <w:t>A expressão Clube da Esquina passou a ser usada no final dos anos 70 para se referir a um grupo de compositores, sobretudo cancionistas, na sua maioria mineiros, poetas e instrumentistas. Que produziram um vasto repertório musical, principalmente na década de 1970 no Brasil Tal expressão, ampla em si, também dá título à duas canções (Clube da Esquina e Clube da Esquina n° 2) e dois discos duplos, de títulos homônimos aos das canções, lançados respectivamente nos anos de 1972 e 1978 (NUNES, p. 11, 2005).</w:t>
      </w:r>
    </w:p>
  </w:footnote>
  <w:footnote w:id="5">
    <w:p>
      <w:pPr>
        <w:pStyle w:val="Footnote"/>
        <w:jc w:val="both"/>
        <w:rPr/>
      </w:pPr>
      <w:r>
        <w:rPr>
          <w:rStyle w:val="FootnoteCharacters"/>
        </w:rPr>
        <w:footnoteRef/>
      </w:r>
      <w:r>
        <w:rPr/>
        <w:t xml:space="preserve"> </w:t>
      </w:r>
      <w:r>
        <w:rPr/>
        <w:t xml:space="preserve">O autor define que o campo acústico pode ser uma composição musical, a um programa de rádio ou mesmo a um ambiente acústico como paisagem sonora (Schafer, 2012. P.23). </w:t>
      </w:r>
    </w:p>
  </w:footnote>
  <w:footnote w:id="6">
    <w:p>
      <w:pPr>
        <w:pStyle w:val="Footnote"/>
        <w:jc w:val="both"/>
        <w:rPr/>
      </w:pPr>
      <w:r>
        <w:rPr>
          <w:rStyle w:val="FootnoteCharacters"/>
        </w:rPr>
        <w:footnoteRef/>
      </w:r>
      <w:r>
        <w:rPr/>
        <w:t xml:space="preserve"> </w:t>
      </w:r>
      <w:r>
        <w:rPr/>
        <w:t>Sagrado, ruído e silencio é uma das formas que Shafer utilizar para categorizar ou reconhecer alguns elementos sonoros em sua obra (Schafer, 2012).</w:t>
      </w:r>
    </w:p>
  </w:footnote>
  <w:footnote w:id="7">
    <w:p>
      <w:pPr>
        <w:pStyle w:val="Footnote"/>
        <w:jc w:val="both"/>
        <w:rPr/>
      </w:pPr>
      <w:r>
        <w:rPr>
          <w:rStyle w:val="FootnoteCharacters"/>
        </w:rPr>
        <w:footnoteRef/>
      </w:r>
      <w:r>
        <w:rPr/>
        <w:t xml:space="preserve"> </w:t>
      </w:r>
      <w:r>
        <w:rPr/>
        <w:t>A maioria das ações com grupos específicos do Museu da Pessoa atua dentro da concepção de “projetos”, que de acordo com a ONU é um projeto é “empreendimento planejado que consiste num conjunto de atividades inter-relacionadas e coordenadas, com o fim de alcançar objetivos específicos dentro dos limites de tempo e de orçamento”. Em 27 anos o Museu da Pessoa já executou mais de duas centenas de projetos dentro e fora do Brasil.</w:t>
      </w:r>
    </w:p>
  </w:footnote>
  <w:footnote w:id="8">
    <w:p>
      <w:pPr>
        <w:pStyle w:val="Footnote"/>
        <w:jc w:val="both"/>
        <w:rPr/>
      </w:pPr>
      <w:r>
        <w:rPr>
          <w:rStyle w:val="FootnoteCharacters"/>
        </w:rPr>
        <w:footnoteRef/>
      </w:r>
      <w:r>
        <w:rPr/>
        <w:t xml:space="preserve"> </w:t>
      </w:r>
      <w:r>
        <w:rPr/>
        <w:t>Programa conte sua história é uma ação programática e continua onde qualquer pessoa pode passar pela metodologia de registro, disseminação e salvaguarda da história de vida criada pelo próprio Museu.</w:t>
      </w:r>
    </w:p>
  </w:footnote>
  <w:footnote w:id="9">
    <w:p>
      <w:pPr>
        <w:pStyle w:val="Footnote"/>
        <w:jc w:val="both"/>
        <w:rPr/>
      </w:pPr>
      <w:r>
        <w:rPr>
          <w:rStyle w:val="FootnoteCharacters"/>
        </w:rPr>
        <w:footnoteRef/>
      </w:r>
      <w:r>
        <w:rPr/>
        <w:t xml:space="preserve"> </w:t>
      </w:r>
      <w:r>
        <w:rPr/>
        <w:t>Este projeto foi realizado em parceria com um grupo: Associação dos amigos do Museu do Clube da Esquina que reúne diversas pessoas que participaram do processo de criação do movimento e que juntos constituem um grupo formal criação do Museu Clube da Esquina.</w:t>
      </w:r>
    </w:p>
  </w:footnote>
  <w:footnote w:id="10">
    <w:p>
      <w:pPr>
        <w:pStyle w:val="Footnote"/>
        <w:jc w:val="both"/>
        <w:rPr/>
      </w:pPr>
      <w:r>
        <w:rPr>
          <w:rStyle w:val="FootnoteCharacters"/>
        </w:rPr>
        <w:footnoteRef/>
      </w:r>
      <w:r>
        <w:rPr/>
        <w:t xml:space="preserve"> </w:t>
      </w:r>
      <w:r>
        <w:rPr/>
        <w:t>Os vídeos em curta metragem podem ser acessados na página do youtube do Museu Clube da Esquina: https://www.youtube.com/user/museuclubedaesquina/videos</w:t>
      </w:r>
    </w:p>
  </w:footnote>
  <w:footnote w:id="11">
    <w:p>
      <w:pPr>
        <w:pStyle w:val="Footnote"/>
        <w:jc w:val="both"/>
        <w:rPr/>
      </w:pPr>
      <w:r>
        <w:rPr>
          <w:rStyle w:val="FootnoteCharacters"/>
        </w:rPr>
        <w:footnoteRef/>
      </w:r>
      <w:r>
        <w:rPr/>
        <w:t xml:space="preserve"> </w:t>
      </w:r>
      <w:r>
        <w:rPr/>
        <w:t>O autor deste artigo presta serviços ao Museu da Pessoa desde 2015, na gestão e produção dos projetos de memória e educação da instituição.</w:t>
      </w:r>
    </w:p>
  </w:footnote>
  <w:footnote w:id="12">
    <w:p>
      <w:pPr>
        <w:pStyle w:val="Footnote"/>
        <w:jc w:val="both"/>
        <w:rPr/>
      </w:pPr>
      <w:r>
        <w:rPr>
          <w:rStyle w:val="FootnoteCharacters"/>
        </w:rPr>
        <w:footnoteRef/>
      </w:r>
      <w:r>
        <w:rPr/>
        <w:t xml:space="preserve"> </w:t>
      </w:r>
      <w:r>
        <w:rPr/>
        <w:t xml:space="preserve">Bituca é como é popularmente conhecido entre seus amigos o músico e compositor Milton Nascimento </w:t>
      </w:r>
    </w:p>
  </w:footnote>
  <w:footnote w:id="13">
    <w:p>
      <w:pPr>
        <w:pStyle w:val="Normal"/>
        <w:ind w:right="-1" w:hanging="0"/>
        <w:jc w:val="both"/>
        <w:rPr/>
      </w:pPr>
      <w:r>
        <w:rPr>
          <w:rStyle w:val="FootnoteCharacters"/>
        </w:rPr>
        <w:footnoteRef/>
      </w:r>
      <w:r>
        <w:rPr>
          <w:sz w:val="20"/>
          <w:szCs w:val="20"/>
        </w:rPr>
        <w:t xml:space="preserve"> </w:t>
      </w:r>
      <w:r>
        <w:rPr>
          <w:sz w:val="20"/>
          <w:szCs w:val="20"/>
        </w:rPr>
        <w:t>ESQUIZOFONIA: O Prefixo grego schizo significa cortar, separar. E phone é a palavra grega para voz. Esquizofonia refere-se ao rompimento entre um som original e sua transmissão ou reprodução eletroacústica. É mais um desenvolvimento do século XX. No princípio todos os sonos eram originais. Eles só ocorriam em determinado tempo e lugar. Os sonos, então, estavam indissoluvelmente ligados aos mecanismos que os produziam. A voz humana somente chegava tão longe quanto fosse possível gritar (Schafer, 2012, p.133)</w:t>
      </w:r>
    </w:p>
  </w:footnote>
  <w:footnote w:id="14">
    <w:p>
      <w:pPr>
        <w:pStyle w:val="Footnote"/>
        <w:jc w:val="both"/>
        <w:rPr/>
      </w:pPr>
      <w:r>
        <w:rPr>
          <w:rStyle w:val="FootnoteCharacters"/>
        </w:rPr>
        <w:footnoteRef/>
      </w:r>
      <w:r>
        <w:rPr/>
        <w:t xml:space="preserve"> </w:t>
      </w:r>
      <w:r>
        <w:rPr/>
        <w:t>Trecho da música coração de estudante, uma das canções criadas por Wagner Tiso e executada por Milton Nasc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museudapessoa.net/pt/conteudo/historia/em-contato-com-a-memoria-4461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28:00Z</dcterms:created>
  <dc:creator>.</dc:creator>
  <dc:description/>
  <cp:keywords/>
  <dc:language>en-US</dc:language>
  <cp:lastModifiedBy>Marcos Terra</cp:lastModifiedBy>
  <cp:lastPrinted>2007-12-20T11:06:00Z</cp:lastPrinted>
  <dcterms:modified xsi:type="dcterms:W3CDTF">2018-08-19T17:48:00Z</dcterms:modified>
  <cp:revision>8</cp:revision>
  <dc:subject/>
  <dc:title>5º MusiMid</dc:title>
</cp:coreProperties>
</file>