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>EIXO TEMÁTIC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cs="Arial" w:ascii="Arial" w:hAnsi="Arial"/>
        </w:rPr>
        <w:t>Educação, Tecnologia e Complexidade do Conhecimento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2"/>
        <w:shd w:fill="FFFFFF" w:val="clear"/>
        <w:spacing w:before="0" w:after="0"/>
        <w:ind w:right="240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A plataforma Moodle – Clube do Aluno: como ferramenta digital em uma instituição de ensino de Educação Infantil e Ensino Fundamental 1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Cs/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ESUS, S. C. A.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; CARDOSO, M. V. L. do N.²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entro Universitário Cesmac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² Universidade Federal de Alagoas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imoneidecaj@hotmail.com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esslimped@gmail.com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descreve o cenário pandêmico e adaptação da plataforma Moodle como ferramenta digital em uma instituição de ensino de Educação Infantil e Ensino Fundamental 1. A escola já utilizava a plataforma Moodle como um ambiente virtual de aprendizagem, desde 2017 com os alunos do 4º e 5º anos, o intitulado Clube do Aluno: sua sala de aula virtual. A cada ano o Clube do Aluno foi ganhando adaptações, para atender a necessidade do Ensino Fundamental 1. A partir do dia 17 de março de 2020, quando iniciou o período da quarentena, o Clube do Aluno passou a ser o principal veículo de comunicação com as crianças do Ensino Fundamental 1, passando a atender também os estudantes da Educação Infantil. Na plataforma Moodle, nosso Clube do Aluno, as crianças passaram a acessar todos os dias, lá encontravam os horários dos momentos síncronos, as aulas remotas. Na sequência as crianças eram direcionadas ao momento assíncronos, guiados pela agenda semanal, acessavam as atividades e conteúdos desenvolvidos pelos professores que se encontravam postados no Clube do Aluno. O material disponibilizado no ambiente, em sua maioria eram vídeo aulas de autoria dos professores e conteúdo selecionados na internet. Os professores realizavam o acompanhamento das crianças através da plataforma, pois o Moodle nos possibilitava visualizar todos os acessos e esse recurso estreitava a relação professor-aluno. Em meio aos desafios desse tempo, com as escolas fechadas e o ensino tendo que ser ofertado de forma remota, cenário totalmente novo, principalmente para esse grupo de estudantes, a escola juntamente com professores, coordenadores e profissionais das tecnologias da educação desempenharam um grande trabalho, cujo principal objetivo era chegar com os conteúdos de qualidade nas casas das crianças, garantir o aprendizado e minimizar a distância com momentos assíncronos.</w:t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LAVRAS-CHAV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ecnologia, Moodle, Educação Infantil, Ensino Fundamental 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aapokk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755</wp:posOffset>
              </wp:positionH>
              <wp:positionV relativeFrom="paragraph">
                <wp:posOffset>-104140</wp:posOffset>
              </wp:positionV>
              <wp:extent cx="6202680" cy="45720"/>
              <wp:effectExtent l="0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45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ffc000" stroked="f" o:allowincell="f" style="position:absolute;margin-left:-25.65pt;margin-top:-8.2pt;width:488.35pt;height:3.5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>
        <w:rFonts w:cs="Jaapokki;Arial" w:ascii="Jaapokki;Arial" w:hAnsi="Jaapokki;Arial"/>
        <w:color w:val="0070C0"/>
        <w:sz w:val="24"/>
        <w:szCs w:val="24"/>
      </w:rPr>
      <w:t>congresso.academico@cesma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229995" cy="13074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0:01:00Z</dcterms:created>
  <dc:creator/>
  <dc:description/>
  <cp:keywords/>
  <dc:language>en-US</dc:language>
  <cp:lastModifiedBy/>
  <dcterms:modified xsi:type="dcterms:W3CDTF">2020-12-27T20:01:00Z</dcterms:modified>
  <cp:revision>1</cp:revision>
  <dc:subject/>
  <dc:title/>
</cp:coreProperties>
</file>