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VALIAÇÃO DA PREVALÊNCIA DA SINTOMATOLOGIA DAS DISFUNÇÕES TEMPOROMANDIBULAR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M PROFESSORES DO ENSINO FUNDAMENTAL</w:t>
      </w:r>
    </w:p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RESUMO: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t>O trabalho do professor exige dele tanto dentro como fora da sala de aula, tendo em vista seu tempo de docência, sua carga horaria de trabalho e outros fatores. Estes podem desencadear nos mesmos, níveis de ansiedade e desenvolvimento de hábitos parafuncionais, podendo levar a uma disfunção temporomandibular. Esse presente estudo teve como objetivo avaliar a prevalência da sintomatologia de disfunção temporomandibular em professores do ensino fundamental da cidade de Dom Expedito Lopes- PI. Trata-se de uma pesquisa de campo, transversal, observacional, explicativa e de natureza quantitativa. Baseado em dados chegou-se a uma amostra de 40 sujeitos que foram escolhidos aleatoriamente, considerando os 87 sujeitos que obedeceriam aos critérios de inclusão na pesquisa. A análise e coleta de dados foi realizada durante os meses de agosto e setembro de 2017. Para que ocorra a sequência dos resultados foi aplicado Índice Anamnésico de Fonseca, hábitos parafuncionais, Inventário de Ansiedade Traço-Estado (IDATE), escala visual de dor (EVA) e perfil socioeconômico e antropométrico desses professores. Após a coleta de dados foi realizada uma análise de relevância quantitativa, onde se observou que os sintomas mais frequentes foram a dor de cabeça, má oclusão dentária, tensão e nervosismo, além do hábito de apertar ou ranger os dentes. Quanto aos hábitos parafuncionais, os mais relatados foram o de apertar os dentes e morder a bochecha. Quando ao grau da DTM, 35% apresentaram o grau II. Os sujeitos foram ainda investigados quando à ansiedade e estes apresentaram uma tendência média a ansiedade. Portanto, é imprescindível que se desenvolvam mais pesquisas envolvendo uma amostra maior, métodos de avaliações mais criteriosos, para realização de estudos e obtenção de resultados mais precis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Palavras-Chave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  <w:color w:val="000000"/>
        </w:rPr>
        <w:t>Articulação Temporomandibular. Disfunções. Professores. Ansiedade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kern w:val="0"/>
          <w:sz w:val="22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</w:t>
      </w:r>
    </w:p>
    <w:p>
      <w:pPr>
        <w:pStyle w:val="XIEPEFTtulodeSeo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18"/>
        </w:rPr>
        <w:t xml:space="preserve">O professor faz parte de uma classe profissional que tem uma grande carga horária de trabalho, e isso leva a situações de estresse e cansaço. São profissionais que realizam um grande uso da articulação temporomandibular (ATM), pois seu maior instrumento de trabalho é a fala. Devido ao uso excessivo dessa articulação e muitas vezes hábitos parafuncionais, esses professores podem desenvolver uma disfunção temporomandibular (DTM), a mesma envolve vários sinais e sintomas, alterações na musculatura mastigatória e na estrutura óssea. </w:t>
      </w:r>
    </w:p>
    <w:p>
      <w:pPr>
        <w:pStyle w:val="XIEPEFTtulodeSeo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18"/>
        </w:rPr>
        <w:t xml:space="preserve">A ATM é a única articulação móvel do crânio, apontada como a mais complicada do corpo humano, pois possibilita movimentos rotacionais e translacionais, logo, apresenta dois côndilos ligados a um único osso, a mandíbula, os quais agem de modo simultâneo. Por ser a articulação mais usada do corpo humano, se torna mais propenso ao surgimento de disfunções (CABRAL, D.G., 2015). </w:t>
      </w:r>
    </w:p>
    <w:p>
      <w:pPr>
        <w:pStyle w:val="XIEPEFTtulodeSeo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18"/>
        </w:rPr>
        <w:t xml:space="preserve">A DTM corresponde uma complicada associação de sinais e sintomas, apresentando a dor como manifestação especificamente mais marcante, seguida de muitos outros distúrbios funcionais englobando músculos da mastigação, os quais implicam, certamente, a qualidade de vida de quem a carrega (CAVALCANTI, M.O.A., 2009). </w:t>
      </w:r>
    </w:p>
    <w:p>
      <w:pPr>
        <w:pStyle w:val="XIEPEFTtulodeSeo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18"/>
        </w:rPr>
        <w:t xml:space="preserve">Quem possui a DTM pode manifestar sintomas como: dores na ATM, face, cabeça, ouvido, músculos, nuca, pescoço e ao mastigar; sinais otológicos; dificuldade na mastigação; cansaço; limitação de abertura da boca; apertar ou ranger os dentes; travamento eventual ou definitivo; ruídos articulares (CABRAL, D.G., 2015). </w:t>
      </w:r>
    </w:p>
    <w:p>
      <w:pPr>
        <w:pStyle w:val="XIEPEFTtulodeSeo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18"/>
        </w:rPr>
      </w:pPr>
      <w:r>
        <w:rPr>
          <w:rFonts w:cs="Times New Roman" w:ascii="Times New Roman" w:hAnsi="Times New Roman"/>
          <w:b w:val="false"/>
          <w:color w:val="000000"/>
          <w:szCs w:val="18"/>
        </w:rPr>
        <w:t>Questões psicológicas exercem ampla importância sobre a ATM, sendo capaz de levar a uma tensão e resultante apertamento dentário e mudanças neuromusculares, condições a que o professor pode estar encadeado (SOUSA; MOREIRA; SANTOS,2016; SILVA, 2016).</w:t>
      </w:r>
    </w:p>
    <w:p>
      <w:pPr>
        <w:pStyle w:val="XIEPEFTtulodeSeo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Cs w:val="18"/>
        </w:rPr>
      </w:pPr>
      <w:r>
        <w:rPr>
          <w:rFonts w:cs="Times New Roman" w:ascii="Times New Roman" w:hAnsi="Times New Roman"/>
          <w:b w:val="false"/>
          <w:color w:val="000000"/>
          <w:szCs w:val="18"/>
        </w:rPr>
        <w:t>O professor vive sob constante tensão e estresse, em virtude do exagero de atividades distintivas ao trabalho, tais como: questões interpessoais, quantidade de alunos e local de trabalho, o que pode desenvolver a DTM (SILVA et al., 2015).</w:t>
      </w:r>
    </w:p>
    <w:p>
      <w:pPr>
        <w:pStyle w:val="XIEPEFTtulodeSeo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160"/>
        </w:rPr>
      </w:pPr>
      <w:r>
        <w:rPr>
          <w:rFonts w:cs="Times New Roman" w:ascii="Times New Roman" w:hAnsi="Times New Roman"/>
          <w:b w:val="false"/>
          <w:color w:val="000000"/>
          <w:szCs w:val="18"/>
        </w:rPr>
        <w:t>Assim, o objetivo desse estudo foi analisar as principais sintomatologias da DTM em professores de ensino fundamental na cidade de Dom Expedito Lopes, 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METODOLOGI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18"/>
        </w:rPr>
        <w:t>Trata-se de uma pesquisa de campo, transversal, observacional, explicativa e de natureza quantitativa. A pesquisa foi realizada nas escolas da rede municipal da cidade de Dom Expedito Lopes. Participaram da pesquisa 40 professores do ensino fundamen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36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18"/>
        </w:rPr>
        <w:t>O estudo teve como critérios de inclusão, professores efetivos ou substitutos com mais de 05 anos de docência, que não tenha feito nenhum tipo de tratamento de DTM e sem especificidade de gênero e como critérios de exclusão, aqueles que não assinaram o termo de consentimento livre esclarecido (TCLE) e professores com dores de dente por cárie e/ou abcesso, que estejam em tratamento ortodôntic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O processo de investigação foi realizado nas escolas da rede municipal da cidade de Dom Expedito Lopes. A coleta dos dados foi realizada nos meses de agosto e setembro de 2017; os professores foram abordados mediante contato pessoal e foram avaliados através de questionários validados sobre sinais e sintomas de DTM, ansiedade e hábitos parafuncionais, escala de dor, perfil socioeconômico e antropométric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Foi utilizado um formulário sobre o perfil Socioeconômico e Antropométrico, com questões abertas e fechadas adaptado a partir de Santos, (2016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Na avaliação antropométrica, foi abordado dados sobre: peso e altura para aferir o cálculo do Índice de Massa Corpórea (IMC) e Circunferência da Cintura (CC) para avaliar o acúmulo de gordura na região abdominal. Para isso, foi utilizado uma balança em quilogramas e uma fita métrica graduada em centímetr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Para avaliar a gravidade dos sinais e sintomas de DTM, foi utilizado o Índice Anamnésico de Fonseca, um instrumento brasileiro elaborado na língua portuguesa constituído por 10 questões com probabilidade de três respostas: “sim”, que equivale a 10 pontos; “às vezes”, equivalendo a 5 pontos; e “não”, cuja pontuação é zero. As questões averiguam a presença de dor na ATM, na nuca, ao mastigar, de cabeça, impedimento de movimentação mandibular, ruídos articulares, hábitos parafuncionais, perspicácia da má oclusão e sensação de estresse emocional. Quando se soma os pontos, o Índice pode classificar os participantes em categorias de gravidade de sintomas, como sem DTM (0 a 15 pontos), DTM leve (20 a 40 pontos), DTM moderada (45 a 65 pontos) e DTM severa (70 a 100 pontos) (PINTO et al., 2017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Complementarmente, alguns hábitos considerados parafuncionais foram avaliados: bruxismo, morder objetos, onicofagia, morder lábios e bochechas, mastigação unilateral, mascar excessivamente de goma de mascar e dormir com a mão sob o rosto (SILVA et al., 201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Para avaliar o nível de ansiedade foi usado o Inventário de Ansiedade Traço-Estado (IDATE). O IDATE foi elaborado por SPIELBERGER et al. (1970), validado e moldado para o Brasil por BIAGGIO, NATALÍCIO, SPIELBERGER. (1977) é um dos instrumentos mais usados para calcular componentes subjetivos associados à ansiedade. Esse inventário mostra uma escala que avalia a ansiedade enquanto estado (IDATE-E) e outra que acessa a ansiedade enquanto traço (IDATE-T) (SOUSA; MOREIRA; SANTOS, 2016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Para avaliar a dor foi utilizada ainda a Escala Visual Analógica de dor. Essa escala permite uma mensuração subjetiva da dor e ela estará representada através de uma numeração que vai de zero (ausência de dor) até dez (dor insuportável) (TEIXEIRA, SOUZA, 201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Para análise estatística foi utilizado o programa Excel 2010. A normalidade dos dados foram testadas a partir do teste de KolmogorovSmirnov. Foram apresentadas a média e desvio padrão para variáveis quantitativas. Foi considerado o nível de significância de 5%. Os dados foram apresentados através de gráficos e tabel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RESULTADOS E DISCUSSÃ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sente estudo foi realizado com 40 professores de ambos os sexos, nas escolas da rede municipal da cidade de Dom Expedito Lopes, durante os meses de agosto e setembro de 2017, no qual foi apresentado um termo de consentimento para assinarem, demostrando assim confiança na pesquisa e se colocando à disposição para participarem da mesm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icialmente foi realizado a análise do perfil socioeconômico dos professores e sua caracterização profissional com pode-se constatar que a grande maioria dos profissionais entrevistados eram do sexo masculino (75%), casado (75%), tempo de docência menor que 20 anos (65%), não trabalham em outras instituições (70%). Quando questionados se há um bom relacionamento com seus colegas 90% responderam que as vezes, com relação a direção da escola a maioria representada por 87,5% responderam sempre, e com os seus alunos 90% responderam sempre ter um bom relacionamento. Quando questionados sobre a liberdade de planejar as atividades 97,5% respondera sempre, 62,5% responderam as vezes haver supervisão constante, e 75% responderam que as vezes apresentam um ritmo de trabalho estressant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ando questionados sobre, o material de trabalho adequado (62,5%), se consideram o trabalho repetitivo (40%), ter tempo de realizar as atividades na escola (40%), em caso de necessidade ter facilidade de se ausentar da sala (42,5%), se realiza esforço físico intenso (45%), se há estresse no seu trabalho (70%), e sobre se os fatores do trabalho interferem na sua saúde (42,5%), a maioria respondeu que as vezes. Ao serem questionados sobre se levam trabalho para casa (87,5%) e se possuem satisfação na sua função (75%) a maior parte respondeu que sempre, já ao serem questionados se consideram seu trabalho monótono (57,5%) grande parte responderam que nun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a avaliação dos dados antropométricos, a normalidade dos dados foi previamente valorada pelo teste de KolmogovovSmirnov e a homogeneidade de variância foi calculado pelo teste de Levene. Assim, pela normalidade, os dados antropométricos foram valorados em média e desvio padrão. A média de peso foi de 67,53 Kg (±10,86), altura de 1,60m (±0,07), IMC de 25,83 kg/m2 (±3,51), Circunferência da Cintura de 91,18 cm (±10,71), Circunferência do Quadril de 101,85 cm (±11,05), e Razão Cintura-Quadril de 0,91 (±0,20), mostrando-se um pouco elevado o incide com relação a avaliação antropométrica dos professores, como exposto na tabela 0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01 – </w:t>
      </w:r>
      <w:r>
        <w:rPr>
          <w:rFonts w:cs="Times New Roman" w:ascii="Times New Roman" w:hAnsi="Times New Roman"/>
          <w:sz w:val="20"/>
          <w:szCs w:val="20"/>
        </w:rPr>
        <w:t>Dados Antropométricos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775585" cy="1018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acordo com a OMS, para indivíduos adultos entre 20 e 59 anos, um IMC abaixo de 18,5 kg/m2 classifica o indivíduo como em baixo peso, um IMC maior ou igual a 18,5 kg/m2 ou menor que 25 kg/m2, classifica como eutrófico, e um IMC maior ou igual a 25 kg/m2 ou menor que 30 kg/m2, classifica o indivíduo em sobrepeso (WHO, 2000). Encontrou-se ainda que 62% (n=24) dos professores estão em sobrepeso de acordo com a classificação da OM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gundo Jordani (2014), existe uma associação entre obesidade e outras dores crônicas bem estabelecida, porém há estudos com DTMs, mas que são inconclusivos. Em um dos seus estudos foram avaliados 1.818 indivíduos, sendo 1.633 controles e 185 casos com doenças crônicas, por meio de questionários e exames clínicos. A obesidade foi avaliada segundo o IMC. O autor não encontrou diferença significativa entre o IMC dos casos e dos controles. Concluíram que a obesidade não é um fator de risco para as DTM crônicas. Esse achado pode ser justificado devido à aplicação do IMC como indicador da obesidade, uma vez que esse índice apresenta limitações, pois não está totalmente correlacionado com a distribuição da gordura corpo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undo Maffei et al. (2012), alguns sinais e sintomas são característicos de portadores da DTM, podendo ser identificados através do Índice anamnésico de Fonseca, tais como: dores faciais, limitação dos movimentos mandibulares, ruídos articulares, dentre outros. Dentre esses, a dor é um dos sintomas mais prevalentes. Adicionalmente, podem ser observados assimetrias na execução de movimento mandibulares, estalidos durante a abertura e fechamento mandibular inclusive durante a fal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lisando os escores obtidos através do Índice Anamnésico de Fonseca, observou-se uma pontuação média de 45,7 (±8,2) que classifica como uma DTM moderada (Grau III). Porém quando realizado a avaliação da gravidade dos sinais e sintomas de DTM, através do Índice Anamnésico de Fonseca, constou que a maior parte da amostra (35%) apresentavam grau II (DTM leve) de acometimento, o que representa segundo o Índice uma DTM lev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nto et al (2017) relata a classificação de DTM sendo a soma dos pontos dividida em categorias. Sem DTM (grau I) a pontuação vai de 0 a 15 pontos, DTM leve (grau II) a pontuação fica entre 20 a 40 pontos, DTM moderada (grau III) de 45 a 65 pontos e DTM severa (grau IV) de 70 a 100 pont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be destacar que 22,5% dos sujeitos apresentaram grau III e 10% apresentaram grau IV. Destaca-se assim a presença de graus mais graves de DTM nestes professores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ráfico 01- </w:t>
      </w:r>
      <w:r>
        <w:rPr>
          <w:rFonts w:cs="Times New Roman" w:ascii="Times New Roman" w:hAnsi="Times New Roman"/>
          <w:sz w:val="20"/>
          <w:szCs w:val="20"/>
        </w:rPr>
        <w:t>Classificação do grau de acometimento das DCMs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906395" cy="166751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35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to aos sintomas de DTM, os mais frequentes foram a dor de cabeça, má oclusão dentária, tensão e nervosismo, além do hábito de apertar ou ranger os dent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rroborando com o presente estudo, Fernandes (2016) realizou uma pesquisa com 241 professores da Universidade Federal da Paraíba, com o objetivo de identificar a presença de DT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verificar a prevalência da sintomatologia, Índice Anamnésico de Fonseca, dentre as mais relatadas estavam a cefaleia, dificuldades para abrir a boca, má oclusão, ruídos e desconforto ao mastigar. Em seguida, ao realizar a análise do grau de disfunção, um total de 63,7% apresentou algum grau de DTM, onde maioria dos docentes possuía DTM leve correspondendo a 51,2% da amostr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 gráfico 02 está representado a avaliação dos hábitos parafuncionais, onde observou que o hábito mais reatado pelos participantes foi o de apertar os dentes (30%), em seguida encontra-se respectivamente o de morder a bochecha (20%), mascar chiclete (15%), roer as unhas (12,5%), ranger os dentes e morder objetos (10%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pt;margin-top:13.55pt;width:225.8pt;height:90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25774961" r:id="rId4"/>
        </w:object>
      </w:r>
      <w:r>
        <w:rPr>
          <w:rFonts w:cs="Times New Roman" w:ascii="Times New Roman" w:hAnsi="Times New Roman"/>
          <w:b/>
          <w:sz w:val="20"/>
          <w:szCs w:val="20"/>
        </w:rPr>
        <w:t xml:space="preserve">Gráfico 02 - </w:t>
      </w:r>
      <w:r>
        <w:rPr>
          <w:rFonts w:cs="Times New Roman" w:ascii="Times New Roman" w:hAnsi="Times New Roman"/>
          <w:sz w:val="20"/>
          <w:szCs w:val="20"/>
        </w:rPr>
        <w:t>Hábitos Parafuncionais relatados pelos participante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TE: Dados da Pesquisa, 20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gundo Bortolleto et al (2013), os hábitos parafuncionais estão entre os principais fatores etiológicos para as DTM, pois promovem um aumento da atividade muscular acima da necessária. Estas parafunções alteram o fluxo sanguíneo normal dos tecidos musculares, ocasionando acúmulo de produtos metabólicos nas células destes tecidos, desencadeando sintomas de fadiga, dor e espasm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lva et al. (2015), por sua vez, realizaram um estudo com objetivo de investigar a prevalência e a gravidade da DTM em professores da rede de ensino de municípios da Zona da Mata mineira, no qual verificaram que com relação ao hábito parafuncional, o mais prevalente foi dormir com a mão sob o rosto (33,3%, n=19), seguido por: morder lábios e bochechas (26,3%, n=15), onicofagia (24,5%, n=14), bruxismo (22,8%, n=13), mastigação unilateral (22,8%, n=13), hábitos como morder objetos (17,5%, n=10) e mascar chiclete (7%, n=4). Desses, apenas bruxismo, morder lábios e bochechas, morder objetos, e dormir com a mão sob o rosto, apresentaram correlação positiva com DT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 relação a avaliação do nível de ansiedade, realizado através do Inventário de Ansiedade Traço-Estado, pode-se verificar que a maioria apresentou nível médio (41 a 60 pontos com tendência a ansiedade como pode-se observar na tabela 02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02 – </w:t>
      </w:r>
      <w:r>
        <w:rPr>
          <w:rFonts w:cs="Times New Roman" w:ascii="Times New Roman" w:hAnsi="Times New Roman"/>
          <w:sz w:val="20"/>
        </w:rPr>
        <w:t>Níveis de traço e de estado de ansiedade dos professores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00350" cy="11334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gundo Silva (2016), fatores psicológicos como a ansiedade podem induzir a hiperatividade e fadiga muscular com o aparecimento de espasmos musculares e, consequentemente, contratura, desordem oclusal, perturbações internas, artrite degenerativa e alterar o esquema oclusal do ciclo mastigatório. Entretanto, os sintomas da DTM, especialmente dor, também são discutidos como sendo um causador e fator intensificador no desenvolvimento de doenças psíquica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rnandes et al (2007), realizaram um estudo no qual avaliaram a relação entre ansiedade e DTM. Foram aplicados dois questionários para avaliação de DTM (Índice Anamnésico de Fonseca) que a subdividia em ausência, grau leve, moderada e severa, e um questionário sobre ansiedade (IDATE) onde era observada a ansiedade-traço e a ansiedadeestado, nos graus: baixa; moderada; elevada e muito elevada. Observou-se que em todos - 17 - os grupos a presença de DTM de grau leve era evidente (50-58%), independente da presença ou não de ansiedad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grau de ansiedade moderada foi o mais observado (60%). Pôde-se observar que o aumento do grau de severidade é diretamente proporcional ou aumento do grau de ansiedade. Os graus de ansiedade mais elevados foram observados no grupo intermediário (semestre 5°- 7°), explicado pelos autores pela sobrecarga provocada pela grade curricula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gráfico 03 a seguir, mostra os resultados obtidos após a avaliação da dor relatada pelos participantes, realizada através da Escala Visual Analógica (EVA), no qual 85% da amostra apresentou grau 0 de dor 10% apresentou grau 2 e apenas 5% apresentava grau 5 de dor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object w:dxaOrig="8960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1.5pt;margin-top:12.8pt;width:266.35pt;height:90.5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860176222" r:id="rId7"/>
        </w:objec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Gráficos 03 – </w:t>
      </w:r>
      <w:r>
        <w:rPr>
          <w:rFonts w:cs="Times New Roman" w:ascii="Times New Roman" w:hAnsi="Times New Roman"/>
          <w:bCs/>
          <w:color w:val="000000"/>
          <w:sz w:val="20"/>
          <w:szCs w:val="24"/>
        </w:rPr>
        <w:t>Graus da Escala Visual Analógica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4"/>
        </w:rPr>
        <w:t>(EVA) mais encontrados nos participantes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TE: Próprio Autor, 20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gundo Freitas et al (2015) a dor é o sintoma mais comum da DTM, e geralmente está localizada nos músculos da mastigação. Essa desordem pode ainda provocar desequilíbrios no bem estar físico, psicológico, mental, social e ambiental, necessários para se alcançar uma boa qualidade de vi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qqinelli et al. (2014), realizou um estudo com o objetivo de avaliar sintomas de dor e qualidade de vida de portadoras de DTM, e os resultados apontaram, sintomas e dor mais intensa e pior qualidade de vida em pessoas com DTM. As queixas dolorosas nas alterações musculoesqueléticas são frequentemente autolimitantes, mas podem se tornar crônicas trazendo sérias consequências, incluindo alterações emocionais e limitações funcionais. 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ÕES FINAIS</w:t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  <w:t xml:space="preserve">Observou-se que os professores avaliados a maioria são homens, casados, com menos de 20 anos na docência, porém com carga horária entre 31 a 40 horas semanais. Estes professores relataram boa relação com os colegas de trabalho, com a direção da escola e com os alunos, não consideram o trabalho monótono e raramente torna-se repetitivo. São satisfeitos com sua função, porém destacam que às vezes o trabalho interfere na sua saúde. Relataram ainda que as vezes o trabalho é estressante. Quando observado perfil antropométrico, estes sujeitos apresentaram quadros de sobrepeso e de risco à síndrome metabólica. </w:t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  <w:t xml:space="preserve">Quanto aos sintomas de DTM, os mais frequentes foram a dor de cabeça, má oclusão dentária, tensão e nervosismo, além do hábito de apertar ou ranger os dentes. Os sujeitos foram ainda investigados quando à ansiedade e estes apresentaram uma tendência média a ansiedade, destacando que a ansiedade pode ser um dos diversos fatores, comprovados pela literatura, que podem ter relação direta com o surgimento de sintomas da DTM. </w:t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  <w:t>Portanto, é imprescindível que se desenvolvam mais pesquisas envolvendo uma amostra maior, métodos de avaliações mais criteriosos, para realização de estudos e obtenção de resultados mais precisos. Sugere-se ainda medidas estatísticas que busquem uma relação causa e efeito, visto que em estudos transversais este tipo de investigação torna-se limitada.</w:t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AGGIO, A. M.; NATALÍCIO, L.; SPIELBERGER, C. D. Desenvolvimento da forma experimental em português do Inventário de Ansiedade Traço-Estado (IDATE) de Spielberger. </w:t>
      </w:r>
      <w:r>
        <w:rPr>
          <w:rFonts w:cs="Times New Roman" w:ascii="Times New Roman" w:hAnsi="Times New Roman"/>
          <w:b/>
          <w:sz w:val="24"/>
        </w:rPr>
        <w:t>Arquivos Brasileiros de Psicologia Aplicada.</w:t>
      </w:r>
      <w:r>
        <w:rPr>
          <w:rFonts w:cs="Times New Roman" w:ascii="Times New Roman" w:hAnsi="Times New Roman"/>
          <w:sz w:val="24"/>
        </w:rPr>
        <w:t xml:space="preserve"> v.29, n.3, 1977. Disponível em: &lt;http://bibliotecadigital.fgv.br/ojs/index.php/abpa/article/viewFile/17827/16571&gt;. Acesso em: 20 abr.20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TOLLETO, P. P. B; MOREIRA, A. P. S. M.; MADUREIRA, P. R. Analise dos atos parafuncionais e associação com a disfunção das articulações temporomandibulares. </w:t>
      </w:r>
      <w:r>
        <w:rPr>
          <w:rFonts w:cs="Times New Roman" w:ascii="Times New Roman" w:hAnsi="Times New Roman"/>
          <w:b/>
          <w:sz w:val="24"/>
        </w:rPr>
        <w:t xml:space="preserve">Rev assoc paul cir dente. </w:t>
      </w:r>
      <w:r>
        <w:rPr>
          <w:rFonts w:cs="Times New Roman" w:ascii="Times New Roman" w:hAnsi="Times New Roman"/>
          <w:sz w:val="24"/>
        </w:rPr>
        <w:t>v.67, n.3, p.216-21. 2013. Disponível em: &lt;http://revodonto.bvsalud.org/pdf/apcd/v67n3/a08v67n3.pdf&gt;. Acesso em 20 de nov. 20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RAL, Danielle Gomes. Estresse, classe econômica e sua influência na disfunção temporomandibular: Uma revisão de literatura. 2015. 31 p. Monografia (Graduação em Odontologia) – </w:t>
      </w:r>
      <w:r>
        <w:rPr>
          <w:rFonts w:cs="Times New Roman" w:ascii="Times New Roman" w:hAnsi="Times New Roman"/>
          <w:b/>
          <w:sz w:val="24"/>
        </w:rPr>
        <w:t>Departamento de Odontologia, Universidade Estadual da Paraíba CAMPUS I,</w:t>
      </w:r>
      <w:r>
        <w:rPr>
          <w:rFonts w:cs="Times New Roman" w:ascii="Times New Roman" w:hAnsi="Times New Roman"/>
          <w:sz w:val="24"/>
        </w:rPr>
        <w:t xml:space="preserve"> Campina Grande, 2015. Disponível em: &lt;http://dspace.bc.uepb.edu.br/jspui/bitstream/123456789/7991/1/PDF%20 %20Danielle%20Gomes%20Cabral.pdf&gt;. Acesso em: 23 fev.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VALCANTI, Maria Oliveira Alves. Avaliação da Disfunção Temporomandibular (DTM) e dor orofacial associadas a hábitos parafuncionais e fatores psicológicos em acadêmicos da Polícia Militar. 2009. Dissertação. (Mestre em Diagnóstico Oral) – </w:t>
      </w:r>
      <w:r>
        <w:rPr>
          <w:rFonts w:cs="Times New Roman" w:ascii="Times New Roman" w:hAnsi="Times New Roman"/>
          <w:b/>
          <w:sz w:val="24"/>
        </w:rPr>
        <w:t>Centro de Ciência da Saúde, Universidade Federal da Paraíba,</w:t>
      </w:r>
      <w:r>
        <w:rPr>
          <w:rFonts w:cs="Times New Roman" w:ascii="Times New Roman" w:hAnsi="Times New Roman"/>
          <w:sz w:val="24"/>
        </w:rPr>
        <w:t xml:space="preserve"> Natal, 2009. Disponível em: &lt;http://tede.biblioteca.ufpb.br/bitstream/tede/6672/1/arquivototal.pdf&gt;. Acesso em: 20 fev.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ES, A. Ú. R. et al. Desordem temporomandibular e ansiedade em graduandos de odontologia, </w:t>
      </w:r>
      <w:r>
        <w:rPr>
          <w:rFonts w:cs="Times New Roman" w:ascii="Times New Roman" w:hAnsi="Times New Roman"/>
          <w:b/>
          <w:sz w:val="24"/>
        </w:rPr>
        <w:t>Cienc Odontol Bras</w:t>
      </w:r>
      <w:r>
        <w:rPr>
          <w:rFonts w:cs="Times New Roman" w:ascii="Times New Roman" w:hAnsi="Times New Roman"/>
          <w:sz w:val="24"/>
        </w:rPr>
        <w:t>. v.10, n.1, p.70-77. 2007. Disponível em: &lt;http://repositorio.unb.br/bitstream/10482/10507/1/ARTIGO_DesordemTemporomandibularAnsiedade.pdf&gt;. Acesso em 20 nov. 20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NANDES, B. L. </w:t>
      </w:r>
      <w:r>
        <w:rPr>
          <w:rFonts w:cs="Times New Roman" w:ascii="Times New Roman" w:hAnsi="Times New Roman"/>
          <w:b/>
          <w:sz w:val="24"/>
        </w:rPr>
        <w:t>A prevalência de Disfunções Temporomandibulares em Professores Universitários e seus fatores associados</w:t>
      </w:r>
      <w:r>
        <w:rPr>
          <w:rFonts w:cs="Times New Roman" w:ascii="Times New Roman" w:hAnsi="Times New Roman"/>
          <w:sz w:val="24"/>
        </w:rPr>
        <w:t>. 2016.Monografia (Graduação em Odontologia) – Centro de Ciencias Biológicas e da Saúde. UEPB - Universidade Estadual da Paraíba, Campina Grande, 2016. Disponível em: &lt;http://dspace.bc.uepb.edu.br/jspui/bitstream/123456789/10196/1/PDF%20-%20Bruna%20Lucas%20Fernandes.pdf&gt;. Acesso em 20 de nov. 201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FREITAS, V. M. T. M. et al. Avaliação da qualidade de vida e dor em indivíduos com disfunções temporomandibulares. </w:t>
      </w:r>
      <w:r>
        <w:rPr>
          <w:rFonts w:cs="Times New Roman" w:ascii="Times New Roman" w:hAnsi="Times New Roman"/>
          <w:b/>
          <w:sz w:val="24"/>
        </w:rPr>
        <w:t>Revista Pesquisa em Fisioterapia</w:t>
      </w:r>
      <w:r>
        <w:rPr>
          <w:rFonts w:cs="Times New Roman" w:ascii="Times New Roman" w:hAnsi="Times New Roman"/>
          <w:sz w:val="24"/>
        </w:rPr>
        <w:t>. V.5, n.3, p.210-217. 2015. Disponível em: &lt;https://www5.bahiana.edu.br/index.php/fisioterapia/article/viewFile/636/496&gt;. Acesso em: 20 nov. 2017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JORDANI, P. C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Avaliação da obesidade na prevalência e gravidade das disfunções temporomandibular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2014. 97 f. Dissertação (</w:t>
      </w:r>
      <w:r>
        <w:rPr>
          <w:rFonts w:cs="Times New Roman" w:ascii="Times New Roman" w:hAnsi="Times New Roman"/>
          <w:sz w:val="24"/>
          <w:szCs w:val="24"/>
        </w:rPr>
        <w:t>Pós Graduação em Reabilitação Oral Área de Prótese) – Faculdade de Odontologia de Araraguara. UNESP-Universidade Estadual Paulista “Júlio de Mesquita Filho”, Araraguar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2014. Disponível em: &lt;http://hdl.handle.net/11449/123835&gt;. Acesso em 20 de nov. 201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MAFFEI, C. et al. Avaliação videofluoroscópica da mastigação e deglutição em indivíduos com disfunção temporomandibular (DTM). </w:t>
      </w:r>
      <w:r>
        <w:rPr>
          <w:rFonts w:cs="Times New Roman" w:ascii="Times New Roman" w:hAnsi="Times New Roman"/>
          <w:b/>
          <w:sz w:val="24"/>
        </w:rPr>
        <w:t>Braz. j. otorhinolaryngol</w:t>
      </w:r>
      <w:r>
        <w:rPr>
          <w:rFonts w:cs="Times New Roman" w:ascii="Times New Roman" w:hAnsi="Times New Roman"/>
          <w:sz w:val="24"/>
        </w:rPr>
        <w:t xml:space="preserve">. v. 78, n. 4, p. 24-28, 2012. Disponível em: &lt;http://www.scielo.br/scielo.php?pid=S1808-86942012000400006&amp;script=sci_abstract&amp;tlng=pt&gt;. </w:t>
      </w:r>
      <w:r>
        <w:rPr>
          <w:rFonts w:cs="Times New Roman" w:ascii="Times New Roman" w:hAnsi="Times New Roman"/>
          <w:sz w:val="24"/>
          <w:lang w:val="en-US"/>
        </w:rPr>
        <w:t>Acesso em 20 de nov. 2017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NTO, R.G.S., et al, 2017. Limitação funcionais em universitários com sinais e sintomas da disfunção temporomandibular. 2017. REAS, </w:t>
      </w:r>
      <w:r>
        <w:rPr>
          <w:rFonts w:cs="Times New Roman" w:ascii="Times New Roman" w:hAnsi="Times New Roman"/>
          <w:b/>
          <w:sz w:val="24"/>
        </w:rPr>
        <w:t xml:space="preserve">Revista Eletrônica Acervo Saúde, </w:t>
      </w:r>
      <w:r>
        <w:rPr>
          <w:rFonts w:cs="Times New Roman" w:ascii="Times New Roman" w:hAnsi="Times New Roman"/>
          <w:sz w:val="24"/>
        </w:rPr>
        <w:t>2017. Vol. 9 (2), 1067-1074. Disponível em: &lt;http://acervosaud.dominiotemporario.com/doc/12_2017.pdf &gt;. Acesso em: 26 fev. 2017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SANTOS, É. F. S. Influência do estresse e dos fatores psicológicos na disfunção temporomandibular em professores universitários. 2016. 47p. Monografia (Graduação em Odontologia) – </w:t>
      </w:r>
      <w:r>
        <w:rPr>
          <w:rFonts w:cs="Times New Roman" w:ascii="Times New Roman" w:hAnsi="Times New Roman"/>
          <w:b/>
          <w:sz w:val="24"/>
        </w:rPr>
        <w:t>Departamento de Odontologia, Universidade Estadual da Paraíba CAMPUS I,</w:t>
      </w:r>
      <w:r>
        <w:rPr>
          <w:rFonts w:cs="Times New Roman" w:ascii="Times New Roman" w:hAnsi="Times New Roman"/>
          <w:sz w:val="24"/>
        </w:rPr>
        <w:t xml:space="preserve"> Campina Grande, 2016. Disponível em:&lt;http://dspace.bc.uepb.edu.br/jspui/bitstream/123456789/10045/1/PDF%20-%20%c3%89rika%20F%c3%a9lix%20da%20Silva%20Santos.pdf&gt;. Acesso: 20 fev.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VA, C. V. et al. Disfunções temporomandibulares: prevalência e gravidade em professores. </w:t>
      </w:r>
      <w:r>
        <w:rPr>
          <w:rFonts w:cs="Times New Roman" w:ascii="Times New Roman" w:hAnsi="Times New Roman"/>
          <w:b/>
          <w:sz w:val="24"/>
        </w:rPr>
        <w:t>REVISTA CIENTÍFICA DA FAMINAS.</w:t>
      </w:r>
      <w:r>
        <w:rPr>
          <w:rFonts w:cs="Times New Roman" w:ascii="Times New Roman" w:hAnsi="Times New Roman"/>
          <w:sz w:val="24"/>
        </w:rPr>
        <w:t xml:space="preserve"> v.11, n.1, 2015. Disponível em: &lt;http://www.scielo.br/pdf/rdor/v14n3/07.pdf&gt;. Acesso em: 02 mar.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VA, L. G. D. da. Relação entre qualidade sociodemográficos, ansiedade e qualidade de vida com uma disfunção temporomandibular. 2016. Dissertação (mestrado em saúde coletiva) – </w:t>
      </w:r>
      <w:r>
        <w:rPr>
          <w:rFonts w:cs="Times New Roman" w:ascii="Times New Roman" w:hAnsi="Times New Roman"/>
          <w:b/>
          <w:sz w:val="24"/>
        </w:rPr>
        <w:t>Centro de Ciências da Saúde, Universidade Federal do Rio Grande do Norte,</w:t>
      </w:r>
      <w:r>
        <w:rPr>
          <w:rFonts w:cs="Times New Roman" w:ascii="Times New Roman" w:hAnsi="Times New Roman"/>
          <w:sz w:val="24"/>
        </w:rPr>
        <w:t xml:space="preserve"> Natal, 2016. Disponível em:&lt;http://repositorio.ufrn.br:8080/jspui/bitstream/123456789/22155/1/LauraGessicaDantasDaSilva_DISSERT.pdf&gt;. Acesso em: 05 mar. 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SIQUINELL, J. B. N.; MARSON, F. C.; PROGIANTE, P. S. Relação Entre Disfunção Temporomandibular E Dor Orofacial Com Variáveis Psicossociais E Comportamentais Em Pacientes Obesos Morbidos E Submetidos À Cirurgia Bariátrica. </w:t>
      </w:r>
      <w:r>
        <w:rPr>
          <w:rFonts w:cs="Times New Roman" w:ascii="Times New Roman" w:hAnsi="Times New Roman"/>
          <w:b/>
          <w:color w:val="000000"/>
          <w:sz w:val="24"/>
        </w:rPr>
        <w:t>Revista UNINGÁ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eview</w:t>
      </w:r>
      <w:r>
        <w:rPr>
          <w:rFonts w:cs="Times New Roman" w:ascii="Times New Roman" w:hAnsi="Times New Roman"/>
          <w:color w:val="000000"/>
          <w:sz w:val="24"/>
        </w:rPr>
        <w:t>. V.20, n.3, p.12-28. 2014. Disponível em: &lt;https://www.mastereditora.com.br/periodico/20141130_221901.pdf&gt;. Acesso em: 20 nov. 201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SOUSA, E.F., MOREIRA, T. R., SANTOS, L. H. Correlação do nível de ansiedade e da qualidade de vida com os sinais e sintomas da disfunção temporomandibular em universitários.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Clínica e Pesquisa em Odontologia-UNITAU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. v.8, n.1. 2016. Disponível em: 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periodicos.unitau.br/ojs-2.2/index.php/clipeodonto/article/viewFile/2233/1603&gt;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esso em: 20 fev.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IXEIRA, Caroline; SOUZA, Thainara Martins. Intervenção fisioterapêutica na cefaleia relacionada à DTM. 2015. 24p. Monografia. (Graduação em Fisioterapia) – </w:t>
      </w:r>
      <w:r>
        <w:rPr>
          <w:rFonts w:cs="Times New Roman" w:ascii="Times New Roman" w:hAnsi="Times New Roman"/>
          <w:b/>
          <w:sz w:val="24"/>
        </w:rPr>
        <w:t>Faculdade de Ciências da Educação e Saúde, Centro Universitário de Brasília. Brasília,</w:t>
      </w:r>
      <w:r>
        <w:rPr>
          <w:rFonts w:cs="Times New Roman" w:ascii="Times New Roman" w:hAnsi="Times New Roman"/>
          <w:sz w:val="24"/>
        </w:rPr>
        <w:t xml:space="preserve"> 2015. Disponível em: &lt;http://repositorio.uniceub.br/bitstream/235/9350/1/21114493.pdf&gt;. Acesso em: 22 fev.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127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Corpo">
    <w:name w:val="aCorp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52:00Z</dcterms:created>
  <dc:creator>Lucas Dominguini</dc:creator>
  <dc:description/>
  <cp:keywords/>
  <dc:language>en-US</dc:language>
  <cp:lastModifiedBy>Allanneide Costa</cp:lastModifiedBy>
  <cp:lastPrinted>2011-09-08T10:18:00Z</cp:lastPrinted>
  <dcterms:modified xsi:type="dcterms:W3CDTF">2018-05-15T21:57:00Z</dcterms:modified>
  <cp:revision>129</cp:revision>
  <dc:subject/>
  <dc:title/>
</cp:coreProperties>
</file>