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diando o passado: manuais didáticos e a instrução pública baiana oitocentist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res Alice Nascimento de Jesu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position w:val="-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position w:val="-1"/>
          <w:sz w:val="24"/>
          <w:szCs w:val="24"/>
          <w:lang w:eastAsia="pt-BR"/>
        </w:rPr>
        <w:t>Este estudo tem como objetivo analisar os processos de doação, seleção, caracterização e uso de manuais didáticos que circularam nas escolas públicas da província da Bahia entre 1837 e 1868. O trabalho insere-se no campo da História da Cultura Escrita, com enfoque na escolarização e na História Social Linguística, buscando compreender práticas educativas e culturais do período. A pesquisa fundamenta-se em correspondências manuscritas preservadas no Arquivo Público do Estado da Bahia, especialmente no maço de nº 4038, que contém registros detalhados sobre doações de livros e pareceres avaliativos emitidos sobre os manuais escolares destinados às escolas públicas. Adota-se o paradigma indiciário como metodologia, que valoriza a análise de detalhes e pistas contidas nos documentos, a pesquisa investiga os critérios utilizados para a seleção e aprovação dos manuais didáticos. Além disso, busca identificar os atores envolvidos nos processos, mapeando os signatários e destinatários mencionados nas correspondências. Outra contribuição significativa do trabalho é a proposta de uma mediação narrativa, que visa tornar os textos oitocentistas mais acessíveis ao leitor contemporâneo, considerando as barreiras interpretativas impostas pela linguagem e contexto histórico da época. Dessa forma, o estudo não apenas revisita a dinâmica educacional da Bahia oitocentista, mas também amplia as perspectivas sobre a relação entre os processos de escolarização, circulação de saberes e práticas culturais, contribuindo para o aprofundamento das pesquisas na ár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position w:val="-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position w:val="-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lavras-chave: </w:t>
      </w:r>
      <w:r>
        <w:rPr>
          <w:rFonts w:eastAsia="Times New Roman" w:cs="Times New Roman" w:ascii="Times New Roman" w:hAnsi="Times New Roman"/>
          <w:kern w:val="0"/>
          <w:position w:val="-1"/>
          <w:sz w:val="24"/>
          <w:szCs w:val="24"/>
          <w:lang w:eastAsia="pt-BR"/>
        </w:rPr>
        <w:t>Manuais didático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kern w:val="0"/>
          <w:position w:val="-1"/>
          <w:sz w:val="24"/>
          <w:szCs w:val="24"/>
          <w:lang w:eastAsia="pt-BR"/>
        </w:rPr>
        <w:t>Escolarização na Bah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kern w:val="0"/>
          <w:position w:val="-1"/>
          <w:sz w:val="24"/>
          <w:szCs w:val="24"/>
          <w:lang w:eastAsia="pt-BR"/>
        </w:rPr>
        <w:t>Mediação Narrativ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kern w:val="0"/>
          <w:position w:val="-1"/>
          <w:sz w:val="24"/>
          <w:szCs w:val="24"/>
          <w:lang w:eastAsia="pt-BR"/>
        </w:rPr>
        <w:t>Educação no século XIX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99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utoranda em Letras (UNISC), com estágio sanduíche na Universidade de Coimbra. Pesquisadora em História da Educação e Cultura Escrita, focando na Bahia oitocentista, investiga raça, e gênero, é membro dos grupos de pesquisa: Modus Scribendi, HIISCULTE e Literatura e Identidade na América Lati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810" cy="9810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442" r="-5" b="37193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20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10:00Z</dcterms:created>
  <dc:creator>Lídia Ramires</dc:creator>
  <dc:description/>
  <cp:keywords/>
  <dc:language>en-US</dc:language>
  <cp:lastModifiedBy>usuario</cp:lastModifiedBy>
  <dcterms:modified xsi:type="dcterms:W3CDTF">2025-01-23T01:10:00Z</dcterms:modified>
  <cp:revision>2</cp:revision>
  <dc:subject/>
  <dc:title/>
</cp:coreProperties>
</file>