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ÍTULO DO TRABALH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mille Cunegundes de Almeida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ênio José Barbosa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fael de Queiroz Costa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4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ex Matheus Rebequi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5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erusa Maia e Sá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6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0256476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A incorporação da soja na agricultura brasileira ocasionou uma verdadeira revolução no setor. De uma cultura inicialmente incipiente, tornou-se, em um curto período de tempo, um dos principais produtos da exploração agrícola e da economia nacional. Apesar de ser uma cultura muito explorada, a soja ainda tem seu potencial produtivo reduzido por diversos fatores que inclui desde a escolha do genótipo até problemas fitossanitários (DALL’AGNOLL et al., 2008). Um dos principais problemas é a presença de plantas daninhas, as quais promovem impactos negativos sobre a cultura devido a competição por água, luz, nutrientes, dificultam o processo de colheita e são hospedeiras de pragas e doenças. O objetivo desta pesquisa foi avaliar a eficiência dos princípios ativos de herbicidas com efeito de pré-emergentes no controle de plantas daninhas na cultura da soja. O experimento foi realizado à campo, no município de Luís Eduardo Magalhães, Bahia, na safra 2018/2019. O delineamento experimental foi em blocos casualizados com quatro repetições. Os tratamentos consistiram em testemunha (sem capina manual ou química), capina manual, S-metolachlor + Flumioxazina (doses de 100, 1250 e 1500 g h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>), Imazethapyr + Sulfentrazone (200, 300e 500 g h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>), Imazetapir + Flumioxazina (500 g h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>), e Diclosulam + S-metolachlor (30 + 120 g h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>). Os herbicidas foram aplicados 15 dias antes da semeadura em condições ambientais apropriadas (temperatura do ar 22ºC, velocidade vento 1,8 km 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umidade relativa de 65%) no controle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maranthus virid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leusine ind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rtulaca oleracea</w:t>
      </w:r>
      <w:r>
        <w:rPr>
          <w:rFonts w:eastAsia="Times New Roman" w:cs="Times New Roman" w:ascii="Times New Roman" w:hAnsi="Times New Roman"/>
          <w:sz w:val="24"/>
          <w:szCs w:val="24"/>
        </w:rPr>
        <w:t>. A área com capina foi mantida sem a ocorrência de plantas daninhas durante todo o período experimenta. As variáveis avaliadas foram porcentagem de controle das plantas daninhas, fitotoxicidade e produtividade da soja. Todos os tratamentos apresentaram controle superiores a 90% sem diferença entre si. Apenas o Diclosulam/ S-metolaclor apresentou sintoma de fitotoxicidade aos 28 DAA. Os tratamentos avaliados não afetaram as produtividades de soja.</w:t>
      </w:r>
      <w:r>
        <w:rPr>
          <w:rFonts w:eastAsia="Arial" w:cs="Times New Roman" w:ascii="Times New Roman" w:hAnsi="Times New Roman"/>
          <w:sz w:val="24"/>
          <w:szCs w:val="24"/>
        </w:rPr>
        <w:t xml:space="preserve"> A utilização de herbicidas em pré-emergência é uma excelente ferramenta para o controle de plantas daninh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110256476"/>
      <w:bookmarkStart w:id="2" w:name="_Hlk110256476"/>
      <w:bookmarkEnd w:id="2"/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Pré-emergente, </w:t>
      </w:r>
      <w:r>
        <w:rPr>
          <w:rFonts w:cs="Times New Roman" w:ascii="Times New Roman" w:hAnsi="Times New Roman"/>
          <w:i/>
          <w:iCs/>
        </w:rPr>
        <w:t>Amaranthus virid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Eleusine indica</w:t>
      </w:r>
      <w:r>
        <w:rPr>
          <w:rFonts w:cs="Times New Roman" w:ascii="Times New Roman" w:hAnsi="Times New Roman"/>
        </w:rPr>
        <w:t>, Portulaca oleracea, Text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ÊNCIAS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LL’AGNOLL, A.; HIRAKURI, M. H. Realidade e perspectivas do Brasil na produção de alimentos e agroenergia, com ênfase na soja. Londrina: Embrapa Soja, 59 p., 2008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0515" cy="36258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studante; Agronomia da UNIFAAHF; </w:t>
      </w:r>
      <w:r>
        <w:rPr>
          <w:rFonts w:cs="Times New Roman" w:ascii="Times New Roman" w:hAnsi="Times New Roman"/>
          <w:highlight w:val="yellow"/>
        </w:rPr>
        <w:t>Endereço eletrônic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udante; Agronomia da UNIFAAHF; edenioagro@outlook.co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; Docente da UNIFAAHF; raqc_agro@yahoo.com.b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; Docente da UNIFAAHF; alexrebequi@hotmail.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ra. Docente da UNIFAAHF; jerusamaiasa@gmail.co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75" w:leader="none"/>
        <w:tab w:val="left" w:pos="7050" w:leader="none"/>
        <w:tab w:val="left" w:pos="7800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2648585" cy="965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9986" r="-7" b="27415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30705" cy="88455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23604" r="-4" b="28235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49:00Z</dcterms:created>
  <dc:creator>Fábio Piccoli</dc:creator>
  <dc:description/>
  <cp:keywords/>
  <dc:language>en-US</dc:language>
  <cp:lastModifiedBy>Jerusa</cp:lastModifiedBy>
  <dcterms:modified xsi:type="dcterms:W3CDTF">2022-08-01T17:50:00Z</dcterms:modified>
  <cp:revision>3</cp:revision>
  <dc:subject/>
  <dc:title/>
</cp:coreProperties>
</file>