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343" w:before="153" w:after="0"/>
        <w:ind w:left="63" w:right="59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LESÃO ENDO-PERIO: CLASSIFICAÇÕES E DIAGNÓSTICO A PARTIR DE UMA REVISÃO DE LITERATURA</w:t>
      </w:r>
    </w:p>
    <w:p>
      <w:pPr>
        <w:pStyle w:val="Normal"/>
        <w:widowControl w:val="false"/>
        <w:pBdr/>
        <w:spacing w:lineRule="auto" w:line="340" w:before="383" w:after="0"/>
        <w:ind w:right="-4" w:hanging="0"/>
        <w:jc w:val="right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15"/>
          <w:szCs w:val="15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Eurislainy Rodrigues dos Santos¹, Sara Cavalcante de Araujo¹, Maísa França Teixeira¹.</w:t>
      </w:r>
    </w:p>
    <w:p>
      <w:pPr>
        <w:pStyle w:val="Normal"/>
        <w:widowControl w:val="false"/>
        <w:pBdr/>
        <w:spacing w:lineRule="auto" w:line="240" w:before="471" w:after="0"/>
        <w:ind w:right="57" w:hanging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</w:rPr>
        <w:t>Faculdade Evangélica de Goianésia ¹</w:t>
      </w:r>
    </w:p>
    <w:p>
      <w:pPr>
        <w:pStyle w:val="Normal"/>
        <w:widowControl w:val="false"/>
        <w:pBdr/>
        <w:spacing w:lineRule="auto" w:line="240" w:before="391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eurislainys@gmail.com</w:t>
      </w:r>
    </w:p>
    <w:p>
      <w:pPr>
        <w:pStyle w:val="Normal"/>
        <w:widowControl w:val="false"/>
        <w:pBdr/>
        <w:spacing w:lineRule="auto" w:line="240"/>
        <w:ind w:left="2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ind w:left="6" w:right="374" w:hanging="6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shd w:fill="FFFFFF" w:val="clear"/>
        </w:rPr>
        <w:t>Introdução: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 xml:space="preserve"> Considera-se a lesão endo-perio como uma condição patológica que envolve simultaneamente os tecidos pulpar e periodontal. A propagação do agente infeccioso ocorre por meio das vias de comunicação, que podem ser anatômicas e/ou patológicas. Estas lesões podem ser classificadas como: lesão endodôntica primária com envolvimento periodontal secundário, lesão periodontal primária com envolvimento pulpar secundário e lesão endo-perio verdadeira combinada.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shd w:fill="FFFFFF" w:val="clear"/>
        </w:rPr>
        <w:t>Objetivo: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 xml:space="preserve"> analisar e caracterizar os sinais e sintomas da lesão endo-perio conforme sua classificação e características, além de ditar o tratamento apropriado e o prognóstico.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shd w:fill="FFFFFF" w:val="clear"/>
        </w:rPr>
        <w:t>Metodologia: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 xml:space="preserve"> A pesquisa foi realizada diante buscas de artigos em bancos de dados eletrônicos como Medline, Lilacs, Scielo e Pubmed, aplicando palavras-chaves dentro do assunto.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shd w:fill="FFFFFF" w:val="clear"/>
        </w:rPr>
        <w:t>Resultados: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 xml:space="preserve"> Quando estabelecidas, as lesões endo-perio provocam uma alta destruição tecidual, necessitando então de intervenção imediata. Para lesões primárias com envolvimento periodontal secundário, há a invasão do periodonto pelos agentes nocivos contidos no sistema de canais radiculares, que se apresentam clínica e sintomatologicamente como uma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alteração pulpar de longa duração, com presença de cálculo ou placa bacteriana considerável, inflamação periodontal, e defeitos angulares vistos em radiografia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 xml:space="preserve">Na lesão periodontal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>primária com envolvimento pulpar secundário,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o acúmulo de placa na superfície externa da raiz resulta na inflamação dos tecidos pulpares, através de canais laterais e/ou túbulos dentinários. Em uma lesão endo-perio verdadeira, há a junção dos dois processos: lesão endodôntica apical e bolsa periodontal em algum ponto da superfície radicular, que anteriormente se iniciaram de forma independente, podendo ser agudas ou crônicas. Contudo, de maneira geral, o tratamento das lesões endo-perio é interdisciplinar, se iniciando na terapia pulpar, seguida pela terapia periodontal.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shd w:fill="FFFFFF" w:val="clear"/>
        </w:rPr>
        <w:t>Conclusão: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 xml:space="preserve"> O diagnóstico diferencial é essencial na determinação dos fatores etiológicos primários e secundários, bem como na determinação do tratamento apropriado para a eliminação da lesão e também para ditar o prognóstico.</w:t>
      </w:r>
    </w:p>
    <w:p>
      <w:pPr>
        <w:pStyle w:val="Normal"/>
        <w:widowControl w:val="false"/>
        <w:pBdr/>
        <w:spacing w:lineRule="auto" w:line="360"/>
        <w:ind w:left="2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 xml:space="preserve">Palavras-chave: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Lesão. Endodôntica. Periodontal.  </w:t>
      </w:r>
    </w:p>
    <w:p>
      <w:pPr>
        <w:pStyle w:val="Normal"/>
        <w:widowControl w:val="false"/>
        <w:pBdr/>
        <w:spacing w:lineRule="auto" w:line="360" w:before="17" w:after="0"/>
        <w:ind w:left="7" w:right="375" w:hanging="6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 xml:space="preserve">Área Temática: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</w:rPr>
        <w:t>Odontologia.</w:t>
      </w:r>
    </w:p>
    <w:sectPr>
      <w:type w:val="nextPage"/>
      <w:pgSz w:w="11906" w:h="1682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Georgia">
    <w:charset w:val="00"/>
    <w:family w:val="roman"/>
    <w:pitch w:val="variable"/>
  </w:font>
  <w:font w:name="Times New Roman">
    <w:altName w:val="Times New Roman PS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;Arial" w:hAnsi="Arial;Arial" w:eastAsia="Arial;Arial" w:cs="Arial;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Fontepargpadro"/>
    <w:qFormat/>
    <w:rPr/>
  </w:style>
  <w:style w:type="character" w:styleId="Ff1">
    <w:name w:val="ff1"/>
    <w:basedOn w:val="Fontepargpadro"/>
    <w:qFormat/>
    <w:rPr/>
  </w:style>
  <w:style w:type="character" w:styleId="Ff5">
    <w:name w:val="ff5"/>
    <w:basedOn w:val="Fontepargpadro"/>
    <w:qFormat/>
    <w:rPr/>
  </w:style>
  <w:style w:type="character" w:styleId="Ls7">
    <w:name w:val="ls7"/>
    <w:basedOn w:val="Fontepargpadro"/>
    <w:qFormat/>
    <w:rPr/>
  </w:style>
  <w:style w:type="character" w:styleId="Ls8">
    <w:name w:val="ls8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4:17:00Z</dcterms:created>
  <dc:creator>Sara Cavalcante</dc:creator>
  <dc:description/>
  <cp:keywords/>
  <dc:language>en-US</dc:language>
  <cp:lastModifiedBy>Maisa Teixeira</cp:lastModifiedBy>
  <cp:lastPrinted>2024-03-12T19:05:00Z</cp:lastPrinted>
  <dcterms:modified xsi:type="dcterms:W3CDTF">2024-03-22T14:20:00Z</dcterms:modified>
  <cp:revision>3</cp:revision>
  <dc:subject/>
  <dc:title/>
</cp:coreProperties>
</file>