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MAME PRECOCE EM CRIANÇAS ATENDIDAS NA ESTRATÉGIA SAÚDE DA FAMÍLI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cila Veras Santo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oara Cunha Santos Mendes Gonçalves Val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iscente do Curso de Medicina da FAHESP/IESV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Docente do Curso de Medicina da FAHESP/IESVA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>O aleitamento materno exclusivo (AME) é considerado o método ideal para alimentar crianças menores de seis meses de vida, sendo a partir dessa idade iniciada a introdução adequada de alimentação complementar. O aleitamento materno (AM) consiste em uma estratégia natural de vínculo, afeto, proteção e nutrição para a criança. A prevalência do desmame precoce no Brasil é considerada muito alta e, são necessárias novas abordagens que valorizem as ações efetivas na promoção, proteção e apoio ao AM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sz w:val="24"/>
          <w:szCs w:val="24"/>
        </w:rPr>
        <w:t>O objetivo do presente estudo foi verificar a prevalência de desmame precoce em lactentes atendidos na Estratégia Saúde da Família em município da região norte do estado do Piau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étodos: </w:t>
      </w:r>
      <w:r>
        <w:rPr>
          <w:rFonts w:cs="Times New Roman" w:ascii="Times New Roman" w:hAnsi="Times New Roman"/>
          <w:sz w:val="24"/>
          <w:szCs w:val="24"/>
        </w:rPr>
        <w:t>Trata-se de pesquisa quantitativa, descritiva e exploratória realizada com 241 crianças atendidas na Estratégia Saúde da Família, no período de dezembro de 2013 a março de 2014. Para obtenção dos dados sociodemográficos, dados relacionados ao nascimento, à alimentação da criança, à assistência à saúde, e sobre o apoio à amamentação foi usado um formulário com questões fechadas já utilizadas em uma pesquisa regional sobre desmame. Os dados referentes à caracterização econômica foram obtidos através do questionário de Critério de Classificação Econômica Brasil da Associação Brasileira de Empresas de Pesquisa como de aspectos socioeconômicos e de assistência pré-natal e no nas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 ou Análise Crítica </w:t>
      </w:r>
      <w:r>
        <w:rPr>
          <w:rFonts w:cs="Times New Roman" w:ascii="Times New Roman" w:hAnsi="Times New Roman"/>
          <w:sz w:val="24"/>
          <w:szCs w:val="24"/>
        </w:rPr>
        <w:t>: Observou-se que a prevalência de Aleitamento Materno Exclusivo (AME) entre as crianças estudadas foi de 41,5%, a de Aleitamento Materno (AM) igual a 67,2 %, e a de desmame precoce de 58,5%. Maiores proporções de desmame precoce ocorreram em crianças com idade entre um e dois e de dois e três meses. Houve associação positiva, estatisticamente significativa, nas mulheres que pertenciam à classe econômica D/E, que realizaram menos do que seis consultas no período do pré-natal, que receberam orientação sobre amamentação na internação hospitalar, alta hospitalar, no pré-natal, em grupos de gestante; em visitas diárias no pós-natal ou em domicíl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>Diante do exposto, acredita-se que os resultados do presente estudo possam contribuir com informações que possibilitem o planejamento de medidas que estimulem do aleitamento materno exclusivo e para a redução do desmame precoce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1025" cy="925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46:00Z</dcterms:created>
  <dc:creator>Professor</dc:creator>
  <dc:description/>
  <dc:language>en-US</dc:language>
  <cp:lastModifiedBy>Priscila Veras</cp:lastModifiedBy>
  <dcterms:modified xsi:type="dcterms:W3CDTF">2019-10-28T18:46:00Z</dcterms:modified>
  <cp:revision>2</cp:revision>
  <dc:subject/>
  <dc:title/>
</cp:coreProperties>
</file>