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rescimento de cafeeiros submetidos ao manejo orgânico e convencio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yvid da Silva Gallet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(deyvidgallet@hotmail.com), Breno Nunes Rodrigues de Azeved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Vanessa Andaló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Ana Laura Campos Airã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ustavo Moreira Ribeir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Gleice Aparecida de Assi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Universidade Federal de Uberlândia – Campus Monte Carmelo, Monte Carmelo, M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feeiro possui grande importância econômica em Minas Gerais, se destacando como maior estado produtor do Brasil. Os produtores têm se preocupado com práticas de manejo que minimizem o uso de produtos fitossanitários, promovendo maior equilíbrio e redução de impactos ambientais. Diante desse contexto, objetivou-se avaliar o crescimento de cafeeiros submetidos ao manejo orgânico e convencional. O experimento foi instalado na Fazenda Araras em Monte Carmelo – MG em janeiro de 2018. A cultivar utilizada foi o Catucaí Amarelo 20/15 cv 479 e o delineamento experimental utilizado foi o de blocos casualizados, com quatro tratamentos e cinco repetições. Cada parcela foi composta por 20 plantas, consideradas úteis as seis plantas centrais. Os tratamentos utilizados foram: (T1) - Cobertura utilizando 150g plant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e composto orgânico, parcelado a cada 3 meses na dose de 1,7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+ drench de 600 mL de calda plant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na dose de 3 mL de fertilizante líquido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e água uma vez por mês + pulverização a cada 20 dias de 3 mL de fertilizante líquido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e água ; (T2) - Cobertura utilizando 300g plant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e composto orgânico aplicado mensalmente na dose de 3,38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+ drench de 600 mL de calda plant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a cada 3 meses + pulverização mensal de 3 mL de fertilizante líquido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e água; (T3) - Cobertura utilizando 500g plant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e composto orgânico aplicado mensalmente na dose de 5,6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+ drench de 600 mL de calda plant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a cada 2 meses + pulverização quinzenal de 3 mL de fertilizante líquido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e água; (T4) - Padrão da propriedade com adubação mineral e aplicação de produtos fitossanitários. Aos cento e oitenta dias após a diferenciação dos tratamentos, foram avaliados o diâmetro de caule, copa e altura das plantas. Até o momento não foram detectadas diferenças significativas entre os tratamentos com manejo orgânico e o padrão da fazenda, obtendo-se plantas com média de 2,8 cm de diâmetro de caule, 103 cm de copa e 87 cm de altura. Pelo fato do cafeeiro ser uma cultura perene, torna-se necessário ampliar o período de avaliações para obtenção de resultados mais conclusiv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i/>
          <w:sz w:val="24"/>
          <w:szCs w:val="24"/>
        </w:rPr>
        <w:t>Coffea arabica</w:t>
      </w:r>
      <w:r>
        <w:rPr>
          <w:rFonts w:cs="Times New Roman" w:ascii="Times New Roman" w:hAnsi="Times New Roman"/>
          <w:sz w:val="24"/>
          <w:szCs w:val="24"/>
        </w:rPr>
        <w:t xml:space="preserve"> L., sustentabilidade, características biométricas.</w:t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400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40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3:31:00Z</dcterms:created>
  <dc:creator>usuário</dc:creator>
  <dc:description/>
  <cp:keywords/>
  <dc:language>en-US</dc:language>
  <cp:lastModifiedBy>Deyvid Gallet</cp:lastModifiedBy>
  <dcterms:modified xsi:type="dcterms:W3CDTF">2018-08-09T21:47:00Z</dcterms:modified>
  <cp:revision>3</cp:revision>
  <dc:subject/>
  <dc:title/>
</cp:coreProperties>
</file>