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OMPLICANDO O ENSINO DA MATEMÁTIC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na Flavia Mendes de Souza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Prof. Me. Leide Vânia Vieira Duarte Frazão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anaflaviamendes-00@outrlook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a em Pedagogia, Centro Universitário do Cerrado Patrocínio - UNICERP, Educação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Educação, Centro Universitário do Cerrado Patrocínio - UNICERP, Educação, Patrocínio, Brasil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trodução: </w:t>
      </w:r>
      <w:r>
        <w:rPr>
          <w:rFonts w:cs="Calibri"/>
          <w:sz w:val="24"/>
          <w:szCs w:val="24"/>
        </w:rPr>
        <w:t>A ludicidade na educação pode ser compreendida como uma alternativa metodológica que contribui de forma significativa para o processo de ensino e aprendizagem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e trabalho tem o intuito de analisar a visão de diversos historiadores e pedagogos que acreditam na importância do lúdico no desenvolvimento do educando e como é visível a sua ajuda no desenvolvimento de aprendizagens quando inserido no meio educacional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Objetivos: </w:t>
      </w:r>
      <w:r>
        <w:rPr>
          <w:rFonts w:cs="Calibri"/>
          <w:sz w:val="24"/>
          <w:szCs w:val="24"/>
        </w:rPr>
        <w:t>Definir o que é o lúdico e sua importância, identificar os brinquedos e as brincadeiras que contribuem para o processo de aprendizagem, mostrar como os brinquedos e brincadeiras podem influenciar na formação escolar e refletir sobre qual a função do educador em todo esse process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Materiais e métodos: </w:t>
      </w:r>
      <w:r>
        <w:rPr>
          <w:rFonts w:cs="Calibri"/>
          <w:sz w:val="24"/>
          <w:szCs w:val="24"/>
        </w:rPr>
        <w:t>O estudo foi desenvolvido a partir de uma revisão bibliográfica, por meio de livros, artigos científicos, sites da internet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sultados:</w:t>
      </w:r>
      <w:r>
        <w:rPr>
          <w:rFonts w:cs="Calibri"/>
          <w:color w:val="000000"/>
          <w:sz w:val="24"/>
          <w:szCs w:val="24"/>
        </w:rPr>
        <w:t xml:space="preserve"> A pesquisa mostrou que a utilização do lúdico é uma ferramenta que, além de ser uma forma de aprender brincando, vai muito além do simples ensinar pois dá a criança um grande incentivo e possibilita o seu desenvolvimento de forma que se divirta aprendendo, atraindo a curiosidade e propiciando, à criança, maior chance de absorção daquilo que está sendo ensinado. </w:t>
      </w:r>
      <w:r>
        <w:rPr>
          <w:rFonts w:cs="Calibri"/>
          <w:b/>
          <w:sz w:val="24"/>
          <w:szCs w:val="24"/>
        </w:rPr>
        <w:t xml:space="preserve">Conclusão: </w:t>
      </w:r>
      <w:r>
        <w:rPr>
          <w:rFonts w:cs="Calibri"/>
          <w:sz w:val="24"/>
          <w:szCs w:val="24"/>
        </w:rPr>
        <w:t>Diante das pesquisas realizadas, pôde-se concluir que as brincadeiras e os jogos, bem como as demais atividades lúdicas se constituem em uma ferramenta de trabalho muito valorosa para a prática pedagógica na educação. Estas podem ser incluídas no desenvolvimento e aplicação dos conteúdos trabalhados, para que se aprenda de forma prazerosa. Podem ser considerados métodos diferenciados e bastante ativos que estimulam os alunos a realizar as atividades. Dessa forma, a pesquisa mostrou que eles estarão aprendendo e brincando, o que faz parte de seu desenvolvimento no decorrer do processo de formação escolar. Pôde-se constatar, também, que os jogos e as brincadeiras despertam na criança uma aprendizagem significativa quando os conteúdos são organizados, planejados e dirigidos.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Lúdico. Aprendizagem. Brincadeiras. Pesquis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3:00Z</dcterms:created>
  <dc:creator>UNASP-SP - Natalia Cristina de O. Vargas e Silva</dc:creator>
  <dc:description/>
  <cp:keywords/>
  <dc:language>en-US</dc:language>
  <cp:lastModifiedBy>marco wendell</cp:lastModifiedBy>
  <cp:lastPrinted>2020-10-30T12:15:00Z</cp:lastPrinted>
  <dcterms:modified xsi:type="dcterms:W3CDTF">2022-10-21T2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