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VIOLÊNCIA DOMÉSTICA NO BRASIL NA PANDEMIA DO COVID –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PRUCOLI, Monique Bessa de Oliv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kern w:val="2"/>
          <w:lang w:eastAsia="zh-CN" w:bidi="hi-IN"/>
        </w:rPr>
        <w:t>Mestranda em Cognição e Linguagem- UENF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Especialista em Saúde da Família- UERJ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kern w:val="2"/>
          <w:lang w:eastAsia="zh-CN" w:bidi="hi-IN"/>
        </w:rPr>
        <w:t>moniquebessauff@yahoo.com.b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 xml:space="preserve">NASCIMENTO, Roberta da Silv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/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Especialista em Saúde da Família (UERJ-UNASUS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Especialista em Saúde do Idoso (UERJ-UNASUS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>Mestre em cognição e Linguagem (UENF)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lang w:eastAsia="zh-CN" w:bidi="hi-IN"/>
          </w:rPr>
          <w:t>robertasnascimento14@gmail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Cs/>
          <w:kern w:val="2"/>
          <w:lang w:eastAsia="zh-CN" w:bidi="hi-IN"/>
        </w:rPr>
        <w:t>MAGALHÃES, Clarice Senhorinha da Silv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</w:rPr>
        <w:t>Graduando em Enfermagem (FAMESC-BJI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ricessmagalhaes@hotmail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pt-PT" w:eastAsia="pt-BR"/>
        </w:rPr>
        <w:t>Durante a pandemia pelo COVID - 19 houve um aumento do número da violência doméstica devido ao restritamento das pessoas sairem, por conta de se contaminar com o virús, pois as mulheres ficam mais tempo em seus lares com marido e filhos oprimidos com muitos afazeres (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AMPOS, TCHALEKIA, PAIVA; 20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vítima que sofre de violência doméstica muitas vezes convive com o próprio agressor dentro de seu lar, tornando a casa um lugar indesejado para ficar (VASCONCELOS; 2020). Denúncias registradas por violências domésticas, pelos disque 190, comprovam que houve um aumento de março/abril de 2020 no Rio de Janeiro 3,5%, Acre 22,3%, São Paulo 44,9% com relação a 2019 com registro de violência domestica 25,5% e registro de estupro 28,2% (VASCONCELOS; 20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mente essas violências são praticadas pelo marido, ex-marido ou alguém que tenha vinculo com o agressor (VIEIRA, GARCIA, MACIEL; 2020). De acordo com a Lei Maria da Penha (Lei 11.340), todas as mulheres são amparadas contra violências independentes de cor raça, religião, classe social, grupo entre outros e gozar de saúde tanto mental quanto do seu corpo (BRASIL; 201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e trabalho é mostrar as formas e tipos de violências doméstica  que podem ocorrer durante o isolamento social da pandemia do COVID - 19, pois a Lei Maria da Penha descreve que a violência doméstica contra as mulheres fere a mulher psicologicamente e denigre os direitos humanos da mulher (BRASIL; 20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bibliográfica realizada por meio eletrônico no Google, Google Acadêmico, Google Chromium Yahoo, Scielo com busca realizada com o termo “covid19 violência domestica”, “Lei Maria da Penha”, “pandemia corona vírus violências domestica”, seleção de artigos ano 2010 e 2020, idioma português, a escolha foi pelo título de acordo com o tema do trabal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COVID -19 é uma doença causada pelo vírus sarscove2, transmitido pelas gotículas de salivas ao falar e espirros de pessoas contaminadas, gerando uma pandemia considerada pela organização mundial de saúde em 11 de março de 2020 (MARTINS et al; 20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andemia é considerada quando a doença se espalha por quadros epidemiológicos por vários países; para diminuir a contaminação o Brasil adotou o isolamento domiciliar e distanciamento social com o lema “fique em casa” (VASCONCELOS, 2020). Com este isolamento as mulheres passaram a conviver mais tempo dentro de casa com seus familiares e assim sofrendo violências domesticas (MARTINS,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violência doméstica é considerada qualquer tipo de abuso dentro do lar doméstico e intrafamiliar, as agressões podem ser físicas, psicológicas, moral, sexual, patrimonial (CAMPOS, TCHALEKIAN, PAIVA, 20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violência física acontece quando o agressor fere a integridade física e corporal da mulher e causando prejuízo a saúde (BRASIL, 2020). A psicológica o agressor causa sérios danos emocionais na vítima como baixa auto-estima destruindo ou controlando suas ações, comportamento, crenças e decisões com ameaças, constrangimento, humilhação, manipulação e isolando a vitima com vigília com perseguição costumeira, sempre a insultando e fazendo chantagens causando grandes prejuízos na saúde mental (BRASIL, 2020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violência sexual é qualquer abuso que possa levar a mulher ao constrangimento obrigando-a a presenciar, a manter ou a participar de relação sexual não desejada, com intimidação, ameaça, coagindo ou utilizando força braçal; a indução a comercialização ou a utilizar, da sua sexualidade, o impedimento de usar método contraceptivo, forçar a se casar, engravidar, abortar, prostituir sob coação, chantagem, suborno ou manipulação; ou que limite ou restrinja os seus direitos de práticas sexuais e reprodutivas (BRASIL,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Já a </w:t>
      </w:r>
      <w:r>
        <w:rPr>
          <w:rFonts w:cs="Arial" w:ascii="Arial" w:hAnsi="Arial"/>
          <w:sz w:val="24"/>
          <w:szCs w:val="24"/>
        </w:rPr>
        <w:t xml:space="preserve">violência patrimonial se dá por qualquer conduta que retenha, subtraia ou destrua parte ou total de objetos, de trabalho, documentos pessoais, bens, valores e direitos ou recursos econômicos de necessidades da mulher (BRASIL, 2020). A </w:t>
      </w:r>
      <w:r>
        <w:rPr>
          <w:rFonts w:cs="Arial" w:ascii="Arial" w:hAnsi="Arial"/>
          <w:sz w:val="24"/>
          <w:szCs w:val="24"/>
          <w:lang w:eastAsia="pt-BR"/>
        </w:rPr>
        <w:t xml:space="preserve">violência moral é qualquer conduta que desrespeita a mulher com calúnia, difamação ou injúria provocando ofensas morais (BRASIL, 2020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violência doméstica afeta mulheres, crianças e idosos, confinados pelo isolamento social dentro de suas residências com dificuldade econômico, pessoal e social, que deixam marcas como morte, lesão, incapacidade, trauma emocional e psicológico e ingerindo álcool e drogas pela dor, depressão, medo que leve a perder laços de entes queridos, nestes casos deve-se ligar 190 e pedir suporte. (CAMPOS, TCHALEKIAN, PAIVA;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57618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7618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57618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57618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Devido da dificuldade das mulheres denunciarem as agressões por conta do isolamento social ouve a diminuição de registros de violência nas delegacias policial, no entanto ouve um acréscimo de chamadas no 190 para ocorrências de violência domestica no </w:t>
      </w:r>
      <w:r>
        <w:rPr>
          <w:rFonts w:eastAsia="Times New Roman" w:cs="Arial" w:ascii="Arial" w:hAnsi="Arial"/>
          <w:sz w:val="24"/>
          <w:szCs w:val="24"/>
          <w:lang w:eastAsia="pt-BR"/>
        </w:rPr>
        <w:t>Rio de Janeiro 3,5%, Acre 22,3%, São Paulo 44,9% e consequentemente as mulheres tiveram  as medidas protetivas diminuídas por conta da pandemia. Em são Paulo diminuiu 3,7% no Acre menos 31,2%, no Rio de Janeiro menos 28,7% e no Pará menos 8,2%, com este efeito ouve um maior acréscimos de chamadas 190 (VASCONCELOS; 2020)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domestica contra a mulher aumentou por conta da pandemia do COVID – 19. As mulheres nesse presente momento, para se protegerem do vírus, precisam se isolar junto com seus agressores, sendo obrigadas a permanecer em suas casas, sem ter para onde ir e sem proteção, onde o único meio de refúgio neste isolamento é a opção de ligar para o 190 e pedir ajuda para se proteg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IL, 2010. 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EI MARIA DA PENHA Lei nº 11.340</w:t>
      </w:r>
      <w:r>
        <w:rPr>
          <w:rFonts w:eastAsia="Times New Roman" w:cs="Arial" w:ascii="Arial" w:hAnsi="Arial"/>
          <w:sz w:val="24"/>
          <w:szCs w:val="24"/>
          <w:lang w:eastAsia="pt-BR"/>
        </w:rPr>
        <w:t>. Câmara dos Deputados. Disponível em: &lt;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http://sisnov.campinas.sp.gov.br/biblioteca/mulher/lei_maria_penha.pdf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&gt;. Acesso em: 24 de set. de 2020.</w:t>
      </w:r>
    </w:p>
    <w:p>
      <w:pPr>
        <w:pStyle w:val="Heading1"/>
        <w:shd w:fill="FFFFFF" w:val="clear"/>
        <w:spacing w:before="0" w:after="60"/>
        <w:rPr>
          <w:rFonts w:ascii="Arial" w:hAnsi="Arial" w:eastAsia="Times New Roman" w:cs="Arial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t-BR"/>
        </w:rPr>
      </w:r>
    </w:p>
    <w:p>
      <w:pPr>
        <w:pStyle w:val="Heading1"/>
        <w:shd w:fill="FFFFFF" w:val="clear"/>
        <w:spacing w:before="0" w:after="60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>BRASIL. Coordenadoria Estadual da Mulher em situação de violência domestica e familiar do tribunal de justiça do rio grande do sul</w:t>
      </w:r>
      <w:r>
        <w:rPr>
          <w:rFonts w:cs="Arial" w:ascii="Arial" w:hAnsi="Arial"/>
          <w:sz w:val="24"/>
          <w:szCs w:val="24"/>
          <w:lang w:eastAsia="pt-BR"/>
        </w:rPr>
        <w:t xml:space="preserve">. Tipos de Violência Doméstica e Familiar. </w:t>
      </w:r>
      <w:r>
        <w:rPr>
          <w:rFonts w:cs="Arial" w:ascii="Arial" w:hAnsi="Arial"/>
          <w:b w:val="false"/>
          <w:sz w:val="24"/>
          <w:szCs w:val="24"/>
          <w:lang w:eastAsia="pt-BR"/>
        </w:rPr>
        <w:t xml:space="preserve">BRASÍLIA/DF 2020. Disponível em:&lt;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s://www.tjrs.jus.br/novo/violencia-domestica/index.html</w:t>
        </w:r>
      </w:hyperlink>
      <w:r>
        <w:rPr>
          <w:rFonts w:cs="Arial" w:ascii="Arial" w:hAnsi="Arial"/>
          <w:b w:val="false"/>
          <w:sz w:val="24"/>
          <w:szCs w:val="24"/>
          <w:lang w:eastAsia="pt-BR"/>
        </w:rPr>
        <w:t>&gt;.  Acesso em: 23 set. 2020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MPOS, Brisa; TCHALEKIAN, Bruna; PAIVA, Vera. VIOLÊNCIA CONTRA A MULHER: VULNERABILIDADE PROGRAMÁTICA EM TEMPOS DE SARS-COV-2/ COVID-19 EM SÃO PAULO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Psicol. Soc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  Belo Horizonte ,  v. 32,  e020015,    2020 .Available from &lt;http://www.scielo.br/scielo.php?script=sci_arttext&amp;pid=S0102-71822020000100414&amp;lng=en&amp;nrm=iso&gt;. access on  18  Sept.  2020.  Epub Sep 04, 2020. &lt;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http://dx.doi.org/10.1590/1807-0310/2020v32240336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.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RTINS, A.; FONSECA, J.; DE MOURA, R.; GUSMÃO, M. S.; NEVES, P.; RIBEIRO, L.; DA SILVA, P.; MARQUES, A. C. Violência contra a mulher em tempos de pandemia da COVID-19 no Brasil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vista Enfermagem Atual In Derme</w:t>
      </w:r>
      <w:r>
        <w:rPr>
          <w:rFonts w:eastAsia="Times New Roman" w:cs="Arial" w:ascii="Arial" w:hAnsi="Arial"/>
          <w:sz w:val="24"/>
          <w:szCs w:val="24"/>
          <w:lang w:eastAsia="pt-BR"/>
        </w:rPr>
        <w:t>, v. 93, p. e020009, 18 ago. 2020. Disponível em: &lt;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http://www.revistaenfermagematual.com/index.php/revista/article/view/82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&gt;. Acesso em: 20 set.202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SCONCELOS, Veronica Accioly. Coronavírus e violência de gênero contra a mulher no espaço doméstico: pandemias cruzadas . 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dernos de Informação Jurídica (Cajur)</w:t>
      </w:r>
      <w:r>
        <w:rPr>
          <w:rFonts w:eastAsia="Times New Roman" w:cs="Arial" w:ascii="Arial" w:hAnsi="Arial"/>
          <w:sz w:val="24"/>
          <w:szCs w:val="24"/>
          <w:lang w:eastAsia="pt-BR"/>
        </w:rPr>
        <w:t>, 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[S. l.]</w:t>
      </w:r>
      <w:r>
        <w:rPr>
          <w:rFonts w:eastAsia="Times New Roman" w:cs="Arial" w:ascii="Arial" w:hAnsi="Arial"/>
          <w:sz w:val="24"/>
          <w:szCs w:val="24"/>
          <w:lang w:eastAsia="pt-BR"/>
        </w:rPr>
        <w:t>, v. 7, n. 1, p. p.62-84, 2020. Disponível em: 2020.  &lt;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pt-BR"/>
          </w:rPr>
          <w:t>https://www.cajur.com.br/index.php/cajur/article/view/266/335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.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&gt;. Acesso em: 19 se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VIEIRA, Pâmela Rocha; GARCIA, Leila Posenato; MACIEL, Ethel Leonor Noia. Isolamento social e o aumento da violência doméstica: o que isso nos revela?.</w:t>
      </w:r>
      <w:r>
        <w:rPr>
          <w:rFonts w:cs="Arial" w:ascii="Arial" w:hAnsi="Arial"/>
          <w:b/>
          <w:bCs/>
          <w:sz w:val="24"/>
        </w:rPr>
        <w:t> Rev. bras. epidemiol.</w:t>
      </w:r>
      <w:r>
        <w:rPr>
          <w:rFonts w:cs="Arial" w:ascii="Arial" w:hAnsi="Arial"/>
          <w:sz w:val="24"/>
        </w:rPr>
        <w:t>,  Rio de Janeiro ,  v. 23,  e200033,    2020 .   Available from &lt;http://www.scielo.br/scielo.php?script=sci_arttext&amp;pid=S1415-790X2020000100201&amp;lng=en&amp;nrm=iso&gt;. access on  18  Sept.  2020.  Epub Apr 22, 2020.  </w:t>
      </w:r>
      <w:hyperlink r:id="rId8">
        <w:r>
          <w:rPr>
            <w:rStyle w:val="InternetLink"/>
            <w:rFonts w:cs="Arial" w:ascii="Arial" w:hAnsi="Arial"/>
            <w:color w:val="000000"/>
            <w:sz w:val="24"/>
          </w:rPr>
          <w:t>https://doi.org/10.1590/1980-549720200033</w:t>
        </w:r>
      </w:hyperlink>
      <w:r>
        <w:rPr>
          <w:rFonts w:cs="Arial" w:ascii="Arial" w:hAnsi="Arial"/>
          <w:color w:val="000000"/>
          <w:sz w:val="24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snascimento14@gmail.com" TargetMode="External"/><Relationship Id="rId3" Type="http://schemas.openxmlformats.org/officeDocument/2006/relationships/hyperlink" Target="http://sisnov.campinas.sp.gov.br/biblioteca/mulher/lei_maria_penha.pdf" TargetMode="External"/><Relationship Id="rId4" Type="http://schemas.openxmlformats.org/officeDocument/2006/relationships/hyperlink" Target="https://www.tjrs.jus.br/novo/violencia-domestica/index.html" TargetMode="External"/><Relationship Id="rId5" Type="http://schemas.openxmlformats.org/officeDocument/2006/relationships/hyperlink" Target="http://dx.doi.org/10.1590/1807-0310/2020v32240336." TargetMode="External"/><Relationship Id="rId6" Type="http://schemas.openxmlformats.org/officeDocument/2006/relationships/hyperlink" Target="http://www.revistaenfermagematual.com/index.php/revista/article/view/828" TargetMode="External"/><Relationship Id="rId7" Type="http://schemas.openxmlformats.org/officeDocument/2006/relationships/hyperlink" Target="https://www.cajur.com.br/index.php/cajur/article/view/266/335." TargetMode="External"/><Relationship Id="rId8" Type="http://schemas.openxmlformats.org/officeDocument/2006/relationships/hyperlink" Target="https://doi.org/10.1590/1980-54972020003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7:00Z</dcterms:created>
  <dc:creator>Tauã Lima Verdan</dc:creator>
  <dc:description/>
  <cp:keywords/>
  <dc:language>en-US</dc:language>
  <cp:lastModifiedBy>MONIQUE</cp:lastModifiedBy>
  <cp:lastPrinted>2018-07-19T14:09:00Z</cp:lastPrinted>
  <dcterms:modified xsi:type="dcterms:W3CDTF">2020-10-06T16:40:00Z</dcterms:modified>
  <cp:revision>4</cp:revision>
  <dc:subject/>
  <dc:title/>
</cp:coreProperties>
</file>