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before="0" w:after="0"/>
        <w:jc w:val="center"/>
        <w:outlineLvl w:val="2"/>
        <w:rPr>
          <w:rFonts w:eastAsia="Times New Roman"/>
          <w:b/>
          <w:b/>
          <w:bCs/>
          <w:sz w:val="27"/>
          <w:szCs w:val="27"/>
          <w:lang w:val="pt-BR" w:eastAsia="pt-BR"/>
        </w:rPr>
      </w:pPr>
      <w:r>
        <w:rPr>
          <w:rFonts w:eastAsia="Times New Roman"/>
          <w:b/>
          <w:bCs/>
          <w:sz w:val="27"/>
          <w:szCs w:val="27"/>
          <w:lang w:val="pt-BR" w:eastAsia="pt-BR"/>
        </w:rPr>
        <w:t>DESIGN THINKING APLICADO AO ENSINO DE ECONOMIA</w:t>
      </w:r>
    </w:p>
    <w:p>
      <w:pPr>
        <w:pStyle w:val="Normal"/>
        <w:pBdr/>
        <w:spacing w:before="280" w:after="280"/>
        <w:jc w:val="center"/>
        <w:rPr>
          <w:rFonts w:eastAsia="Times New Roman"/>
          <w:lang w:val="pt-BR" w:eastAsia="pt-BR"/>
        </w:rPr>
      </w:pPr>
      <w:r>
        <w:rPr>
          <w:rFonts w:eastAsia="Times New Roman"/>
          <w:lang w:val="pt-BR" w:eastAsia="pt-BR"/>
        </w:rPr>
        <w:t>Categoria do Trabalho – Resumo Expandido</w:t>
      </w:r>
    </w:p>
    <w:p>
      <w:pPr>
        <w:pStyle w:val="Normal"/>
        <w:pBdr/>
        <w:spacing w:before="280" w:after="280"/>
        <w:jc w:val="center"/>
        <w:rPr>
          <w:rFonts w:eastAsia="Times New Roman"/>
          <w:i/>
          <w:i/>
          <w:iCs/>
          <w:lang w:val="pt-BR" w:eastAsia="pt-BR"/>
        </w:rPr>
      </w:pPr>
      <w:r>
        <w:rPr>
          <w:rFonts w:eastAsia="Times New Roman"/>
          <w:i/>
          <w:iCs/>
          <w:lang w:val="pt-BR" w:eastAsia="pt-BR"/>
        </w:rPr>
        <w:t>Iago Santos Aguiar</w:t>
      </w:r>
    </w:p>
    <w:p>
      <w:pPr>
        <w:pStyle w:val="Normal"/>
        <w:pBdr/>
        <w:spacing w:before="280" w:after="280"/>
        <w:jc w:val="center"/>
        <w:rPr/>
      </w:pPr>
      <w:r>
        <w:rPr>
          <w:rFonts w:eastAsia="Times New Roman"/>
          <w:lang w:val="pt-BR" w:eastAsia="pt-BR"/>
        </w:rPr>
        <w:t xml:space="preserve">Orientador </w:t>
      </w:r>
      <w:r>
        <w:rPr>
          <w:rFonts w:eastAsia="Times New Roman"/>
          <w:i/>
          <w:iCs/>
          <w:lang w:val="pt-BR" w:eastAsia="pt-BR"/>
        </w:rPr>
        <w:t>Dr. Paulo Sergio de Sena</w:t>
      </w:r>
    </w:p>
    <w:p>
      <w:pPr>
        <w:pStyle w:val="Normal"/>
        <w:pBdr/>
        <w:spacing w:before="280" w:after="280"/>
        <w:jc w:val="center"/>
        <w:rPr>
          <w:rFonts w:eastAsia="Times New Roman"/>
          <w:i/>
          <w:i/>
          <w:iCs/>
          <w:lang w:val="pt-BR" w:eastAsia="pt-BR"/>
        </w:rPr>
      </w:pPr>
      <w:r>
        <w:rPr>
          <w:rFonts w:eastAsia="Times New Roman"/>
          <w:i/>
          <w:iCs/>
          <w:lang w:val="pt-BR" w:eastAsia="pt-BR"/>
        </w:rPr>
        <w:t>Centro Universitário Teresa D´Ávila – Programa de Mestrado Profissional em Design, Tecnologia e Inovaçã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color w:val="000000"/>
          <w:lang w:val="pt-BR"/>
        </w:rPr>
        <w:t>prof.iagoaguiar@gmail.com</w:t>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libri" w:hAnsi="Calibri" w:eastAsia="Calibri" w:cs="Calibri"/>
        </w:rPr>
      </w:pPr>
      <w:r>
        <w:rPr>
          <w:rFonts w:cs="Times New Roman" w:ascii="Times New Roman" w:hAnsi="Times New Roman"/>
          <w:b/>
          <w:bCs/>
          <w:sz w:val="24"/>
          <w:szCs w:val="24"/>
        </w:rPr>
        <w:t>RESUM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sz w:val="20"/>
          <w:szCs w:val="20"/>
        </w:rPr>
      </w:pPr>
      <w:r>
        <w:rPr>
          <w:rFonts w:cs="Times New Roman" w:ascii="Times New Roman" w:hAnsi="Times New Roman"/>
        </w:rPr>
        <w:t>O ensino de economia, tanto no nível superior quanto na educação básica, enfrenta barreiras que dificultam a assimilação dos conceitos pelos estudantes. Entre esses obstáculos estão a ausência de conhecimento prévio sobre os temas, o emprego de linguagem técnica e a utilização de exemplos que não refletem a realidade dos alunos. Este estudo propõe a utilização de metodologias e tecnologias inovadoras, como o Design Thinking, para facilitar a compreensão dos princípios fundamentais da economia. A iniciativa inclui a criação de um e-book com conceitos econômicos essenciais e de um mapa interativo que vincula a realidade local dos alunos aos conceitos econômicos. Esses materiais buscam tornar o aprendizado mais acessível e relevante, promovendo uma compreensão mais aplicada e significativa da economi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40"/>
        <w:jc w:val="both"/>
        <w:rPr>
          <w:rFonts w:ascii="Times New Roman" w:hAnsi="Times New Roman" w:eastAsia="Times New Roman" w:cs="Times New Roman"/>
          <w:sz w:val="20"/>
          <w:szCs w:val="20"/>
        </w:rPr>
      </w:pPr>
      <w:r>
        <w:rPr>
          <w:rFonts w:cs="Times New Roman" w:ascii="Times New Roman" w:hAnsi="Times New Roman"/>
          <w:b/>
          <w:bCs/>
        </w:rPr>
        <w:t>Palavras-chave:</w:t>
      </w:r>
      <w:r>
        <w:rPr>
          <w:rFonts w:cs="Times New Roman" w:ascii="Times New Roman" w:hAnsi="Times New Roman"/>
        </w:rPr>
        <w:t xml:space="preserve"> Design Thinking. Ensino de Economia. Metodologias Inovadoras. Tecnologia Educacional.</w:t>
      </w:r>
      <w:r>
        <w:br w:type="page"/>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INTRODUÇÃ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O ensino de economia, contido no ensino superior ou na educação básica, enfrenta diversos desafios que dificultam a compreensão dos conceitos pelos alunos. Entre esses desafios, estão a ausência de preparo prévio sobre os temas, o emprego de terminologias técnicas e o uso de exemplos pouco conectados com a realidade dos estudantes, o que pode comprometer a assimilação dos conteúdos (Franzoni; Quartieri, 2020). Esse contexto demanda a aplicação de metodologias inovadoras que possam aproximar os conceitos econômicos da experiência dos alunos, tornando o aprendizado mais acessível e engajante.</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 xml:space="preserve">Diante dessa necessidade, o Design Thinking emerge como uma metodologia promissora para o ensino de economia, especialmente por sua abordagem centrada no usuário e pela capacidade de promover o pensamento crítico e a resolução de problemas complexos (Brown, 2009; Vianna et al., 2014). Originalmente desenvolvido como uma metodologia para o design de produtos e serviços, o Design Thinking se caracteriza por etapas de empatia, definição, ideação, prototipagem e testes, que permitem uma compreensão profunda das necessidades do público-alvo e a construção de soluções alinhadas a essas necessidades (Brown, 2009).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No ambiente educacional, essa abordagem sob o Design Thinking tem o potencial de envolver os alunos de maneira prática e colaborativa, estimulando habilidades como empatia e análise crítica – elementos essenciais para a formação de um pensamento econômico sólido e contextualizado (Razzouk; Shute, 2012).</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A aplicação do Design Thinking no ensino de economia também se alinha ao conceito de "problemas complexos" de Edgar Morin, uma abordagem teórica que propõe uma compreensão sistêmica e interdependente dos fenômenos (Corrêa; Castro, 2013).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Por meio do Design Thinking, é possível tratar a economia como um campo com múltiplas interconexões, indo além de modelos tradicionais e lineares, permitindo que os alunos desenvolvam uma visão mais ampla e integrada dos desafios econômicos. Vianna et al. (2014) reforçam que o Design Thinking permite uma abordagem que combina a colaboração e o aprendizado interativo, características que fazem dele uma ferramenta poderosa para lidar com os aspectos abstratos e quantitativos da economi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 xml:space="preserve">A metodologia oferece um ambiente favorável à aprendizagem ativa, promovendo uma experiência educacional que incentiva os alunos a explorarem e aplicarem os conceitos econômicos em contextos reais. Esse aspecto é corroborado por Filatro e Cairo (2015), que defendem que o Design Thinking contribui para o desenvolvimento de habilidades como colaboração, pensamento crítico e empatia, todas essenciais para os desafios do século XXI. </w:t>
        <w:tab/>
        <w:t>Em diálogo com as tecnologias educacionais, essa abordagem permite um aprendizado mais flexível e adaptativo, onde os estudantes são incentivados a investigar, colaborar e prototipar soluções para problemas econômicos reais, conectando a teoria à prática (Munhoz, 2019).</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Este trabalho, portanto, propõe o uso do Design Thinking para facilitar o ensino de conceitos econômicos fundamentais, visando a criação de um e-book com noções básicas de economia e um mapa interativo que relacione os conceitos econômicos à realidade local dos alunos. A expectativa é que esses recursos tornem o aprendizado mais próximo, relevante e acessível, promovendo uma compreensão mais prática e significativa da economia, como foi desenvolvido para o Ensino de Sociologia por Sena; Bento; Silva (2019).</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MÉTO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pBdr/>
        <w:spacing w:lineRule="auto" w:line="360"/>
        <w:ind w:firstLine="709"/>
        <w:jc w:val="both"/>
        <w:rPr/>
      </w:pPr>
      <w:r>
        <w:rPr>
          <w:rFonts w:eastAsia="Times New Roman"/>
          <w:lang w:val="pt-BR" w:eastAsia="pt-BR"/>
        </w:rPr>
        <w:t>A metodologia adotada neste estudo é de natureza exploratória e aplicada, com foco na criação de recursos didáticos baseados nos princípios do Design Thinking. A abordagem metodológica do Design Thinking, conforme discutida por Brown (2010), envolve um processo iterativo de solução de problemas que inclui as etapas de empatia, definição, ideação, prototipagem e teste, permitindo a adaptação e refinamento contínuo dos produtos pedagógicos. Para o desenvolvimento dos materiais propostos, foram selecionadas estratégias que combinam pesquisa bibliográfica e aplicação prática, conforme descrito por Filatro e Cairo (2015), que destacam a importância de metodologias ativas e colaborativas para o ensino.</w:t>
      </w:r>
    </w:p>
    <w:p>
      <w:pPr>
        <w:pStyle w:val="Normal"/>
        <w:pBdr/>
        <w:spacing w:lineRule="auto" w:line="360"/>
        <w:ind w:firstLine="709"/>
        <w:jc w:val="both"/>
        <w:rPr>
          <w:rFonts w:eastAsia="Times New Roman"/>
          <w:lang w:val="pt-BR" w:eastAsia="pt-BR"/>
        </w:rPr>
      </w:pPr>
      <w:r>
        <w:rPr>
          <w:rFonts w:eastAsia="Times New Roman"/>
          <w:lang w:val="pt-BR" w:eastAsia="pt-BR"/>
        </w:rPr>
        <w:t>Etapas do Desenvolvimento</w:t>
      </w:r>
    </w:p>
    <w:p>
      <w:pPr>
        <w:pStyle w:val="Normal"/>
        <w:pBdr/>
        <w:spacing w:lineRule="auto" w:line="360"/>
        <w:ind w:firstLine="709"/>
        <w:jc w:val="both"/>
        <w:rPr/>
      </w:pPr>
      <w:r>
        <w:rPr>
          <w:rFonts w:eastAsia="Times New Roman"/>
          <w:lang w:val="pt-BR" w:eastAsia="pt-BR"/>
        </w:rPr>
        <w:t>- Revisão Bibliográfica: O primeiro passo consiste em uma revisão da literatura sobre Design Thinking, ensino de economia e tecnologias educacionais. A pesquisa inclui autores como Vianna et al. (2014), que detalham o uso do Design Thinking em processos educacionais, e Razzouk e Shute (2012), que enfatizam a relevância dessa abordagem para o desenvolvimento de habilidades de pensamento crítico e resolução de problemas.</w:t>
      </w:r>
    </w:p>
    <w:p>
      <w:pPr>
        <w:pStyle w:val="Normal"/>
        <w:pBdr/>
        <w:spacing w:lineRule="auto" w:line="360"/>
        <w:ind w:firstLine="709"/>
        <w:jc w:val="both"/>
        <w:rPr/>
      </w:pPr>
      <w:r>
        <w:rPr>
          <w:rFonts w:eastAsia="Times New Roman"/>
          <w:lang w:val="pt-BR" w:eastAsia="pt-BR"/>
        </w:rPr>
        <w:t>- Empatia e Definição do Público-alvo: Para garantir que os materiais sejam relevantes para o contexto dos alunos, a fase inicial do Design Thinking, focada em empatia, busca compreender as necessidades, dificuldades e contexto cultural dos estudantes. Essa etapa segue as recomendações de Plattner, Meinel e Weinberg (2009), que defendem o uso de entrevistas e observação como técnicas para captar as percepções e experiências dos usuários.</w:t>
      </w:r>
    </w:p>
    <w:p>
      <w:pPr>
        <w:pStyle w:val="Normal"/>
        <w:pBdr/>
        <w:spacing w:lineRule="auto" w:line="360"/>
        <w:ind w:firstLine="709"/>
        <w:jc w:val="both"/>
        <w:rPr/>
      </w:pPr>
      <w:r>
        <w:rPr>
          <w:rFonts w:eastAsia="Times New Roman"/>
          <w:lang w:val="pt-BR" w:eastAsia="pt-BR"/>
        </w:rPr>
        <w:t>- Ideação e Prototipagem: A etapa de ideação envolve o brainstorming de ideias para o conteúdo e estrutura do e-book e do mapa interativo, enquanto a prototipagem inicial dos recursos é feita com base nas informações levantadas nas etapas anteriores. O desenvolvimento dos primeiros esboços permite testar conceitos e adaptar o conteúdo conforme as necessidades dos alunos, em consonância com as metodologias de construção colaborativa descritas por Lupton (2013).</w:t>
      </w:r>
    </w:p>
    <w:p>
      <w:pPr>
        <w:pStyle w:val="Normal"/>
        <w:pBdr/>
        <w:spacing w:lineRule="auto" w:line="360"/>
        <w:ind w:firstLine="709"/>
        <w:jc w:val="both"/>
        <w:rPr/>
      </w:pPr>
      <w:r>
        <w:rPr>
          <w:rFonts w:eastAsia="Times New Roman"/>
          <w:lang w:val="pt-BR" w:eastAsia="pt-BR"/>
        </w:rPr>
        <w:t>- Desenvolvimento do e-book: O e-book será desenvolvido com o objetivo de facilitar a compreensão dos conceitos básicos de economia, alinhando-se ao contexto dos alunos e apresentando-se de forma interativa e visualmente atraente. A estrutura do e-book seguirá o modelo de design instrucional proposto por Filatro (2010), que destaca a importância de uma narrativa estruturada e da apresentação de conteúdos de maneira que favoreça a assimilação ativa. Cada conceito econômico será acompanhado de exemplos práticos que se relacionam com a realidade local dos alunos, permitindo uma compreensão contextualizada e próxima do dia a dia dos estudantes.</w:t>
      </w:r>
    </w:p>
    <w:p>
      <w:pPr>
        <w:pStyle w:val="Normal"/>
        <w:pBdr/>
        <w:spacing w:lineRule="auto" w:line="360"/>
        <w:ind w:firstLine="709"/>
        <w:jc w:val="both"/>
        <w:rPr/>
      </w:pPr>
      <w:r>
        <w:rPr>
          <w:rFonts w:eastAsia="Times New Roman"/>
          <w:lang w:val="pt-BR" w:eastAsia="pt-BR"/>
        </w:rPr>
        <w:t>- O conteúdo do e-book será dividido em capítulos curtos e visualmente organizados, com uma linguagem acessível, de modo a reduzir o uso de terminologia excessivamente técnica, conforme recomendado por Santos (2016). Além disso, recursos visuais como infográficos, gráficos simples e ícones serão utilizados para ilustrar conceitos econômicos, conforme descrito por Lupton (2013) em suas orientações sobre Design Gráfico para materiais educacionais.</w:t>
      </w:r>
    </w:p>
    <w:p>
      <w:pPr>
        <w:pStyle w:val="Normal"/>
        <w:pBdr/>
        <w:spacing w:lineRule="auto" w:line="360"/>
        <w:ind w:firstLine="709"/>
        <w:jc w:val="both"/>
        <w:rPr/>
      </w:pPr>
      <w:r>
        <w:rPr>
          <w:rFonts w:eastAsia="Times New Roman"/>
          <w:lang w:val="pt-BR" w:eastAsia="pt-BR"/>
        </w:rPr>
        <w:t>- Mapa Interativo: O mapa interativo complementará o e-book ao correlacionar os conceitos econômicos abordados com a realidade local dos alunos, permitindo que explorem questões econômicas relacionadas ao seu contexto regional. O desenvolvimento do mapa se baseia na metodologia de aprendizagem baseada em localização, destacada por Lima e Souza (2022), que defende o uso de tecnologias que conectem o conteúdo educacional à realidade dos estudantes, reforçando a aplicabilidade dos conceitos estudados.</w:t>
      </w:r>
    </w:p>
    <w:p>
      <w:pPr>
        <w:pStyle w:val="Normal"/>
        <w:pBdr/>
        <w:spacing w:lineRule="auto" w:line="360"/>
        <w:ind w:firstLine="709"/>
        <w:jc w:val="both"/>
        <w:rPr>
          <w:rFonts w:eastAsia="Times New Roman"/>
          <w:lang w:val="pt-BR" w:eastAsia="pt-BR"/>
        </w:rPr>
      </w:pPr>
      <w:r>
        <w:rPr>
          <w:rFonts w:eastAsia="Times New Roman"/>
          <w:lang w:val="pt-BR" w:eastAsia="pt-BR"/>
        </w:rPr>
        <w:t>- Avaliação e Ajustes: A fase de teste do e-book e do mapa interativo será realizada por meio de grupos focais com estudantes e professores para avaliar a clareza, relevância e eficácia dos materiais. Os feedbacks coletados serão utilizados para ajustar o conteúdo e o design, de acordo com os princípios iterativos do Design Thinking (BROWN, 2010)</w:t>
      </w:r>
      <w:r>
        <w:rPr/>
        <w:t>.</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RESULTADOS E DISCUSSÕ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Em sua prática docente, o professor desenvolve o conhecimento necessário conforme a situação de aprendizagem desenvolvida. O conhecimento então sofre influências do ambiente social e das relações estabelecidas. Desse modo, a formação docente e suas práticas, estão relacionadas com o universo integral do professor.</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Assim, sendo o professor o maior agente de transmissão do conhecimento e dos saberes no âmbito educacional, ele torna-se figura importante nesse processo e por isso é preciso existir uma constante preocupação com sua formação e trajetória e o modo como ele busca e adquire os conhecimentos e saberes divers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De modo geral, Tardif (2012) faz uma crítica em sua obra sobre o modo como as faculdades de educação e os formadores universitários têm se direcionado aos profissionais docentes, dizendo que, os saberes, de fato, passarão a ser reconhecidos, a partir do momento em que os professores manifestarem suas próprias ideias a respeito dos saberes curriculares e disciplinares, e, sobretudo, a respeito de sua própria formação profissional.</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A evolução da tecnologia e a presença constante de computadores nos ambientes escolares traz a perspectiva da efetivação da aprendizagem adaptativa. O mercado corporativo, por sua vez, abre-se para a perspectiva dos </w:t>
      </w:r>
      <w:r>
        <w:rPr>
          <w:rFonts w:cs="Times New Roman" w:ascii="Times New Roman" w:hAnsi="Times New Roman"/>
          <w:i/>
        </w:rPr>
        <w:t>small games</w:t>
      </w:r>
      <w:r>
        <w:rPr>
          <w:rFonts w:cs="Times New Roman" w:ascii="Times New Roman" w:hAnsi="Times New Roman"/>
        </w:rPr>
        <w:t xml:space="preserve"> e </w:t>
      </w:r>
      <w:r>
        <w:rPr>
          <w:rFonts w:cs="Times New Roman" w:ascii="Times New Roman" w:hAnsi="Times New Roman"/>
          <w:i/>
        </w:rPr>
        <w:t>good games</w:t>
      </w:r>
      <w:r>
        <w:rPr>
          <w:rFonts w:cs="Times New Roman" w:ascii="Times New Roman" w:hAnsi="Times New Roman"/>
        </w:rPr>
        <w:t>, também denominados jogos de empresas, que, segundo Munhoz (2019) podem ser aplicados em atividades educacionais desenvolvidas pelas empresas contemporâne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Foi nesse contexto que o Design Thinking emergiu como uma abordagem poderosa para resolver problemas complexos, incorporando ciclos de empatia, definição, ideação, prototipagem e testes. Num contexto educacional, fornece uma estrutura para envolver os alunos em atividades práticas e criativas e desenvolver habilidades de resolução de problemas e pensamento crítico. O Design Thinking é definido por Vianna et al. (2014) como um conjunto de métodos e processos adotados para desenvolver a abordagem de problemas relacionados à aquisição e ao armazenamento de informações (</w:t>
      </w:r>
      <w:r>
        <w:rPr>
          <w:rFonts w:cs="Times New Roman" w:ascii="Times New Roman" w:hAnsi="Times New Roman"/>
          <w:i/>
        </w:rPr>
        <w:t>data mining</w:t>
      </w:r>
      <w:r>
        <w:rPr>
          <w:rFonts w:cs="Times New Roman" w:ascii="Times New Roman" w:hAnsi="Times New Roman"/>
        </w:rPr>
        <w:t xml:space="preserve"> e </w:t>
      </w:r>
      <w:r>
        <w:rPr>
          <w:rFonts w:cs="Times New Roman" w:ascii="Times New Roman" w:hAnsi="Times New Roman"/>
          <w:i/>
        </w:rPr>
        <w:t>datawarehouse</w:t>
      </w:r>
      <w:r>
        <w:rPr>
          <w:rFonts w:cs="Times New Roman" w:ascii="Times New Roman" w:hAnsi="Times New Roman"/>
        </w:rPr>
        <w:t>), que originou o conceito de big data e trouxe ao mercado novos profissionais que desenvolvem a atividade Analysis, uma das mais bem remuneradas na atualidade.</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Design Thinking é um processo evolucionário de metodologia radicalmente centrada no ser humano de geração e modelagem de soluções, por meio da construção de entendimento das necessidades e motivações do usuário. O primeiro desse tipo foi introduzido no cenário mundial no canal de design e é aplicado atualmente em canais de design, negócios, educação e tecnologia para fornecer uma estrutura sistêmica apoiada por empatia, ideação e experimentação. Como Brown (2009) argumenta, a abordagem do Design Thinking analisa soluções possíveis que dificilmente seriam atingíveis por meios convencionais de satisfação de necessidades legítimas do usuário por meio da geração de soluções alternativ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color w:val="000000"/>
        </w:rPr>
        <w:t>Suas raízes remontam ao processo de design industrial dos anos 60 e 70, mas foi somente na década de 1990 que começou a ganhar força no mundo dos negócios após ter sido sistematizado e propagado pela consultoria IDEO. Em vez disso, Razzouk e Shute (2012) argumentam que o Design Thinking é uma abordagem não linear para a resolução de problemas na qual o aprendizado e a interação contínuos são valorizados. Hoje, vários outros contextos o adotaram e, embora inicialmente servisse ao propósito de projetar produtos criados, ultimamente serve como uma forma de lidar com "problemas complexos" - ou questões complexas e interdisciplinares para as quais não há soluções fáce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color w:val="000000"/>
        </w:rPr>
        <w:t>O processo de Design Thinking geralmente é dividido em cinco etapas fundamentais: Empatia, Definição, Ideação, Protótipo e Teste. A fase de empatia visa entender as necessidades e os problemas do usuário de uma maneira que estabeleça uma base para a compreensão do problema. Durante a fase de definição, essas informações são transformadas em perguntas claras e focadas. A ideação é sobre brainstorming para possíveis soluções, enquanto a prototipagem se refere à criação de um modelo preliminar de uma ideia. Nas fases de Teste, esses protótipos são testados por meio do feedback do usuário e Vianna et al. (2014) acrescentam ainda que essas etapas adotadas em várias metodologias, embora apresentadas em sequência, são de natureza iterativa, permitindo ajustes contínu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No contexto da educação, o Design Thinking é uma abordagem dinâmica e colaborativa que permite espaço para a aprendizagem baseada em problemas e a resolução de problemas do mundo real. Ele permite que professores e alunos se concentrem em desafios, desenvolvam soluções apropriadas, tornando as experiências de aprendizagem bastante envolventes e significativas. De acordo com Filatro e Cairo (2015), essa abordagem permite a aceitação de habilidades sociais, como empatia, colaboração e pensamento crítico, que foram identificadas como requisitos no século XXI. Além disso, o Design Thinking oferece aos alunos uma experiência de trabalho em contextos da vida real, onde práticas interdisciplinares são focadas em conectar cursos de conteúdo a contextos "reais".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O Design Thinking pode realmente transformar a sala de aula e oferecer uma atmosfera onde a criatividade e o empreendedorismo dos alunos podem prosperar. Ele provoca uma postura de aprendizagem investigativa, na qual os professores atuam como facilitadores, ajudando os alunos a encontrar seu caminho na descoberta e construção do conhecimento. Brown (2010) argumenta que o Design Thinking, quando aplicado à educação, torna o aprendizado muito relevante e personalizado. Isso ocorre porque cada aluno está envolvido ativamente no processo criativo; a mente se envolve, levando à retenção do conteúdo. Dessa forma, o Design Thinking está se mostrando um ensino poderoso não apenas pela inovação metodológica, mas também pelo desenvolvimento de habilidades socioemocionais e cognitivas nos alun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Por sua vez, a economia enquanto uma área do saber, tem propriedades abstratas e quantitativas e pode se beneficiar de métodos práticos como o Design Thinking, pois este modelo pode incentivar os alunos a resolverem problemas econômicos complexos de forma cooperativa e empática, permitindo-lhes ver a economia num contexto real e humanizad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O artigo “O Pensamento Complexo de Edgar Morin e o Design” de Corrêa e Castro (2013)  fundamenta a escolha do Design Thinking como abordagem investigativa no ensino de Economia. O Design Thinking na educação, especialmente no ensino de economia, deve ser uma abordagem que leve em conta a complexidade dos sistemas sociais e econômicos.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color w:val="000000"/>
        </w:rPr>
        <w:t>Corrêa e Castro (2013) discutem o pensamento complexo e o design em Edgar Morin, enfatizando a necessidade de desenvolver habilidades que possam lidar com os vários fatores e interconexões encontrados nos problemas contemporâneos. No ambiente educacional, onde aplicado, o Pensamento Complexo possibilita que os educadores apliquem o Design Thinking mais como um método para resolver problemas e como um método para entender de forma completa os fenômenos da economi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Assim, a aplicação do Design Thinking no ensino de economia não se limita aos processos analíticos lineares como tradicionalmente concebidos, mas implica um processo analítico que é sistemático e múltiplo — um requisito indispensável da educação dentro de uma sociedade complexa. Em conexão com isso, Corrêa e Castro (2013) argumentam que a inclusão do pensamento complexo na prática de ensino permite que professores e alunos vão além de soluções simplistas e ganhem sensibilidade em relação às interações e interdependências dentro dos sistemas econômicos. Tal abordagem proporcionaria uma educação crítica mais completa dos alunos de economia, ajudando-os a entender as implicações mais amplas sobre suas decisões e a considerar fatores éticos e sociais em suas análise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Vianna et al. (2014) defendem  que o projeto gerado a partir do Design Thinking, quando adotado na empresa, tem o dom de colocar as pessoas no centro do processo, dando a elas um empoderamento que tem como consequência imediata o aumento da motivação, a transformação de motivações extrínsecas em motivações intrínsecas e a participação mais ativa do colaborador nos projetos internos de tomada de decisões (por meio de captação de grande volume de informações). Sua repercussão se deve ao fato de representar uma forma de implantar uma das abordagens mais desejadas no mercado atual: a criação de competências e habilidades que tornem os colaboradores "solucionadores de problemas”. O processo tem como premissa entender os métodos e processos que os projetistas utilizam para criar soluções. A criatividade é a melhor moeda de troca nesse ambiente.</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Conforme Munhoz (2019), a proposta é ampliada para abranger e priorizar o trabalho em grupo, desenvolvido de forma colaborativa, no qual há uma convergência do que se está propondo como aprendizagens ativas, que tratam dos mesmos temas, na área educacional.</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Para Lupton (2013), a descoberta de como diferentes grupos buscam soluções para problemas comuns no dia a dia das empresas passa a ser um ponto de destaque e também ponto de partida, para que se dê início à criação das grandes bases de dados que apoiam a adoção do raciocínio baseado em casos, direcionado à reaplicação de comportamentos e atitudes que deram certo em ambientes similares ou totalmente diferenciad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Segundo Munhoz (2019), a primeira constatação é que a utilização do Design Thinking no setor educacional representa mais uma proposta diretamente derivada de boas práticas desenvolvidas no mercado corporativo. É possível observar, no quadro funcional de empresas que utilizam o Design Thinking para a solução de problemas, o aumento do entusiasmo das equipes e um engajamento quase total no processo.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 xml:space="preserve">Com esses benefícios, o processo é trazido para o setor educacional a fim de ser testado como uma nova metodologia, como mais uma das aprendizagens ativas existentes no mercado. Quando se coloca o projeto em ação no setor acadêmico, a primeira constatação que se faz, conforme Lupton (2013) é a entrada em ação de aspectos que estimulam os alunos a tratar a solução de problemas não mais como um processo isolado, levando-os a buscar uma aproximação interdisciplinar e a compreender o problema.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A seguir Brown (2010) apresenta algumas recomendações da abordagem do pensamento em projet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268" w:hanging="0"/>
        <w:jc w:val="both"/>
        <w:rPr/>
      </w:pPr>
      <w:r>
        <w:rPr>
          <w:rFonts w:cs="Times New Roman" w:ascii="Times New Roman" w:hAnsi="Times New Roman"/>
          <w:sz w:val="20"/>
          <w:szCs w:val="20"/>
        </w:rPr>
        <w:t>A proposta orienta alunos e professores a aceitarem os desafios dos ambientes centrados no aluno. Em um segundo momento, ela trabalha a necessidade de se compreender que, na vida real, no contexto da sociedade, não existe resposta ou solução perfeita, mas que se pode atingir resultados mais fortes, mais fracos ou até mesmo não obter nenhum resultado, a depender do contexto. Difícil é convencer o setor acadêmico que a não obtenção de resultados já representa por si só um resultado, e por isso tem seu valor. A proposta sugere parceria coativa, interativa e criativa entre professores orientadores. Ela deve ser desenvolvida de forma ativa entre os grupos e com a comunidade que pode ser agregada ao processo (BROWN, 2010, p. 32).</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Como as metodologias propostas no Design Thinking não substituem a Aprendizagem Baseada em Problemas - ABP, é possível considerar que, segundo a proposta de Brown (2010), o pensamento em projeto seja apenas uma nova forma de enunciar, encarar e desenvolver essa abordagem da aprendizagem.</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Para uma metodologia ser utilizada com sucesso, o professor deve ser visto como a pessoa capaz de levar os alunos a inovar, colaborar e desenvolver o pensamento crítico-condição fundamental e, por si só, uma das formas de aprendizagem ativ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Brown (2010) acredita que essa proposta também pode ser considerada de aprendizagem investigativa. Nessa visão, o aluno não é mais considerado um mero receptor de informações, tampouco o professor é visto como transmissor de conhecimentos prontos e acabados. Ao contrário, este assume o papel de orientador, sendo considerado um intelectual capaz de transformar a sala de aula (não importando a forma de entrega do processo). O aluno, por sua vez, assume o papel de formador de novos conhecimentos. Isso não é uma visão poética e idealista, mas um objetivo a se atingir para que o processo de ensino e aprendizagem possa ser desenvolvido com maior eficácia em ambientes enriquecidos com a tecnologia, nos quais a aprendizagem independente está posta como forma de desenvolvimento dos estudos pelo aluno.</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Assim, considera-se que a proposta de Design Thinking aplicada ao setor educacional representa um processo criativo, que ajuda o professor a criar soluções significativas na sala de aula, na instituição de ensino e em sua comunidade.</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Antes de ser uma técnica, o Design Thinking está ligado à empatia, que é uma abordagem centrada no ser humano, voltada para a inovação e que agrega à tecnologia educacional a proposta de integrar as necessidades individuais dos alunos no processo de aprendizagem. Esse é um dos requisitos fundamentais para que as pessoas tenham sucesso em uma sociedade complexa e perplexa, como demonstra ser a contemporâne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O Design Thinking está profundamente enraizado na resolução de problemas complexos e oferece uma estrutura robusta para tornar a educação econômica mais envolvente e interativa, com foco no aluno. De acordo com Razzouk e Shute (2012), o Design Thinking integra habilidades de colaboração de design de empatia humanizando as maneiras como os alunos interagem com questões econômicas. Essa abordagem tornaria a economia aplicada e levaria os alunos à compreensão de "problemas complexos", conforme denominado por Buchanan (1992), a natureza das esferas sociais e econômicas.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O Design Thinking na educação econômica facilita ainda mais a experiência direta de conceitos econômicos abstratos pelos alunos. Dessa forma, Brown (2010) argumenta que permite heuristicamente um envolvimento ativo dos alunos, transformando as práticas pedagógicas relacionadas à economia de pontificação teórica para um engajamento experiencial. Na minha opinião, ideação e prototipagem são momentos decisivos na educação econômica - capacitando os alunos a testar e iterar soluções para problemas econômicos: simulações de mercado; desenvolvimento de estratégias financeiras sob incertez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Além disso, a aplicação do Design Thinking à economia torna explícita a capacidade do aluno de responder a mudanças e eventualidades imprevistas, uma habilidade que se tornou ainda mais necessária em um ambiente econômico global volátil. Isso explica ainda mais por que o ciclo do Design Thinking, conforme proposto por Plattner, Meynell e Weinberg (2009), ajuda a inculcar nos alunos o pensamento adaptativo para que se tornem resilientes e flexíveis na resolução de problemas econômicos. Ele ressoa bem com a educação em economia, uma vez que a mudança de variáveis ​​e cenários está sempre em alta taxa, o que, por sua vez, exige o fornecimento de habilidades analíticas e flexíve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A pesquisa de Shapira e Dutton (2019) enfatiza que ambientes educacionais que integram o Design Thinking podem promover a comunicação aberta e uma melhor compreensão da comunicação e dos dilemas econômicos. Seria benéfico ter alunos colaborando na busca de soluções para problemas econômicos reais, como gerenciamento de recursos e análise de dados financeiros, levando ao engajamento e à inovação na resolução de problemas contemporâneos. O Design Thinking muda a maneira como os alunos de economia entendem o impacto social do que fazem. Envolve a consideração holística de um problema em seu contexto sistêmico, abordando qual efeito uma determinada solução pode trazer. Os aspectos morais e emocionais que envolvem a moralidade das escolhas econômicas, como distribuição de recursos e desigualdade, são boas razões para ter uma compreensão clara das implicações sociais das decisões econômicas por "estudantes de economia".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Portanto, faz sentido trabalhar para desenvolver uma economia que seja muito mais dedicada a um desenvolvimento mais sustentável e inclusivo. A implementação bem-sucedida do Design Thinking na educação econômica requer treinamento de professores que transcenda os conceitos educacionais tradiciona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color w:val="000000"/>
        </w:rPr>
        <w:t>O livro “Seleção do Método de Pesquisa: Guia para pós-graduandos em design e áreas afins”, de Aguinaldo dos Santos (2016), pode enriquecer seus métodos de trabalho, especialmente na escolha do Design Thinking como método de pesquisa para o ensino de economi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A escolha do Design Thinking como método de ensino de economia pode ser ainda mais apoiada por meio de análise metodológica. A metodologia deve levar em consideração, de acordo com Santos (2016), as características do problema sob investigação e os objetivos do estudo. Este autor postula que a escolha de métodos de pesquisa apropriados em áreas como design deve ser feita no contexto da compreensão do propósito da investigação. Essas percepções tornam o Design Thinking particularmente apropriado para aplicações disciplinares caracterizadas por elementos sofisticados e dinâmicos, como os encontrados na economia.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Em seu guia, Santos (2016) destaca a importância de métodos que promovam a participação ativa e colaborativa dos envolvidos, o que se alinha à proposta do Design Thinking ao engajar alunos em atividades de resolução de problemas reais. A escolha do Design Thinking, portanto, fundamenta-se não só na sua aplicabilidade prática, mas também na sua capacidade de desenvolver uma investigação reflexiva e transformadora dentro da sala de aul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color w:val="000000"/>
        </w:rPr>
        <w:t>Professores treinados para usar esse método precisam diminuir</w:t>
      </w:r>
      <w:r>
        <w:rPr>
          <w:rFonts w:cs="Times New Roman" w:ascii="Times New Roman" w:hAnsi="Times New Roman"/>
        </w:rPr>
        <w:t xml:space="preserve"> as habilidades de inovação, empatia e colaboração porque ele media o processo de aprendizagem para a aplicação de princípios econômicos em cenários complexos e multissetoriai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De acordo com Filatro e Cairo (2015), a formação de professores com métodos de Design Thinking no contexto brasileiro deve ser um modo reflexivo e prático, que permita aos professores experimentar e readaptar ferramentas de design às necessidades e realidades da sala de aula. Treinados em métodos criativos, os professores podem ser capazes de criar ambientes de aprendizagem altamente complexos que apoiem a investigação, o questionamento e a busca de soluções relacionadas a questões econômicas em torno, por exemplo, do desenvolvimento sustentável e da alocação de recursos.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 xml:space="preserve">Essa flexibilidade é especialmente crucial em contextos educacionais altamente diversos e desiguais, como o Brasil, onde os professores enfrentam múltiplos desafios que exigem respostas criativas e relevantes ao contexto (Bittencourt, 2019).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O treinamento em Design Thinking também aprimora a função dos professores como mediadores do conhecimento que estimulam os alunos a serem autônomos e responsáveis. O treinamento altamente especializado para facilitação e mediação instrucional para aprendizagem, de acordo com Borba e Araújo (2019), incita os alunos a serem muito mais ativos no processo de aprendizagem. E esta é uma maneira correta de ensinar economia, que requer fortemente o envolvimento e o "toque emocional" dos alunos com questões econômicas. Finalmente, aprimorar o treinamento de professores em Design Thinking também pode aprimorar o papel de agência dos professores, onde novas práticas inclusivas com uma abordagem holística para o desenvolvimento dos alunos são garantidas.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Neste mesmo argumento, Santos e Ramos (2021) acrescentam que tais professores têm a capacidade de impulsionar uma “educação transformacional” na qual os alunos não apenas absorvem o que está sendo ensinado, mas use conceitos econômicos relacionados para fazer uma invenção para uma sociedade mais justa e sustentável. </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Portanto, espera-se que os alunos entendam melhor os conceitos econômicos básicos quando o Design Thinking for aplicado ao ensino de economia. O eBook apresentará material didático lúcido e de fácil utilização, o mapa fornecerá uma experiência interativa e contextualizada do mesmo em relação a aplicações da vida real pelos alunos sobre os conceitos aprendidos. Esses utilitários mistos têm como objetivo aprimorar o processo de transmissão de educação para que o aprendizado de economia se torne mais interessante e significativo para os alun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RESULTADOS ESPERAD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Espera-se que a aplicação do Design Thinking no ensino de economia contribua para uma aprendizagem mais significativa e engajada. Com o uso do e-book e do mapa interativo, pretende-se facilitar a compreensão dos conceitos econômicos, relacionando-os com a realidade local dos alunos. Assim, são esperados os seguintes resultado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 Engajamento Ativo dos Alunos: A metodologia deve estimular o engajamento dos estudantes, incentivando a participação ativa e a construção de conhecimento por meio de uma abordagem prática e colaborativa (Brown, 2010).</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 Melhoria na Compreensão dos Conceitos Econômicos: Através do e-book e do mapa interativo, espera-se que os alunos consigam contextualizar e aplicar os conceitos econômicos estudados, promovendo uma aprendizagem mais acessível e próxima de suas vivências, como sugerido por Vianna et al. (2014) e Filatro e Cairo (2015).</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 Desenvolvimento de Habilidades Socioemocionais e Cognitivas: A abordagem deve promover habilidades como empatia, pensamento crítico e colaboração, alinhando-se com os desafios do século XXI e com as demandas de um ensino crítico e reflexivo (Razzouk; Shute, 2012; Corrêa; Castro, 2013).</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 Facilitação do Ensino pelo Professor: A implementação do Design Thinking como ferramenta pedagógica deve facilitar a prática docente, oferecendo ao professor uma estrutura que apoie a criação de ambientes interativos e estimulantes, como defendido por Santos (2016) e Munhoz (2019).</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pPr>
      <w:r>
        <w:rPr>
          <w:rFonts w:cs="Times New Roman" w:ascii="Times New Roman" w:hAnsi="Times New Roman"/>
        </w:rPr>
        <w:t>- Aprimoramento da Aprendizagem Ativa e Adaptativa: Ao utilizar uma metodologia iterativa e baseada no contexto dos alunos, espera-se uma experiência educacional que permita adaptações contínuas, assegurando que o conteúdo seja relevante e aplicável ao contexto dos alunos (Lima; Souza, 2022).</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firstLine="709"/>
        <w:jc w:val="both"/>
        <w:rPr>
          <w:rFonts w:ascii="Times New Roman" w:hAnsi="Times New Roman" w:cs="Times New Roman"/>
        </w:rPr>
      </w:pPr>
      <w:r>
        <w:rPr>
          <w:rFonts w:cs="Times New Roman" w:ascii="Times New Roman" w:hAnsi="Times New Roman"/>
        </w:rPr>
        <w:t>Esses resultados deverão contribuir para a formação de alunos críticos e conscientes, preparados para enfrentar desafios econômicos de maneira prática e reflexiva, conectando teoria e prática de forma significativa.</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cs="Times New Roman"/>
          <w:b/>
          <w:b/>
          <w:bCs/>
        </w:rPr>
      </w:pPr>
      <w:r>
        <w:rPr>
          <w:rFonts w:cs="Times New Roman" w:ascii="Times New Roman" w:hAnsi="Times New Roman"/>
          <w:b/>
          <w:bCs/>
        </w:rPr>
        <w:t>REFERÊNCIAS</w:t>
      </w:r>
    </w:p>
    <w:p>
      <w:pPr>
        <w:pStyle w:val="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pBdr/>
        <w:rPr>
          <w:rFonts w:eastAsia="Times New Roman"/>
          <w:lang w:val="pt-BR" w:eastAsia="pt-BR"/>
        </w:rPr>
      </w:pPr>
      <w:r>
        <w:rPr>
          <w:rFonts w:eastAsia="Times New Roman"/>
          <w:lang w:val="pt-BR" w:eastAsia="pt-BR"/>
        </w:rPr>
        <w:t xml:space="preserve">BITTENCOURT, Z. </w:t>
      </w:r>
      <w:r>
        <w:rPr>
          <w:rFonts w:eastAsia="Times New Roman"/>
          <w:i/>
          <w:lang w:val="pt-BR" w:eastAsia="pt-BR"/>
        </w:rPr>
        <w:t>Inovação Educacional</w:t>
      </w:r>
      <w:r>
        <w:rPr>
          <w:rFonts w:eastAsia="Times New Roman"/>
          <w:lang w:val="pt-BR" w:eastAsia="pt-BR"/>
        </w:rPr>
        <w:t>: Estratégias para uma Aprendizagem Criativa. Porto Alegre: Penso, 2019.</w:t>
      </w:r>
    </w:p>
    <w:p>
      <w:pPr>
        <w:pStyle w:val="Normal"/>
        <w:pBdr/>
        <w:rPr>
          <w:rFonts w:eastAsia="Times New Roman"/>
          <w:lang w:val="pt-BR" w:eastAsia="pt-BR"/>
        </w:rPr>
      </w:pPr>
      <w:r>
        <w:rPr>
          <w:rFonts w:eastAsia="Times New Roman"/>
          <w:lang w:val="pt-BR" w:eastAsia="pt-BR"/>
        </w:rPr>
      </w:r>
    </w:p>
    <w:p>
      <w:pPr>
        <w:pStyle w:val="Normal"/>
        <w:pBdr/>
        <w:rPr>
          <w:rFonts w:eastAsia="Times New Roman"/>
          <w:lang w:val="pt-BR" w:eastAsia="pt-BR"/>
        </w:rPr>
      </w:pPr>
      <w:r>
        <w:rPr>
          <w:rFonts w:eastAsia="Times New Roman"/>
          <w:lang w:val="pt-BR" w:eastAsia="pt-BR"/>
        </w:rPr>
        <w:t xml:space="preserve">BORBA, M.; ARAÚJO, J. O Papel do Professor como Facilitador no Ensino Criativo. </w:t>
      </w:r>
      <w:r>
        <w:rPr>
          <w:rFonts w:eastAsia="Times New Roman"/>
          <w:i/>
          <w:lang w:val="pt-BR" w:eastAsia="pt-BR"/>
        </w:rPr>
        <w:t>Revista Brasileira de Educação</w:t>
      </w:r>
      <w:r>
        <w:rPr>
          <w:rFonts w:eastAsia="Times New Roman"/>
          <w:lang w:val="pt-BR" w:eastAsia="pt-BR"/>
        </w:rPr>
        <w:t>, 24, 1–20, 2019.</w:t>
      </w:r>
    </w:p>
    <w:p>
      <w:pPr>
        <w:pStyle w:val="Normal"/>
        <w:pBdr/>
        <w:rPr>
          <w:rFonts w:eastAsia="Times New Roman"/>
          <w:lang w:val="pt-BR" w:eastAsia="pt-BR"/>
        </w:rPr>
      </w:pPr>
      <w:r>
        <w:rPr>
          <w:rFonts w:eastAsia="Times New Roman"/>
          <w:lang w:val="pt-BR" w:eastAsia="pt-BR"/>
        </w:rPr>
      </w:r>
    </w:p>
    <w:p>
      <w:pPr>
        <w:pStyle w:val="Normal"/>
        <w:pBdr/>
        <w:rPr>
          <w:rFonts w:eastAsia="Times New Roman"/>
          <w:lang w:val="pt-BR" w:eastAsia="pt-BR"/>
        </w:rPr>
      </w:pPr>
      <w:r>
        <w:rPr>
          <w:rFonts w:eastAsia="Times New Roman"/>
          <w:lang w:val="pt-BR" w:eastAsia="pt-BR"/>
        </w:rPr>
        <w:t xml:space="preserve">BROWN, T.. </w:t>
      </w:r>
      <w:r>
        <w:rPr>
          <w:rFonts w:eastAsia="Times New Roman"/>
          <w:bCs/>
          <w:i/>
          <w:lang w:val="pt-BR" w:eastAsia="pt-BR"/>
        </w:rPr>
        <w:t>Design Thinking</w:t>
      </w:r>
      <w:r>
        <w:rPr>
          <w:rFonts w:eastAsia="Times New Roman"/>
          <w:b/>
          <w:bCs/>
          <w:lang w:val="pt-BR" w:eastAsia="pt-BR"/>
        </w:rPr>
        <w:t>:</w:t>
      </w:r>
      <w:r>
        <w:rPr>
          <w:rFonts w:eastAsia="Times New Roman"/>
          <w:lang w:val="pt-BR" w:eastAsia="pt-BR"/>
        </w:rPr>
        <w:t xml:space="preserve"> uma metodologia poderosa para decretar o fim das velhas ideias. Rio de Janeiro. Elsevier, 2010.</w:t>
      </w:r>
    </w:p>
    <w:p>
      <w:pPr>
        <w:pStyle w:val="Normal"/>
        <w:pBdr/>
        <w:rPr>
          <w:rFonts w:eastAsia="Times New Roman"/>
          <w:lang w:val="pt-BR" w:eastAsia="pt-BR"/>
        </w:rPr>
      </w:pPr>
      <w:r>
        <w:rPr>
          <w:rFonts w:eastAsia="Times New Roman"/>
          <w:lang w:val="pt-BR" w:eastAsia="pt-BR"/>
        </w:rPr>
      </w:r>
    </w:p>
    <w:p>
      <w:pPr>
        <w:pStyle w:val="Normal"/>
        <w:pBdr/>
        <w:rPr>
          <w:rFonts w:eastAsia="Times New Roman"/>
          <w:lang w:val="pt-BR" w:eastAsia="pt-BR"/>
        </w:rPr>
      </w:pPr>
      <w:r>
        <w:rPr>
          <w:rFonts w:eastAsia="Times New Roman"/>
          <w:lang w:val="pt-BR" w:eastAsia="pt-BR"/>
        </w:rPr>
        <w:t xml:space="preserve">________. </w:t>
      </w:r>
      <w:r>
        <w:rPr>
          <w:rFonts w:eastAsia="Times New Roman"/>
          <w:i/>
          <w:lang w:val="pt-BR" w:eastAsia="pt-BR"/>
        </w:rPr>
        <w:t>Design Thinking</w:t>
      </w:r>
      <w:r>
        <w:rPr>
          <w:rFonts w:eastAsia="Times New Roman"/>
          <w:lang w:val="pt-BR" w:eastAsia="pt-BR"/>
        </w:rPr>
        <w:t>: uma metodologia poderosa para decretar o fim das velhas ideias. Tradução de Cristina Yamagani. Ed. comemorativa. 6 ed. Rio de Janeiro: Alta Books, 2020.</w:t>
      </w:r>
    </w:p>
    <w:p>
      <w:pPr>
        <w:pStyle w:val="Normal"/>
        <w:pBdr/>
        <w:rPr>
          <w:rFonts w:eastAsia="Times New Roman"/>
          <w:lang w:val="pt-BR" w:eastAsia="pt-BR"/>
        </w:rPr>
      </w:pPr>
      <w:r>
        <w:rPr>
          <w:rFonts w:eastAsia="Times New Roman"/>
          <w:lang w:val="pt-BR" w:eastAsia="pt-BR"/>
        </w:rPr>
      </w:r>
    </w:p>
    <w:p>
      <w:pPr>
        <w:pStyle w:val="Normal"/>
        <w:pBdr/>
        <w:rPr>
          <w:rFonts w:eastAsia="Times New Roman"/>
          <w:lang w:val="pt-BR" w:eastAsia="pt-BR"/>
        </w:rPr>
      </w:pPr>
      <w:r>
        <w:rPr>
          <w:rFonts w:eastAsia="Times New Roman"/>
          <w:lang w:val="pt-BR" w:eastAsia="pt-BR"/>
        </w:rPr>
        <w:t xml:space="preserve">BUCHANAN, R. Wicked Problems in Design Thinking. </w:t>
      </w:r>
      <w:r>
        <w:rPr>
          <w:rFonts w:eastAsia="Times New Roman"/>
          <w:i/>
          <w:lang w:val="pt-BR" w:eastAsia="pt-BR"/>
        </w:rPr>
        <w:t>Design Issues</w:t>
      </w:r>
      <w:r>
        <w:rPr>
          <w:rFonts w:eastAsia="Times New Roman"/>
          <w:lang w:val="pt-BR" w:eastAsia="pt-BR"/>
        </w:rPr>
        <w:t>, 8(2), 5–21, 1992.</w:t>
      </w:r>
    </w:p>
    <w:p>
      <w:pPr>
        <w:pStyle w:val="Normal"/>
        <w:pBdr/>
        <w:rPr>
          <w:rFonts w:eastAsia="Times New Roman"/>
          <w:lang w:val="pt-BR" w:eastAsia="pt-BR"/>
        </w:rPr>
      </w:pPr>
      <w:r>
        <w:rPr>
          <w:rFonts w:eastAsia="Times New Roman"/>
          <w:lang w:val="pt-BR" w:eastAsia="pt-BR"/>
        </w:rPr>
      </w:r>
    </w:p>
    <w:p>
      <w:pPr>
        <w:pStyle w:val="Normal"/>
        <w:pBdr/>
        <w:rPr/>
      </w:pPr>
      <w:r>
        <w:rPr>
          <w:rFonts w:eastAsia="Times New Roman"/>
          <w:lang w:val="pt-BR" w:eastAsia="pt-BR"/>
        </w:rPr>
        <w:t xml:space="preserve">CORRÊA, G. R.; CASTRO, M. L. A. C. O Pensamento Complexo de Edgar Morin e o Design. </w:t>
      </w:r>
      <w:r>
        <w:rPr>
          <w:rFonts w:eastAsia="Times New Roman"/>
          <w:i/>
          <w:lang w:val="pt-BR" w:eastAsia="pt-BR"/>
        </w:rPr>
        <w:t>Estudos em Design</w:t>
      </w:r>
      <w:r>
        <w:rPr>
          <w:rFonts w:eastAsia="Times New Roman"/>
          <w:lang w:val="pt-BR" w:eastAsia="pt-BR"/>
        </w:rPr>
        <w:t xml:space="preserve"> | Revista (online). Rio de Janeiro: v v. 21 | n. 1 [2013], p. 01 – 15 | ISSN 1983-196X.</w:t>
      </w:r>
    </w:p>
    <w:p>
      <w:pPr>
        <w:pStyle w:val="Normal"/>
        <w:pBdr/>
        <w:rPr>
          <w:rFonts w:eastAsia="Times New Roman"/>
          <w:lang w:val="pt-BR" w:eastAsia="pt-BR"/>
        </w:rPr>
      </w:pPr>
      <w:r>
        <w:rPr>
          <w:rFonts w:eastAsia="Times New Roman"/>
          <w:lang w:val="pt-BR" w:eastAsia="pt-BR"/>
        </w:rPr>
      </w:r>
    </w:p>
    <w:p>
      <w:pPr>
        <w:pStyle w:val="Normal"/>
        <w:pBdr/>
        <w:rPr>
          <w:rFonts w:eastAsia="Times New Roman"/>
          <w:lang w:val="pt-BR" w:eastAsia="pt-BR"/>
        </w:rPr>
      </w:pPr>
      <w:r>
        <w:rPr>
          <w:rFonts w:eastAsia="Times New Roman"/>
          <w:lang w:val="pt-BR" w:eastAsia="pt-BR"/>
        </w:rPr>
        <w:t xml:space="preserve">FILATRO, A. </w:t>
      </w:r>
      <w:r>
        <w:rPr>
          <w:rFonts w:eastAsia="Times New Roman"/>
          <w:i/>
          <w:lang w:val="pt-BR" w:eastAsia="pt-BR"/>
        </w:rPr>
        <w:t>Design instrucional na prática</w:t>
      </w:r>
      <w:r>
        <w:rPr>
          <w:rFonts w:eastAsia="Times New Roman"/>
          <w:lang w:val="pt-BR" w:eastAsia="pt-BR"/>
        </w:rPr>
        <w:t>. São Paulo: Pearson Education, 2010.</w:t>
      </w:r>
    </w:p>
    <w:p>
      <w:pPr>
        <w:pStyle w:val="Normal"/>
        <w:pBdr/>
        <w:rPr>
          <w:rFonts w:eastAsia="Times New Roman"/>
          <w:lang w:val="pt-BR" w:eastAsia="pt-BR"/>
        </w:rPr>
      </w:pPr>
      <w:r>
        <w:rPr>
          <w:rFonts w:eastAsia="Times New Roman"/>
          <w:lang w:val="pt-BR" w:eastAsia="pt-BR"/>
        </w:rPr>
      </w:r>
    </w:p>
    <w:p>
      <w:pPr>
        <w:pStyle w:val="Normal"/>
        <w:pBdr/>
        <w:rPr>
          <w:rFonts w:eastAsia="Times New Roman"/>
          <w:lang w:val="pt-BR" w:eastAsia="pt-BR"/>
        </w:rPr>
      </w:pPr>
      <w:r>
        <w:rPr>
          <w:rFonts w:eastAsia="Times New Roman"/>
          <w:lang w:val="pt-BR" w:eastAsia="pt-BR"/>
        </w:rPr>
        <w:t xml:space="preserve">FILATRO, A., CAIRO, S. </w:t>
      </w:r>
      <w:r>
        <w:rPr>
          <w:rFonts w:eastAsia="Times New Roman"/>
          <w:i/>
          <w:lang w:val="pt-BR" w:eastAsia="pt-BR"/>
        </w:rPr>
        <w:t>Design Thinking na Educação</w:t>
      </w:r>
      <w:r>
        <w:rPr>
          <w:rFonts w:eastAsia="Times New Roman"/>
          <w:lang w:val="pt-BR" w:eastAsia="pt-BR"/>
        </w:rPr>
        <w:t>: Um Guia Prático para o Ensino Inovador. São Paulo: Saraiva, 2015.</w:t>
      </w:r>
    </w:p>
    <w:p>
      <w:pPr>
        <w:pStyle w:val="Normal"/>
        <w:pBdr/>
        <w:rPr>
          <w:rFonts w:eastAsia="Times New Roman"/>
          <w:lang w:val="pt-BR" w:eastAsia="pt-BR"/>
        </w:rPr>
      </w:pPr>
      <w:r>
        <w:rPr>
          <w:rFonts w:eastAsia="Times New Roman"/>
          <w:lang w:val="pt-BR" w:eastAsia="pt-BR"/>
        </w:rPr>
      </w:r>
    </w:p>
    <w:p>
      <w:pPr>
        <w:pStyle w:val="Normal"/>
        <w:pBdr/>
        <w:rPr>
          <w:rFonts w:eastAsia="Times New Roman"/>
          <w:lang w:val="pt-BR" w:eastAsia="pt-BR"/>
        </w:rPr>
      </w:pPr>
      <w:r>
        <w:rPr>
          <w:rFonts w:eastAsia="Times New Roman"/>
          <w:lang w:val="pt-BR" w:eastAsia="pt-BR"/>
        </w:rPr>
        <w:t xml:space="preserve">FRANZONI, P; QUARTIERI, M. T. Educação financeira e sustentabilidade na formação inicial dos futuros professores de matemática. </w:t>
      </w:r>
      <w:r>
        <w:rPr>
          <w:rFonts w:eastAsia="Times New Roman"/>
          <w:i/>
          <w:lang w:val="pt-BR" w:eastAsia="pt-BR"/>
        </w:rPr>
        <w:t>Interfaces da Educação</w:t>
      </w:r>
      <w:r>
        <w:rPr>
          <w:rFonts w:eastAsia="Times New Roman"/>
          <w:lang w:val="pt-BR" w:eastAsia="pt-BR"/>
        </w:rPr>
        <w:t>, v. 11, n. 32, p. 188-212, 2020.</w:t>
      </w:r>
    </w:p>
    <w:p>
      <w:pPr>
        <w:pStyle w:val="Normal"/>
        <w:pBdr/>
        <w:rPr>
          <w:rFonts w:eastAsia="Times New Roman"/>
          <w:lang w:val="pt-BR" w:eastAsia="pt-BR"/>
        </w:rPr>
      </w:pPr>
      <w:r>
        <w:rPr>
          <w:rFonts w:eastAsia="Times New Roman"/>
          <w:lang w:val="pt-BR" w:eastAsia="pt-BR"/>
        </w:rPr>
      </w:r>
    </w:p>
    <w:p>
      <w:pPr>
        <w:pStyle w:val="Normal"/>
        <w:pBdr/>
        <w:rPr>
          <w:rFonts w:eastAsia="Times New Roman"/>
          <w:lang w:val="pt-BR" w:eastAsia="pt-BR"/>
        </w:rPr>
      </w:pPr>
      <w:r>
        <w:rPr>
          <w:rFonts w:eastAsia="Times New Roman"/>
          <w:lang w:val="pt-BR" w:eastAsia="pt-BR"/>
        </w:rPr>
        <w:t xml:space="preserve">HURTADO, A. P. G; FREITAS, C. C. G. A importância da educação financeira na educação de jovens e adultos. </w:t>
      </w:r>
      <w:r>
        <w:rPr>
          <w:rFonts w:eastAsia="Times New Roman"/>
          <w:i/>
          <w:lang w:val="pt-BR" w:eastAsia="pt-BR"/>
        </w:rPr>
        <w:t>Revista de Educação Popular</w:t>
      </w:r>
      <w:r>
        <w:rPr>
          <w:rFonts w:eastAsia="Times New Roman"/>
          <w:lang w:val="pt-BR" w:eastAsia="pt-BR"/>
        </w:rPr>
        <w:t>, v. 19, n. 3, p. 56-76, 2020.</w:t>
      </w:r>
    </w:p>
    <w:p>
      <w:pPr>
        <w:pStyle w:val="Normal"/>
        <w:pBdr/>
        <w:rPr>
          <w:rFonts w:eastAsia="Times New Roman"/>
          <w:lang w:val="pt-BR" w:eastAsia="pt-BR"/>
        </w:rPr>
      </w:pPr>
      <w:r>
        <w:rPr>
          <w:rFonts w:eastAsia="Times New Roman"/>
          <w:lang w:val="pt-BR" w:eastAsia="pt-BR"/>
        </w:rPr>
      </w:r>
    </w:p>
    <w:p>
      <w:pPr>
        <w:pStyle w:val="Normal"/>
        <w:pBdr/>
        <w:rPr>
          <w:rFonts w:eastAsia="Times New Roman"/>
          <w:lang w:val="pt-BR" w:eastAsia="pt-BR"/>
        </w:rPr>
      </w:pPr>
      <w:r>
        <w:rPr>
          <w:rFonts w:eastAsia="Times New Roman"/>
          <w:lang w:val="pt-BR" w:eastAsia="pt-BR"/>
        </w:rPr>
        <w:t xml:space="preserve">LIMA, E. S; SOUZA, T. O. P. A pesquisa-aplicação e suas contribuições para a área da educação. </w:t>
      </w:r>
      <w:r>
        <w:rPr>
          <w:rFonts w:eastAsia="Times New Roman"/>
          <w:i/>
          <w:lang w:val="pt-BR" w:eastAsia="pt-BR"/>
        </w:rPr>
        <w:t>Conexões-Ciência e Tecnologia</w:t>
      </w:r>
      <w:r>
        <w:rPr>
          <w:rFonts w:eastAsia="Times New Roman"/>
          <w:lang w:val="pt-BR" w:eastAsia="pt-BR"/>
        </w:rPr>
        <w:t>, v. 16, p. 022017, 2022.</w:t>
      </w:r>
    </w:p>
    <w:p>
      <w:pPr>
        <w:pStyle w:val="Normal"/>
        <w:pBdr/>
        <w:rPr>
          <w:rFonts w:eastAsia="Times New Roman"/>
          <w:lang w:val="pt-BR" w:eastAsia="pt-BR"/>
        </w:rPr>
      </w:pPr>
      <w:r>
        <w:rPr>
          <w:rFonts w:eastAsia="Times New Roman"/>
          <w:lang w:val="pt-BR" w:eastAsia="pt-BR"/>
        </w:rPr>
      </w:r>
    </w:p>
    <w:p>
      <w:pPr>
        <w:pStyle w:val="Normal"/>
        <w:pBdr/>
        <w:rPr>
          <w:rFonts w:eastAsia="Times New Roman"/>
          <w:bCs/>
          <w:lang w:val="pt-BR" w:eastAsia="pt-BR"/>
        </w:rPr>
      </w:pPr>
      <w:r>
        <w:rPr>
          <w:rFonts w:eastAsia="Times New Roman"/>
          <w:bCs/>
          <w:lang w:val="pt-BR" w:eastAsia="pt-BR"/>
        </w:rPr>
        <w:t xml:space="preserve">LUPTON, E. </w:t>
      </w:r>
      <w:r>
        <w:rPr>
          <w:rFonts w:eastAsia="Times New Roman"/>
          <w:bCs/>
          <w:i/>
          <w:lang w:val="pt-BR" w:eastAsia="pt-BR"/>
        </w:rPr>
        <w:t>Intuição, ação, criação</w:t>
      </w:r>
      <w:r>
        <w:rPr>
          <w:rFonts w:eastAsia="Times New Roman"/>
          <w:bCs/>
          <w:lang w:val="pt-BR" w:eastAsia="pt-BR"/>
        </w:rPr>
        <w:t>: graphic design thinking. Tradução de Mariana Bandarra. São Paulo: Gustavo Gili, 2013.</w:t>
      </w:r>
    </w:p>
    <w:p>
      <w:pPr>
        <w:pStyle w:val="Normal"/>
        <w:pBdr/>
        <w:rPr>
          <w:rFonts w:eastAsia="Times New Roman"/>
          <w:bCs/>
          <w:lang w:val="pt-BR" w:eastAsia="pt-BR"/>
        </w:rPr>
      </w:pPr>
      <w:r>
        <w:rPr>
          <w:rFonts w:eastAsia="Times New Roman"/>
          <w:bCs/>
          <w:lang w:val="pt-BR" w:eastAsia="pt-BR"/>
        </w:rPr>
      </w:r>
    </w:p>
    <w:p>
      <w:pPr>
        <w:pStyle w:val="Normal"/>
        <w:pBdr/>
        <w:rPr/>
      </w:pPr>
      <w:r>
        <w:rPr>
          <w:rFonts w:eastAsia="Times New Roman"/>
          <w:bCs/>
          <w:lang w:val="pt-BR" w:eastAsia="pt-BR"/>
        </w:rPr>
        <w:t xml:space="preserve">MUNHOZ, A. S. </w:t>
      </w:r>
      <w:r>
        <w:rPr>
          <w:rFonts w:eastAsia="Times New Roman"/>
          <w:bCs/>
          <w:i/>
          <w:lang w:val="pt-BR" w:eastAsia="pt-BR"/>
        </w:rPr>
        <w:t>Aprendizagem ativa via tecnologias</w:t>
      </w:r>
      <w:r>
        <w:rPr>
          <w:rFonts w:eastAsia="Times New Roman"/>
          <w:bCs/>
          <w:lang w:val="pt-BR" w:eastAsia="pt-BR"/>
        </w:rPr>
        <w:t>. Curitiba: InterSaberes, 2019.</w:t>
      </w:r>
    </w:p>
    <w:p>
      <w:pPr>
        <w:pStyle w:val="Normal"/>
        <w:pBdr/>
        <w:rPr>
          <w:rFonts w:eastAsia="Times New Roman"/>
          <w:bCs/>
          <w:lang w:val="pt-BR" w:eastAsia="pt-BR"/>
        </w:rPr>
      </w:pPr>
      <w:r>
        <w:rPr>
          <w:rFonts w:eastAsia="Times New Roman"/>
          <w:bCs/>
          <w:lang w:val="pt-BR" w:eastAsia="pt-BR"/>
        </w:rPr>
      </w:r>
    </w:p>
    <w:p>
      <w:pPr>
        <w:pStyle w:val="Normal"/>
        <w:pBdr/>
        <w:rPr/>
      </w:pPr>
      <w:r>
        <w:rPr>
          <w:rFonts w:eastAsia="Times New Roman"/>
          <w:lang w:val="pt-BR" w:eastAsia="pt-BR"/>
        </w:rPr>
        <w:t xml:space="preserve">PLATTNER, H.; MEINEL, C.; WEINBERG, U. </w:t>
      </w:r>
      <w:r>
        <w:rPr>
          <w:rFonts w:eastAsia="Times New Roman"/>
          <w:i/>
          <w:lang w:val="pt-BR" w:eastAsia="pt-BR"/>
        </w:rPr>
        <w:t>Design Thinking</w:t>
      </w:r>
      <w:r>
        <w:rPr>
          <w:rFonts w:eastAsia="Times New Roman"/>
          <w:lang w:val="pt-BR" w:eastAsia="pt-BR"/>
        </w:rPr>
        <w:t>: Understand–Improve–Apply. Berlin: Springer, 2009.</w:t>
      </w:r>
    </w:p>
    <w:p>
      <w:pPr>
        <w:pStyle w:val="Normal"/>
        <w:pBdr/>
        <w:rPr>
          <w:rFonts w:eastAsia="Times New Roman"/>
          <w:lang w:val="pt-BR" w:eastAsia="pt-BR"/>
        </w:rPr>
      </w:pPr>
      <w:r>
        <w:rPr>
          <w:rFonts w:eastAsia="Times New Roman"/>
          <w:lang w:val="pt-BR" w:eastAsia="pt-BR"/>
        </w:rPr>
      </w:r>
    </w:p>
    <w:p>
      <w:pPr>
        <w:pStyle w:val="Normal"/>
        <w:pBdr/>
        <w:rPr/>
      </w:pPr>
      <w:r>
        <w:rPr>
          <w:rFonts w:eastAsia="Times New Roman"/>
          <w:lang w:val="pt-BR" w:eastAsia="pt-BR"/>
        </w:rPr>
        <w:t xml:space="preserve">RAZZOUK, R.; SHUTE, V. What Is Design Thinking and Why Is It Important? </w:t>
      </w:r>
      <w:r>
        <w:rPr>
          <w:rFonts w:eastAsia="Times New Roman"/>
          <w:i/>
          <w:lang w:val="pt-BR" w:eastAsia="pt-BR"/>
        </w:rPr>
        <w:t>Review of Educational Research</w:t>
      </w:r>
      <w:r>
        <w:rPr>
          <w:rFonts w:eastAsia="Times New Roman"/>
          <w:lang w:val="pt-BR" w:eastAsia="pt-BR"/>
        </w:rPr>
        <w:t>, 82(3), 330–348, 2012.</w:t>
      </w:r>
    </w:p>
    <w:p>
      <w:pPr>
        <w:pStyle w:val="Normal"/>
        <w:pBdr/>
        <w:rPr>
          <w:rFonts w:eastAsia="Times New Roman"/>
          <w:lang w:val="pt-BR" w:eastAsia="pt-BR"/>
        </w:rPr>
      </w:pPr>
      <w:r>
        <w:rPr>
          <w:rFonts w:eastAsia="Times New Roman"/>
          <w:lang w:val="pt-BR" w:eastAsia="pt-BR"/>
        </w:rPr>
      </w:r>
    </w:p>
    <w:p>
      <w:pPr>
        <w:pStyle w:val="Normal"/>
        <w:pBdr/>
        <w:rPr>
          <w:rFonts w:eastAsia="Times New Roman"/>
          <w:lang w:val="pt-BR" w:eastAsia="pt-BR"/>
        </w:rPr>
      </w:pPr>
      <w:r>
        <w:rPr>
          <w:rFonts w:eastAsia="Times New Roman"/>
          <w:lang w:val="pt-BR" w:eastAsia="pt-BR"/>
        </w:rPr>
        <w:t xml:space="preserve">SANTOS, A. </w:t>
      </w:r>
      <w:r>
        <w:rPr>
          <w:rFonts w:eastAsia="Times New Roman"/>
          <w:i/>
          <w:lang w:val="pt-BR" w:eastAsia="pt-BR"/>
        </w:rPr>
        <w:t>Seleção do Método de Pesquisa</w:t>
      </w:r>
      <w:r>
        <w:rPr>
          <w:rFonts w:eastAsia="Times New Roman"/>
          <w:lang w:val="pt-BR" w:eastAsia="pt-BR"/>
        </w:rPr>
        <w:t>: Guia para Pós-Graduandos em Design e Áreas Afins. 2016. Curitiba: Insight, 2016.</w:t>
      </w:r>
    </w:p>
    <w:p>
      <w:pPr>
        <w:pStyle w:val="Normal"/>
        <w:pBdr/>
        <w:rPr>
          <w:rFonts w:eastAsia="Times New Roman"/>
          <w:lang w:val="pt-BR" w:eastAsia="pt-BR"/>
        </w:rPr>
      </w:pPr>
      <w:r>
        <w:rPr>
          <w:rFonts w:eastAsia="Times New Roman"/>
          <w:lang w:val="pt-BR" w:eastAsia="pt-BR"/>
        </w:rPr>
      </w:r>
    </w:p>
    <w:p>
      <w:pPr>
        <w:pStyle w:val="Normal"/>
        <w:pBdr/>
        <w:rPr>
          <w:rFonts w:eastAsia="Times New Roman"/>
          <w:lang w:val="pt-BR" w:eastAsia="pt-BR"/>
        </w:rPr>
      </w:pPr>
      <w:r>
        <w:rPr>
          <w:rFonts w:eastAsia="Times New Roman"/>
          <w:lang w:val="pt-BR" w:eastAsia="pt-BR"/>
        </w:rPr>
        <w:t xml:space="preserve">SANTOS, M.; RAMOS, P. </w:t>
      </w:r>
      <w:r>
        <w:rPr>
          <w:rFonts w:eastAsia="Times New Roman"/>
          <w:i/>
          <w:lang w:val="pt-BR" w:eastAsia="pt-BR"/>
        </w:rPr>
        <w:t>Formação de Professores para a Educação do Futuro</w:t>
      </w:r>
      <w:r>
        <w:rPr>
          <w:rFonts w:eastAsia="Times New Roman"/>
          <w:lang w:val="pt-BR" w:eastAsia="pt-BR"/>
        </w:rPr>
        <w:t>: Inovação, Criatividade e Transformação Educacional. Curitiba: Appris, 2021.</w:t>
      </w:r>
    </w:p>
    <w:p>
      <w:pPr>
        <w:pStyle w:val="Normal"/>
        <w:pBdr/>
        <w:rPr>
          <w:rFonts w:eastAsia="Times New Roman"/>
          <w:lang w:val="pt-BR" w:eastAsia="pt-BR"/>
        </w:rPr>
      </w:pPr>
      <w:r>
        <w:rPr>
          <w:rFonts w:eastAsia="Times New Roman"/>
          <w:lang w:val="pt-BR" w:eastAsia="pt-BR"/>
        </w:rPr>
      </w:r>
    </w:p>
    <w:p>
      <w:pPr>
        <w:pStyle w:val="Normal"/>
        <w:pBdr/>
        <w:rPr>
          <w:rFonts w:eastAsia="Times New Roman"/>
          <w:lang w:val="pt-BR" w:eastAsia="pt-BR"/>
        </w:rPr>
      </w:pPr>
      <w:r>
        <w:rPr>
          <w:rFonts w:eastAsia="Times New Roman"/>
          <w:lang w:val="pt-BR" w:eastAsia="pt-BR"/>
        </w:rPr>
        <w:t xml:space="preserve">SENA, P.S; BENTO, M. C. M; SILVA, M.B. Design Thinking para ensinar e aprender sociologia. </w:t>
      </w:r>
      <w:r>
        <w:rPr>
          <w:rFonts w:eastAsia="Times New Roman"/>
          <w:i/>
          <w:lang w:val="pt-BR" w:eastAsia="pt-BR"/>
        </w:rPr>
        <w:t>In</w:t>
      </w:r>
      <w:r>
        <w:rPr>
          <w:rFonts w:eastAsia="Times New Roman"/>
          <w:lang w:val="pt-BR" w:eastAsia="pt-BR"/>
        </w:rPr>
        <w:t xml:space="preserve">: MONTEIRO, Solange Aparecida de Souza (Org.). </w:t>
      </w:r>
      <w:r>
        <w:rPr>
          <w:rFonts w:eastAsia="Times New Roman"/>
          <w:i/>
          <w:lang w:val="pt-BR" w:eastAsia="pt-BR"/>
        </w:rPr>
        <w:t>Formação Docente</w:t>
      </w:r>
      <w:r>
        <w:rPr>
          <w:rFonts w:eastAsia="Times New Roman"/>
          <w:lang w:val="pt-BR" w:eastAsia="pt-BR"/>
        </w:rPr>
        <w:t>: Princípios e Fundamentos. Ponta Grossa: Atena Editora, 2019. p. 192-202.</w:t>
      </w:r>
    </w:p>
    <w:p>
      <w:pPr>
        <w:pStyle w:val="Normal"/>
        <w:pBdr/>
        <w:rPr>
          <w:rFonts w:eastAsia="Times New Roman"/>
          <w:lang w:val="pt-BR" w:eastAsia="pt-BR"/>
        </w:rPr>
      </w:pPr>
      <w:r>
        <w:rPr>
          <w:rFonts w:eastAsia="Times New Roman"/>
          <w:lang w:val="pt-BR" w:eastAsia="pt-BR"/>
        </w:rPr>
      </w:r>
    </w:p>
    <w:p>
      <w:pPr>
        <w:pStyle w:val="Normal"/>
        <w:pBdr/>
        <w:rPr/>
      </w:pPr>
      <w:r>
        <w:rPr>
          <w:rFonts w:eastAsia="Times New Roman"/>
          <w:lang w:val="pt-BR" w:eastAsia="pt-BR"/>
        </w:rPr>
        <w:t xml:space="preserve">SHAPIRA, H.; &amp; DUTTON, J. E. </w:t>
      </w:r>
      <w:r>
        <w:rPr>
          <w:rFonts w:eastAsia="Times New Roman"/>
          <w:i/>
          <w:lang w:val="pt-BR" w:eastAsia="pt-BR"/>
        </w:rPr>
        <w:t>Learning to Design for Wicked Problems</w:t>
      </w:r>
      <w:r>
        <w:rPr>
          <w:rFonts w:eastAsia="Times New Roman"/>
          <w:lang w:val="pt-BR" w:eastAsia="pt-BR"/>
        </w:rPr>
        <w:t>: Action-Oriented, Human-Centered, and Reflective Learning Frameworks. Routledge, 2019.</w:t>
      </w:r>
    </w:p>
    <w:p>
      <w:pPr>
        <w:pStyle w:val="Normal"/>
        <w:pBdr/>
        <w:rPr>
          <w:rFonts w:eastAsia="Times New Roman"/>
          <w:lang w:val="pt-BR" w:eastAsia="pt-BR"/>
        </w:rPr>
      </w:pPr>
      <w:r>
        <w:rPr>
          <w:rFonts w:eastAsia="Times New Roman"/>
          <w:lang w:val="pt-BR" w:eastAsia="pt-BR"/>
        </w:rPr>
      </w:r>
    </w:p>
    <w:p>
      <w:pPr>
        <w:pStyle w:val="Normal"/>
        <w:pBdr/>
        <w:rPr/>
      </w:pPr>
      <w:r>
        <w:rPr>
          <w:rFonts w:eastAsia="Times New Roman"/>
          <w:bCs/>
          <w:lang w:val="pt-BR" w:eastAsia="pt-BR"/>
        </w:rPr>
        <w:t xml:space="preserve">TARDIF, M. </w:t>
      </w:r>
      <w:r>
        <w:rPr>
          <w:rFonts w:eastAsia="Times New Roman"/>
          <w:bCs/>
          <w:i/>
          <w:lang w:val="pt-BR" w:eastAsia="pt-BR"/>
        </w:rPr>
        <w:t>Saberes docentes e formação profissional</w:t>
      </w:r>
      <w:r>
        <w:rPr>
          <w:rFonts w:eastAsia="Times New Roman"/>
          <w:bCs/>
          <w:lang w:val="pt-BR" w:eastAsia="pt-BR"/>
        </w:rPr>
        <w:t>. 13 ed. Petrópolis: Vozes, 2012.</w:t>
      </w:r>
    </w:p>
    <w:p>
      <w:pPr>
        <w:pStyle w:val="Normal"/>
        <w:pBdr/>
        <w:rPr>
          <w:rFonts w:eastAsia="Times New Roman"/>
          <w:bCs/>
          <w:lang w:val="pt-BR" w:eastAsia="pt-BR"/>
        </w:rPr>
      </w:pPr>
      <w:r>
        <w:rPr>
          <w:rFonts w:eastAsia="Times New Roman"/>
          <w:bCs/>
          <w:lang w:val="pt-BR" w:eastAsia="pt-BR"/>
        </w:rPr>
      </w:r>
    </w:p>
    <w:p>
      <w:pPr>
        <w:pStyle w:val="Normal"/>
        <w:pBdr/>
        <w:rPr/>
      </w:pPr>
      <w:r>
        <w:rPr>
          <w:rFonts w:eastAsia="Times New Roman"/>
          <w:bCs/>
          <w:lang w:val="pt-BR" w:eastAsia="pt-BR"/>
        </w:rPr>
        <w:t xml:space="preserve">VIANNA, M; VIANNA, M; ADLER, F; LUCENA, D; RUSCHEL, P. </w:t>
      </w:r>
      <w:r>
        <w:rPr>
          <w:rFonts w:eastAsia="Times New Roman"/>
          <w:bCs/>
          <w:i/>
          <w:lang w:val="pt-BR" w:eastAsia="pt-BR"/>
        </w:rPr>
        <w:t>Design Thinking</w:t>
      </w:r>
      <w:r>
        <w:rPr>
          <w:rFonts w:eastAsia="Times New Roman"/>
          <w:bCs/>
          <w:lang w:val="pt-BR" w:eastAsia="pt-BR"/>
        </w:rPr>
        <w:t>: inovação em negócios. 2 ed. Rio de Janeiro: MJV Press, 2014.</w:t>
      </w:r>
    </w:p>
    <w:sectPr>
      <w:headerReference w:type="default" r:id="rId2"/>
      <w:type w:val="nextPage"/>
      <w:pgSz w:w="11906" w:h="16838"/>
      <w:pgMar w:left="1418" w:right="1418" w:gutter="0" w:header="227"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tabs>
        <w:tab w:val="center" w:pos="4535" w:leader="none"/>
        <w:tab w:val="right" w:pos="9020" w:leader="none"/>
        <w:tab w:val="right" w:pos="9071" w:leader="none"/>
      </w:tabs>
      <w:rPr/>
    </w:pPr>
    <w:r>
      <w:drawing>
        <wp:anchor behindDoc="0" distT="0" distB="0" distL="114935" distR="114935" simplePos="0" locked="0" layoutInCell="0" allowOverlap="1" relativeHeight="35">
          <wp:simplePos x="0" y="0"/>
          <wp:positionH relativeFrom="margin">
            <wp:posOffset>56515</wp:posOffset>
          </wp:positionH>
          <wp:positionV relativeFrom="margin">
            <wp:posOffset>-823595</wp:posOffset>
          </wp:positionV>
          <wp:extent cx="2062480" cy="43561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73" r="-13" b="-73"/>
                  <a:stretch>
                    <a:fillRect/>
                  </a:stretch>
                </pic:blipFill>
                <pic:spPr bwMode="auto">
                  <a:xfrm>
                    <a:off x="0" y="0"/>
                    <a:ext cx="2062480" cy="435610"/>
                  </a:xfrm>
                  <a:prstGeom prst="rect">
                    <a:avLst/>
                  </a:prstGeom>
                </pic:spPr>
              </pic:pic>
            </a:graphicData>
          </a:graphic>
        </wp:anchor>
      </w:drawing>
    </w:r>
    <w:r>
      <w:rPr/>
      <w:tab/>
      <w:tab/>
    </w:r>
    <w:r>
      <w:rPr>
        <w:lang w:val="en-US" w:eastAsia="en-US"/>
      </w:rPr>
      <w:drawing>
        <wp:inline distT="0" distB="0" distL="0" distR="0">
          <wp:extent cx="1474470" cy="8851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9" r="-6" b="-9"/>
                  <a:stretch>
                    <a:fillRect/>
                  </a:stretch>
                </pic:blipFill>
                <pic:spPr bwMode="auto">
                  <a:xfrm>
                    <a:off x="0" y="0"/>
                    <a:ext cx="1474470" cy="8851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pt-BR" w:bidi="ar-SA" w:eastAsia="zh-CN"/>
    </w:rPr>
  </w:style>
  <w:style w:type="paragraph" w:styleId="Padro">
    <w:name w:val="Padrão"/>
    <w:qFormat/>
    <w:pPr>
      <w:widowControl/>
      <w:pBdr/>
      <w:bidi w:val="0"/>
      <w:spacing w:lineRule="auto" w:line="288" w:before="160" w:after="0"/>
    </w:pPr>
    <w:rPr>
      <w:rFonts w:ascii="Helvetica Neue;Arial" w:hAnsi="Helvetica Neue;Arial" w:eastAsia="Arial Unicode MS;Arial" w:cs="Arial Unicode MS;Arial"/>
      <w:color w:val="000000"/>
      <w:sz w:val="24"/>
      <w:szCs w:val="24"/>
      <w:lang w:val="pt-PT" w:bidi="ar-SA" w:eastAsia="zh-CN"/>
    </w:rPr>
  </w:style>
  <w:style w:type="paragraph" w:styleId="Corpo">
    <w:name w:val="Corpo"/>
    <w:qFormat/>
    <w:pPr>
      <w:widowControl/>
      <w:pBdr/>
      <w:bidi w:val="0"/>
    </w:pPr>
    <w:rPr>
      <w:rFonts w:ascii="Helvetica Neue;Arial" w:hAnsi="Helvetica Neue;Arial" w:eastAsia="Arial Unicode MS;Arial" w:cs="Arial Unicode MS;Arial"/>
      <w:color w:val="000000"/>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25:00Z</dcterms:created>
  <dc:creator>Bruno Guedes Fonseca</dc:creator>
  <dc:description/>
  <cp:keywords/>
  <dc:language>en-US</dc:language>
  <cp:lastModifiedBy>IAGO SANTOS AGUIAR</cp:lastModifiedBy>
  <cp:lastPrinted>2024-11-02T21:41:00Z</cp:lastPrinted>
  <dcterms:modified xsi:type="dcterms:W3CDTF">2024-11-05T02:11:00Z</dcterms:modified>
  <cp:revision>26</cp:revision>
  <dc:subject/>
  <dc:title/>
</cp:coreProperties>
</file>