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/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Multidisciplinar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MA NOVA ABORDAGEM PARA ESTUDO DO TECIDO EPITELIAL: ATLAS DIGITAL E FÍSICO</w:t>
      </w:r>
    </w:p>
    <w:p>
      <w:pPr>
        <w:pStyle w:val="Normal"/>
        <w:spacing w:lineRule="auto" w:line="240" w:before="80" w:after="80"/>
        <w:jc w:val="center"/>
        <w:rPr/>
      </w:pPr>
      <w:r>
        <w:rPr>
          <w:rFonts w:cs="Arial" w:ascii="Arial" w:hAnsi="Arial"/>
        </w:rPr>
        <w:t xml:space="preserve">Mikhael Vieira Fernandes, Artêmia Kelly Holanda Pereira, </w:t>
      </w:r>
      <w:r>
        <w:rPr>
          <w:rFonts w:cs="Arial" w:ascii="Arial" w:hAnsi="Arial"/>
          <w:color w:val="000000"/>
        </w:rPr>
        <w:t xml:space="preserve">Anna Amelya Cavalcante Freire, </w:t>
      </w:r>
      <w:r>
        <w:rPr>
          <w:rFonts w:cs="Arial" w:ascii="Arial" w:hAnsi="Arial"/>
        </w:rPr>
        <w:t>Gerlane Modesto da Silva, Cibele dos Santos Borges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 tecido epitelial é um dos tecidos fundamentais que compõem o plano de ensino da disciplina de histologia básica, disciplina esta essencial para formação base para as ciências aplicadas. Tendo em vista a crescente utilização das tecnologias da informação e comunicação (TICs), o presente projeto, teve como objetivo a elaboração de um atlas físico e digital do tecido epitelial para os alunos, professores e pós-graduandos dos cursos da Universidade Federal Rural do Semi-Árido - UFERSA, com propósito de melhorias na transmissão de conhecimento para os discentes que cursam a disciplina de histologia e embriologia da instituição. Para tanto, foram selecionadas lâminas histológicas coradas em hematoxilina e eosina da coleção pertencente ao Laboratório de Histologia do Departamento de Biociências da UFERSA referentes ao tecido epitelial. As lâminas selecionadas foram encaminhadas para digitalização, realizada em campo claro e com opções de objetivas de magnificação de 20x. As lâminas após digitalizadas por meio do software Panoramic Viwer, foram capturadas imagens em diferentes aumentos e adequadamente identificadas em programas de edição de imagens, para a construção do atlas físico. Além disso, as lâminas digitalizadas foram renderizadas e após feito upload numa nuvem, as devidas estruturas/células foram identificadas para a construção do atlas digital (em elaboração). Por fim, um mapa conceitual foi elaborado, sintetizando todo o conteúdo referente ao tecido epitelial. Este mapa foi adicionado em ambos os atlas, físico e digital. Portanto, com a elaboração deste atlas e sua futura aplicação na disciplina de histologia e embriologia, espera-se proporcionar uma nova abordagem de ensino sobre o tecido epitelial, para flexibilizar e proporcionar um método moderno de aprendizagem através de imagens, texto de apoios e mapas conceituais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Tecido Epitelial, histologia, atlas físico, TICs, atlas digital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UFERSA/PIVI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155" cy="8915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15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b/>
        <w:b/>
        <w:color w:val="ED7D31"/>
        <w:sz w:val="20"/>
        <w:szCs w:val="20"/>
      </w:rPr>
    </w:pPr>
    <w:r>
      <w:rPr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comentrioChar">
    <w:name w:val="Texto de comentário Char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Usuario</cp:lastModifiedBy>
  <cp:lastPrinted>2017-08-15T11:40:00Z</cp:lastPrinted>
  <dcterms:modified xsi:type="dcterms:W3CDTF">2020-10-25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18</vt:lpwstr>
  </property>
</Properties>
</file>