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sicodália: festival, experiência musical ou comunidade efêmera?!</w:t>
      </w:r>
    </w:p>
    <w:p>
      <w:pPr>
        <w:pStyle w:val="Normal"/>
        <w:jc w:val="center"/>
        <w:rPr>
          <w:b/>
          <w:b/>
          <w:bCs/>
        </w:rPr>
      </w:pPr>
      <w:r>
        <w:rPr>
          <w:b/>
          <w:bCs/>
        </w:rPr>
      </w:r>
    </w:p>
    <w:p>
      <w:pPr>
        <w:pStyle w:val="Normal"/>
        <w:jc w:val="right"/>
        <w:rPr>
          <w:bCs/>
        </w:rPr>
      </w:pPr>
      <w:r>
        <w:rPr>
          <w:bCs/>
        </w:rPr>
        <w:t>Leonardo Corrêa Bomfim</w:t>
      </w:r>
      <w:r>
        <w:rPr>
          <w:rStyle w:val="FootnoteCharacters"/>
          <w:rStyle w:val="FootnoteAnchor"/>
          <w:bCs/>
        </w:rPr>
        <w:footnoteReference w:id="2"/>
      </w:r>
    </w:p>
    <w:p>
      <w:pPr>
        <w:pStyle w:val="Normal"/>
        <w:jc w:val="right"/>
        <w:rPr>
          <w:bCs/>
        </w:rPr>
      </w:pPr>
      <w:r>
        <w:rPr>
          <w:bCs/>
        </w:rPr>
      </w:r>
    </w:p>
    <w:p>
      <w:pPr>
        <w:pStyle w:val="Normal"/>
        <w:jc w:val="center"/>
        <w:rPr>
          <w:bCs/>
        </w:rPr>
      </w:pPr>
      <w:r>
        <w:rPr>
          <w:bCs/>
        </w:rPr>
      </w:r>
    </w:p>
    <w:p>
      <w:pPr>
        <w:pStyle w:val="Normal"/>
        <w:jc w:val="both"/>
        <w:rPr>
          <w:bCs/>
        </w:rPr>
      </w:pPr>
      <w:r>
        <w:rPr>
          <w:bCs/>
        </w:rPr>
      </w:r>
    </w:p>
    <w:p>
      <w:pPr>
        <w:pStyle w:val="Heading1"/>
        <w:rPr/>
      </w:pPr>
      <w:r>
        <w:rPr/>
        <w:t>Resumo</w:t>
      </w:r>
    </w:p>
    <w:p>
      <w:pPr>
        <w:pStyle w:val="Normal"/>
        <w:jc w:val="both"/>
        <w:rPr>
          <w:b/>
          <w:b/>
          <w:bCs/>
        </w:rPr>
      </w:pPr>
      <w:r>
        <w:rPr>
          <w:b/>
          <w:bCs/>
        </w:rPr>
      </w:r>
    </w:p>
    <w:p>
      <w:pPr>
        <w:pStyle w:val="Normal"/>
        <w:jc w:val="both"/>
        <w:rPr/>
      </w:pPr>
      <w:r>
        <w:rPr/>
        <w:t>Esta pesquisa aborda o festival Psicodália, atualmente sediado na área rural do município de Rio Negrinho – SC, tendo surgido em 2001, e completando em 2018 sua 21ª edição. O evento, apesar de ser um festival essencialmente musical, possui um caráter multimidiático, por não se restringir exclusivamente a shows, havendo também peças de teatro, performances, mostras de cinema (filmes, documentários e curtas), oficinas, exposições, artesanato e recreação.  O Psicodália já recebeu renomados artistas como Os Mutantes, Tom Zé, Elza Soares, Baby do Brasil, Moraes Moreira, Alceu Valença, Hermeto Pascoal, Yamandu Costa, Nação Zumbi, Steppenwolf, Ian Anderson (Jethro Tull), entre outras bandas autorais e independentes e grupos musicais de gêneros como rock’n’roll, blues, jazz, reggae, folk, músicas regionais, rock-progressivo, psicodélico etc. A partir de um levantamento bibliográfico, do recolhimento de materiais (escritos e audiovisuais), informações nas pesquisas de campo, e da realização de entrevistas, diálogos, questionários e análises etnográficas do festival, o artigo possui o objetivo geral de examinar aspectos e processos estruturais desta comunidade efêmera e fluida que se aglutina e se dissipa anualmente no espaço-tempo criado pelo Psicodália. Ressaltando as experiências musicais, apropriações, relações de identidade e pertencimento no festival, ressignificações, assim como potenciais deslocamentos aos cotidianos dos participantes, promovendo transformações individuais e sociais. Em um posicionamento de pesquisador-nativo, estabeleço um recorte temporal, tomando como presente etnográfico o período de pesquisa de campo no evento, entre os anos de 2012 e 2017.</w:t>
      </w:r>
    </w:p>
    <w:p>
      <w:pPr>
        <w:pStyle w:val="TextBody"/>
        <w:rPr/>
      </w:pPr>
      <w:r>
        <w:rPr/>
      </w:r>
    </w:p>
    <w:p>
      <w:pPr>
        <w:pStyle w:val="TextBody"/>
        <w:rPr>
          <w:b/>
          <w:b/>
          <w:bCs/>
          <w:color w:val="000000"/>
        </w:rPr>
      </w:pPr>
      <w:r>
        <w:rPr>
          <w:b/>
          <w:bCs/>
          <w:color w:val="000000"/>
        </w:rPr>
        <w:t>Palavras-chave</w:t>
      </w:r>
    </w:p>
    <w:p>
      <w:pPr>
        <w:pStyle w:val="TextBody"/>
        <w:rPr>
          <w:b/>
          <w:b/>
          <w:bCs/>
          <w:color w:val="000000"/>
        </w:rPr>
      </w:pPr>
      <w:r>
        <w:rPr>
          <w:b/>
          <w:bCs/>
          <w:color w:val="000000"/>
        </w:rPr>
      </w:r>
    </w:p>
    <w:p>
      <w:pPr>
        <w:pStyle w:val="TextBody"/>
        <w:rPr/>
      </w:pPr>
      <w:r>
        <w:rPr/>
        <w:t>Psicodália; Festival; Experiência musical; Comunidade efêmera; Psicodelia.</w:t>
      </w:r>
    </w:p>
    <w:p>
      <w:pPr>
        <w:pStyle w:val="TextBody"/>
        <w:rPr/>
      </w:pPr>
      <w:r>
        <w:rPr/>
      </w:r>
    </w:p>
    <w:p>
      <w:pPr>
        <w:pStyle w:val="TextBody"/>
        <w:rPr/>
      </w:pPr>
      <w:r>
        <w:rPr/>
      </w:r>
    </w:p>
    <w:p>
      <w:pPr>
        <w:pStyle w:val="TextBody"/>
        <w:rPr>
          <w:b/>
          <w:b/>
          <w:bCs/>
          <w:color w:val="000000"/>
          <w:lang w:val="pt-BR"/>
        </w:rPr>
      </w:pPr>
      <w:r>
        <w:rPr>
          <w:b/>
          <w:bCs/>
          <w:color w:val="000000"/>
          <w:lang w:val="pt-BR"/>
        </w:rPr>
        <w:t>Histórico do Psicodália</w:t>
      </w:r>
    </w:p>
    <w:p>
      <w:pPr>
        <w:pStyle w:val="TextBody"/>
        <w:tabs>
          <w:tab w:val="clear" w:pos="708"/>
          <w:tab w:val="left" w:pos="1875" w:leader="none"/>
        </w:tabs>
        <w:rPr>
          <w:b/>
          <w:b/>
          <w:bCs/>
          <w:lang w:val="pt-BR"/>
        </w:rPr>
      </w:pPr>
      <w:r>
        <w:rPr>
          <w:b/>
          <w:bCs/>
          <w:lang w:val="pt-BR"/>
        </w:rPr>
        <w:tab/>
      </w:r>
    </w:p>
    <w:p>
      <w:pPr>
        <w:pStyle w:val="Footnote"/>
        <w:spacing w:lineRule="auto" w:line="360"/>
        <w:ind w:firstLine="708"/>
        <w:jc w:val="both"/>
        <w:rPr/>
      </w:pPr>
      <w:r>
        <w:rPr>
          <w:sz w:val="24"/>
          <w:szCs w:val="24"/>
        </w:rPr>
        <w:t xml:space="preserve">De acordo com informações recolhidas durante meu processo de doutoramento, em pesquisa de campo, em sites da internet, diálogos ou entrevistas com os participantes do público, músicos e membros da organização do Festival Psicodália, este evento teve sua primeira edição no feriado de 15 de novembro de 2001, na cidade de Angra dos Reis – RJ, ainda com o nome inicial de </w:t>
      </w:r>
      <w:r>
        <w:rPr>
          <w:i/>
          <w:sz w:val="24"/>
          <w:szCs w:val="24"/>
        </w:rPr>
        <w:t>Angrastock</w:t>
      </w:r>
      <w:r>
        <w:rPr>
          <w:sz w:val="24"/>
          <w:szCs w:val="24"/>
        </w:rPr>
        <w:t>. Um dos fundadores e ainda atual organizador do festival, Alexandre Osiecki (“Xande”) – músico, 37 anos, proveniente de Curitiba e atuante na direção do Psicodália – foi quem me apresentou informações mais precisas ao me conceder entrevistas nos anos de 2015 e 2017.</w:t>
      </w:r>
    </w:p>
    <w:p>
      <w:pPr>
        <w:pStyle w:val="Normal"/>
        <w:spacing w:lineRule="auto" w:line="360"/>
        <w:ind w:firstLine="708"/>
        <w:jc w:val="both"/>
        <w:rPr/>
      </w:pPr>
      <w:r>
        <w:rPr/>
        <w:t>Segundo Osiecki, o lançamento do festival ocorreu na chácara do pai de um dos fundadores, Marcelo (sobrenome não informado), sendo outros de seus fundadores Marcel Matiazi, Fábio Allegretti (“Alegria”), e contou com um público ainda reduzido de cerca de 150 participantes (ENTREVISTA ALEXANDRE OSIECKI, 2015). Outro fundador do Psicodália é Ivan Halfon, integrante da banda de rock autodenominada como “música pirata”: Confraria da Costa, que se apresenta até a atualidade no evento.</w:t>
      </w:r>
    </w:p>
    <w:p>
      <w:pPr>
        <w:pStyle w:val="Normal"/>
        <w:spacing w:lineRule="auto" w:line="360"/>
        <w:ind w:firstLine="708"/>
        <w:jc w:val="both"/>
        <w:rPr/>
      </w:pPr>
      <w:r>
        <w:rPr/>
        <w:t xml:space="preserve">A segunda edição, realizada na Páscoa de 2002, na cidade de Morretes – PR, possuía como nome oficial Festival de Morretes. O festival recebeu o nome de Psicodália apenas em 2003, em uma edição que ocorreu na cidade Lapa – PR, quando os organizadores decidiram ampliar o leque de bandas do evento, não se restringindo a grupos apenas de Curitiba, mas também de outras cidades dos estados do Paraná, Santa Catarina e Rio Grande do Sul. O festival surgiu como um evento exclusivamente musical, no entanto, desde 2003 os organizadores também promoviam a realização de oficinas (workshops) em seu interior. </w:t>
      </w:r>
    </w:p>
    <w:p>
      <w:pPr>
        <w:pStyle w:val="Normal"/>
        <w:spacing w:lineRule="auto" w:line="360"/>
        <w:ind w:firstLine="708"/>
        <w:jc w:val="both"/>
        <w:rPr/>
      </w:pPr>
      <w:r>
        <w:rPr/>
        <w:t>Entre os anos de 2006 e 2009, o festival ocorreu anualmente, no carnaval, em uma chácara na cidade de São Martinho – SC. Neste momento, o evento já abrangia um público mais amplo, em torno de 2000 a 2500 participantes, e já dispunha de uma estrutura mais ampla</w:t>
      </w:r>
      <w:r>
        <w:rPr>
          <w:shd w:fill="FFFFFF" w:val="clear"/>
        </w:rPr>
        <w:t>. Nestas edições também participaram bandas e artistas mais representativos no cenário do rock nacional, tais como Patrulha do Espaço (2006), Sérgio Dias (Os Mutantes) (2007), Casa das Máquinas (2008), Som Nosso de Cada Dia (2009) e Pata de Elefante (2009). É de grande relevância frisar que, ainda hoje, a grande maioria dos grupos a se apresentar no Psicodália mantém um caráter independente, isto é, não possui nenhuma ligação direta com selos ou gravadoras. De forma que, todas as bandas devem apresentar um repertório de músicas autorais próprias.</w:t>
      </w:r>
    </w:p>
    <w:p>
      <w:pPr>
        <w:pStyle w:val="Normal"/>
        <w:spacing w:lineRule="auto" w:line="360"/>
        <w:jc w:val="both"/>
        <w:rPr>
          <w:shd w:fill="FFFFFF" w:val="clear"/>
        </w:rPr>
      </w:pPr>
      <w:r>
        <w:rPr>
          <w:shd w:fill="FFFFFF" w:val="clear"/>
        </w:rPr>
        <w:tab/>
        <w:t xml:space="preserve">Finalmente, no ano de 2010, em razão do crescimento do festival, o Psicodália foi transferido para a fazenda Evaristo na zona rural do município de Rio Negrinho – SC, local onde se mantém até os dias atuais. A localidade, ainda mais ampla e organizada, é composta atualmente por 6 palcos, 5 áreas de camping, praça de alimentação, mini mercado, 5 bares, bazar, 250 banheiros e 5 cozinhas comunitárias. Desde este ano, as edições oscilam entre os feriados de carnaval e réveillon. </w:t>
      </w:r>
    </w:p>
    <w:p>
      <w:pPr>
        <w:pStyle w:val="Normal"/>
        <w:spacing w:lineRule="auto" w:line="360"/>
        <w:ind w:firstLine="708"/>
        <w:jc w:val="both"/>
        <w:rPr>
          <w:shd w:fill="FFFFFF" w:val="clear"/>
        </w:rPr>
      </w:pPr>
      <w:r>
        <w:rPr/>
        <w:t xml:space="preserve">Entre os anos de 2010 e 2016, inúmeros artistas de notoriedade nacional e internacional se apresentaram no festival – entre eles, </w:t>
      </w:r>
      <w:r>
        <w:rPr>
          <w:iCs/>
        </w:rPr>
        <w:t xml:space="preserve">Os Mutantes </w:t>
      </w:r>
      <w:r>
        <w:rPr/>
        <w:t xml:space="preserve">e </w:t>
      </w:r>
      <w:r>
        <w:rPr>
          <w:iCs/>
        </w:rPr>
        <w:t xml:space="preserve">Terreno Baldio </w:t>
      </w:r>
      <w:r>
        <w:rPr/>
        <w:t xml:space="preserve">(2010); Tom Zé, </w:t>
      </w:r>
      <w:r>
        <w:rPr>
          <w:iCs/>
        </w:rPr>
        <w:t>O Terço</w:t>
      </w:r>
      <w:r>
        <w:rPr/>
        <w:t xml:space="preserve"> e </w:t>
      </w:r>
      <w:r>
        <w:rPr>
          <w:iCs/>
        </w:rPr>
        <w:t xml:space="preserve">Ave Sangria </w:t>
      </w:r>
      <w:r>
        <w:rPr/>
        <w:t xml:space="preserve">(2011); </w:t>
      </w:r>
      <w:r>
        <w:rPr>
          <w:iCs/>
        </w:rPr>
        <w:t>Sá &amp; Guarabyra</w:t>
      </w:r>
      <w:r>
        <w:rPr/>
        <w:t xml:space="preserve">, </w:t>
      </w:r>
      <w:r>
        <w:rPr>
          <w:iCs/>
        </w:rPr>
        <w:t xml:space="preserve">Casa das Máquinas </w:t>
      </w:r>
      <w:r>
        <w:rPr/>
        <w:t xml:space="preserve">e Paulinho Boca de Cantor (Novos Baianos) (2012); </w:t>
      </w:r>
      <w:r>
        <w:rPr>
          <w:iCs/>
        </w:rPr>
        <w:t>Os Mutantes</w:t>
      </w:r>
      <w:r>
        <w:rPr/>
        <w:t xml:space="preserve">, Alceu Valença e Hermeto Pascoal (2013); </w:t>
      </w:r>
      <w:r>
        <w:rPr>
          <w:iCs/>
        </w:rPr>
        <w:t>Gong</w:t>
      </w:r>
      <w:r>
        <w:rPr/>
        <w:t xml:space="preserve">, Tom Zé, Moraes Moreira, Yamandu Costa e Almir Sater (2014); Ian Anderson (Jethro Tull), Baby do Brasil, Jards Macalé e Arnaldo Baptista (2015); John Kay &amp; Steppenwolf, Elza Soares, Nação Zumbi, Naná Vasconcelos e Terreno Baldio (2016); Ney Matogrosso, Erasmo Carlos, Di Melo e Liniker (2017) –, abrangendo gêneros musicais como rock’n’roll, blues, jazz, folk, reggae, música regional, MPB, rock-progressivo, psicodélico, entre outros. </w:t>
      </w:r>
    </w:p>
    <w:p>
      <w:pPr>
        <w:pStyle w:val="Normal"/>
        <w:spacing w:lineRule="auto" w:line="360"/>
        <w:jc w:val="both"/>
        <w:rPr/>
      </w:pPr>
      <w:r>
        <w:rPr/>
        <w:tab/>
        <w:t xml:space="preserve">Ainda é relevante frisar que o festival musical não se restringe a esta única manifestação artística, e as oficinas adquiriram uma maior proporção e relevância. Atualmente, o Psicodália pode ser considerado um festival multimidiático (multiartes), comportando também mostras de cinema (documentários, curta-metragens, animações e desenhos), apresentações de teatro, performances, performances circenses, recreação, assim como exposições e vendas de artes plásticas e artesanato. Além destas, inúmeras oficinas e workshops são promovidos, abordando temáticas como fotografia, ioga, meditação e mantras, reciclagem, </w:t>
      </w:r>
      <w:r>
        <w:rPr>
          <w:i/>
          <w:iCs/>
        </w:rPr>
        <w:t xml:space="preserve">tie-dye </w:t>
      </w:r>
      <w:r>
        <w:rPr/>
        <w:t xml:space="preserve">(em camisetas), cerâmica, tai chi chuan, pilates, dança indiana, alimentação natural, grafite, desenho, incensos, </w:t>
      </w:r>
      <w:r>
        <w:rPr>
          <w:i/>
          <w:iCs/>
        </w:rPr>
        <w:t>henna</w:t>
      </w:r>
      <w:r>
        <w:rPr/>
        <w:t xml:space="preserve">, práticas cênicas, construção e ensino de instrumentos musicais, poesia, física quântica, plantio e cultivo </w:t>
      </w:r>
      <w:r>
        <w:rPr>
          <w:i/>
          <w:iCs/>
        </w:rPr>
        <w:t>indoor</w:t>
      </w:r>
      <w:r>
        <w:rPr>
          <w:iCs/>
        </w:rPr>
        <w:t xml:space="preserve"> et</w:t>
      </w:r>
      <w:r>
        <w:rPr/>
        <w:t>c.</w:t>
      </w:r>
    </w:p>
    <w:p>
      <w:pPr>
        <w:pStyle w:val="Normal"/>
        <w:spacing w:lineRule="auto" w:line="360"/>
        <w:jc w:val="both"/>
        <w:rPr/>
      </w:pPr>
      <w:r>
        <w:rPr/>
        <w:tab/>
        <w:t xml:space="preserve">Atualmente, o público é contabilizado em torno de 6000 pessoas, sendo este bastante diverso, mas, em sua grande maioria, composto por jovens entre, aproximadamente, 18 e 30 anos, brancos, de classe média e de diversas “tribos urbanas”. Estes ficam alojados em barracas nas áreas de campings (ou ainda </w:t>
      </w:r>
      <w:r>
        <w:rPr>
          <w:i/>
        </w:rPr>
        <w:t>kombis</w:t>
      </w:r>
      <w:r>
        <w:rPr/>
        <w:t xml:space="preserve"> adaptadas e </w:t>
      </w:r>
      <w:r>
        <w:rPr>
          <w:i/>
        </w:rPr>
        <w:t>motorhomes</w:t>
      </w:r>
      <w:r>
        <w:rPr/>
        <w:t>), durante os seis dias de Psicodália.</w:t>
      </w:r>
    </w:p>
    <w:p>
      <w:pPr>
        <w:pStyle w:val="Normal"/>
        <w:spacing w:lineRule="auto" w:line="360"/>
        <w:ind w:firstLine="709"/>
        <w:jc w:val="both"/>
        <w:rPr/>
      </w:pPr>
      <w:r>
        <w:rPr/>
        <w:t>É essencial destacar que o principal objetivo do festival, presente desde seu surgimento ainda se mantém, e está associado à “criação de um espaço para que bandas autorais independentes pudessem divulgar seus trabalhos” (PSICODÁLIA, 2016), sobretudo ao se tratar do cenário de rock de Curitiba. Como evidencia Alexandre, “fazer o festival foi uma forma de conseguir abrir um espaço... para ter um palco para tocar! Isso é importante, porque um músico precisa de um palco! Sempre!” (ENTREVISTA ALEXANDRE OSIECKI, 2015).</w:t>
      </w:r>
    </w:p>
    <w:p>
      <w:pPr>
        <w:pStyle w:val="Normal"/>
        <w:spacing w:lineRule="auto" w:line="360"/>
        <w:ind w:firstLine="709"/>
        <w:jc w:val="both"/>
        <w:rPr/>
      </w:pPr>
      <w:r>
        <w:rPr/>
        <w:t>Além destes elementos, o festival apresenta uma retomada ou ressignificação contemporânea das propostas da contracultura e do movimento hippie (BOMFIM, 2015), caracterizada pelos conceitos de liberdade, paz, amor, aceitação, respeito, quebra de status, coletividade, liberdade sexual, flexibilização de gêneros e de uma orientação estética (musical, artística), política, entre outros, gerando uma identidade local no festival e uma sensação de pertencimento à comunidade. É notável ainda a preocupação da organização quanto à conscientização ecológica e sustentabilidade do festival, apresentando anualmente relatórios de reciclagem, compostagem, economia de água etc.</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estival</w:t>
      </w:r>
    </w:p>
    <w:p>
      <w:pPr>
        <w:pStyle w:val="Normal"/>
        <w:spacing w:lineRule="auto" w:line="360"/>
        <w:jc w:val="both"/>
        <w:rPr>
          <w:b/>
          <w:b/>
        </w:rPr>
      </w:pPr>
      <w:r>
        <w:rPr>
          <w:b/>
        </w:rPr>
      </w:r>
    </w:p>
    <w:p>
      <w:pPr>
        <w:pStyle w:val="Normal"/>
        <w:spacing w:lineRule="auto" w:line="360"/>
        <w:jc w:val="both"/>
        <w:rPr/>
      </w:pPr>
      <w:r>
        <w:rPr/>
        <w:tab/>
        <w:t xml:space="preserve">No intuito de abordar algumas definições e características das múltiplas noções do conceito de festival, considero pertinente ressaltar a discussão terminológica realizada pelo antropólogo italiano Alessandro Falassi em </w:t>
      </w:r>
      <w:r>
        <w:rPr>
          <w:i/>
        </w:rPr>
        <w:t>Time Out of Time – Essays on the Festival</w:t>
      </w:r>
      <w:r>
        <w:rPr/>
        <w:t xml:space="preserve"> (1987):</w:t>
      </w:r>
    </w:p>
    <w:p>
      <w:pPr>
        <w:pStyle w:val="Normal"/>
        <w:spacing w:before="0" w:after="120"/>
        <w:ind w:left="1134" w:hanging="0"/>
        <w:jc w:val="both"/>
        <w:rPr>
          <w:sz w:val="22"/>
          <w:szCs w:val="22"/>
        </w:rPr>
      </w:pPr>
      <w:r>
        <w:rPr>
          <w:sz w:val="22"/>
          <w:szCs w:val="22"/>
        </w:rPr>
        <w:t>Quanto às ciências sociais, a definição que pode ser inferida das obras de estudiosos que trataram de festivais ao estudar eventos sociais e rituais [...], indica que o festival geralmente significa uma ocasião social periodicamente recorrente em que, através de uma multiplicidade de formas e uma série de eventos coordenados, participam direta ou indiretamente, e em vários graus, os membros de uma comunidade inteira, unidos por laços étnicos, linguísticos, religiosos e históricos, e compartilhando uma visão de mundo. Tanto a função social, como o significado simbólico do festival estão intimamente relacionados com uma série de valores manifestos que a comunidade reconhece como essenciais a sua ideologia e visão de mundo, a sua identidade social, a sua continuidade histórica e a sua sobrevivência física, que é, em última análise, o que o festival celebra (FALASSI, 1987, p. 2).</w:t>
      </w:r>
    </w:p>
    <w:p>
      <w:pPr>
        <w:pStyle w:val="Normal"/>
        <w:spacing w:lineRule="auto" w:line="360"/>
        <w:ind w:firstLine="708"/>
        <w:jc w:val="both"/>
        <w:rPr/>
      </w:pPr>
      <w:r>
        <w:rPr/>
        <w:t>Como se pode observar, o autor ressalta os valores e a representação simbólica do festival, além do caráter de periodicidade, celebração, e a questão de compartilhamento de uma visão de mundo como elementos aglutinadores daquela comunidade formada.</w:t>
      </w:r>
    </w:p>
    <w:p>
      <w:pPr>
        <w:pStyle w:val="Normal"/>
        <w:spacing w:lineRule="auto" w:line="360"/>
        <w:ind w:firstLine="708"/>
        <w:jc w:val="both"/>
        <w:rPr/>
      </w:pPr>
      <w:r>
        <w:rPr/>
        <w:t>De acordo com o teórico, parte dos autores do tema se alinha à priorização do aspecto de “inversão” (do cotidiano, de valores etc.) nos festivais, em oposição a outros pesquisadores que se colocam de maneira a privilegiar “similaridades e a intensificação” entre os comportamentos destes espaços:</w:t>
      </w:r>
    </w:p>
    <w:p>
      <w:pPr>
        <w:pStyle w:val="Normal"/>
        <w:spacing w:before="0" w:after="120"/>
        <w:ind w:left="1134" w:hanging="0"/>
        <w:jc w:val="both"/>
        <w:rPr/>
      </w:pPr>
      <w:r>
        <w:rPr>
          <w:sz w:val="22"/>
          <w:szCs w:val="22"/>
        </w:rPr>
        <w:t>As duas abordagens não são mutuamente exclusivas. Se considerarmos que a função primária e mais geral do festival é renunciar e depois anunciar a cultura, renovar periodicamente o fluxo de vida de uma comunidade pela criação de novas energias, e sancionar às suas instituições, o meio simbólico para alcançá-la é representar o caos primordial antes da criação, ou uma desordem histórica antes do estabelecimento da cultura, sociedade ou regime em que o festival acontece. Tanto a inversão simbólica, como a intensificação, devem estar presentes no festival [...] Em suma, o festival apresenta uma abordagem completa de modalidades comportamentais, cada uma relacionada às modalidades da vida diária normal. Em tempos de festivais, as pessoas fazem algo que normalmente não fazem; Eles se abstêm de algo que normalmente fazem; Eles se aproximam de comportamentos extremos que geralmente são regulados por medidas; Eles invertem os padrões da vida social diária. Reversão, intensificação, transgressão e abstinência são os quatro pontos cardinais do comportamento festivo (1987, p.3).</w:t>
      </w:r>
    </w:p>
    <w:p>
      <w:pPr>
        <w:pStyle w:val="Normal"/>
        <w:spacing w:lineRule="auto" w:line="360"/>
        <w:ind w:firstLine="708"/>
        <w:jc w:val="both"/>
        <w:rPr/>
      </w:pPr>
      <w:r>
        <w:rPr/>
        <w:t>Outra questão relevante a ser destacada em relação ao Psicodália, também pertinente à noção de festival, é a ideia de que o local do evento, apesar de influenciar nos mecanismos internos, relações e programação, muitas vezes não é determinante em sua estrutura, visto que o evento tem a capacidade de criar um espaço-tempo próprio e transformar o espaço local em outra “realidade” distinta da anterior. Associado a esta perspectiva, os pesquisadores Andrew Davis e Andrew Martin, argumentam sobre a concepção de “festival place” (festival lugar)</w:t>
      </w:r>
    </w:p>
    <w:p>
      <w:pPr>
        <w:pStyle w:val="Normal"/>
        <w:spacing w:before="0" w:after="120"/>
        <w:ind w:left="1134" w:hanging="0"/>
        <w:jc w:val="both"/>
        <w:rPr/>
      </w:pPr>
      <w:r>
        <w:rPr>
          <w:sz w:val="22"/>
          <w:szCs w:val="22"/>
        </w:rPr>
        <w:t>O ‘festival lugar’ (</w:t>
      </w:r>
      <w:r>
        <w:rPr>
          <w:i/>
          <w:sz w:val="22"/>
          <w:szCs w:val="22"/>
        </w:rPr>
        <w:t>festival place</w:t>
      </w:r>
      <w:r>
        <w:rPr>
          <w:sz w:val="22"/>
          <w:szCs w:val="22"/>
        </w:rPr>
        <w:t xml:space="preserve">) ocorre quando um festival se localiza em um local não específico com pouca relevância geográfica; A encenação do festival é finalmente responsável por criar uma noção de lugar. No entanto, criando apenas um espaço temporário, existe uma saída relativamente fraca que restringe a identidade e o pertencimento, resultando em uma identidade de lugar mais ligada ao festival do que qualquer outro lugar geográfico. (DAVIS; MARTIN, 2017, p. 5). </w:t>
      </w:r>
    </w:p>
    <w:p>
      <w:pPr>
        <w:pStyle w:val="Normal"/>
        <w:spacing w:lineRule="auto" w:line="360"/>
        <w:ind w:firstLine="709"/>
        <w:jc w:val="both"/>
        <w:rPr/>
      </w:pPr>
      <w:r>
        <w:rPr/>
        <w:t>Érico Jones (Broto) – músico da banda Bombay Groovy e frequentador do Psicodália há seis edições –, destaca um aspecto bastante relevante sobre o festival, que é a compreensão do local como uma oportunidade de encontros de pessoas e da impulsão de novas ideias, criações etc.:</w:t>
      </w:r>
    </w:p>
    <w:p>
      <w:pPr>
        <w:pStyle w:val="PargrafodaLista"/>
        <w:spacing w:before="0" w:after="120"/>
        <w:ind w:left="1134" w:hanging="0"/>
        <w:contextualSpacing/>
        <w:jc w:val="both"/>
        <w:rPr/>
      </w:pPr>
      <w:r>
        <w:rPr>
          <w:b/>
          <w:sz w:val="22"/>
          <w:szCs w:val="22"/>
        </w:rPr>
        <w:t>B –</w:t>
      </w:r>
      <w:r>
        <w:rPr>
          <w:sz w:val="22"/>
          <w:szCs w:val="22"/>
        </w:rPr>
        <w:t xml:space="preserve"> Cara, eu acho que justamente a possibilidade do encontro. Ele reúne pessoas incríveis e a arte tem pessoas transformadoras, né?! E eu acho que eu fiz grandes amizades. [...] E aí, sabe, o festival se torna algo realmente transformador pra muitas pessoas. Pra mim foi principalmente pelo fato de me permitir entrar em contato com pessoas de cabeça, espírito, de mente mais aberta pelo Brasil inteiro. [...] E isso é uma coisa assim, o que eu mais valorizei, como experiência pessoal.</w:t>
      </w:r>
    </w:p>
    <w:p>
      <w:pPr>
        <w:pStyle w:val="PargrafodaLista"/>
        <w:spacing w:before="0" w:after="120"/>
        <w:ind w:left="1134" w:hanging="0"/>
        <w:contextualSpacing/>
        <w:jc w:val="both"/>
        <w:rPr/>
      </w:pPr>
      <w:r>
        <w:rPr>
          <w:b/>
          <w:sz w:val="22"/>
          <w:szCs w:val="22"/>
        </w:rPr>
        <w:t>L –</w:t>
      </w:r>
      <w:r>
        <w:rPr>
          <w:sz w:val="22"/>
          <w:szCs w:val="22"/>
        </w:rPr>
        <w:t xml:space="preserve"> Entendi. De aproximação, então, talvez dessas pessoas.</w:t>
      </w:r>
    </w:p>
    <w:p>
      <w:pPr>
        <w:pStyle w:val="PargrafodaLista"/>
        <w:spacing w:before="0" w:after="120"/>
        <w:ind w:left="1134" w:hanging="0"/>
        <w:contextualSpacing/>
        <w:jc w:val="both"/>
        <w:rPr/>
      </w:pPr>
      <w:r>
        <w:rPr>
          <w:b/>
          <w:sz w:val="22"/>
          <w:szCs w:val="22"/>
        </w:rPr>
        <w:t>B –</w:t>
      </w:r>
      <w:r>
        <w:rPr>
          <w:sz w:val="22"/>
          <w:szCs w:val="22"/>
        </w:rPr>
        <w:t xml:space="preserve"> É, meu, porque as mentes transformadoras precisam se encontrar![...] Elas não podem ficar simplesmente esperando o festival acontecer. Eu acho que o festival permite o encontro de pessoas que possam vir a construir coisas incríveis. [...] Eu acho que o festival pode apontar para caminhos de rompimento também, mesmo estando dentro das estruturas, das normas vigentes e tal. Porra, eu acho que o que mais caracteriza o festival não é as grandes atrações, não é as bandas. É o público! (ENTREVISTA BROTO, 2016).</w:t>
      </w:r>
    </w:p>
    <w:p>
      <w:pPr>
        <w:pStyle w:val="Normal"/>
        <w:spacing w:lineRule="auto" w:line="360"/>
        <w:ind w:firstLine="709"/>
        <w:jc w:val="both"/>
        <w:rPr/>
      </w:pPr>
      <w:r>
        <w:rPr/>
        <w:t>De acordo com levantamentos realizados pelos teóricos da área de turismo John Crompton e Stacey Mckay, além dessa possibilidade de encontro e de criação, outros “domínios sociopsicológicos de motivação” também parecem impulsionar o público para estes festivais, tais como: 1) Novidade; 2) Socialização; 3) Prestígio / Status; 4) Descanso e relaxamento; 5) Valores educacionais / Enriquecimento intelectual: 6) Reforçar parentesco e relações / Unidade familiar; 7) Regressão (a comportamentos infantis) (1997, p. 430).</w:t>
      </w:r>
    </w:p>
    <w:p>
      <w:pPr>
        <w:pStyle w:val="Normal"/>
        <w:spacing w:lineRule="auto" w:line="360"/>
        <w:jc w:val="both"/>
        <w:rPr/>
      </w:pPr>
      <w:r>
        <w:rPr/>
      </w:r>
    </w:p>
    <w:p>
      <w:pPr>
        <w:pStyle w:val="Normal"/>
        <w:spacing w:lineRule="auto" w:line="360"/>
        <w:rPr>
          <w:b/>
          <w:b/>
        </w:rPr>
      </w:pPr>
      <w:r>
        <w:rPr>
          <w:b/>
        </w:rPr>
        <w:t xml:space="preserve">Experiência musical </w:t>
      </w:r>
    </w:p>
    <w:p>
      <w:pPr>
        <w:pStyle w:val="Normal"/>
        <w:spacing w:lineRule="auto" w:line="360"/>
        <w:jc w:val="both"/>
        <w:rPr>
          <w:b/>
          <w:b/>
        </w:rPr>
      </w:pPr>
      <w:r>
        <w:rPr>
          <w:b/>
        </w:rPr>
      </w:r>
    </w:p>
    <w:p>
      <w:pPr>
        <w:pStyle w:val="Normal"/>
        <w:spacing w:lineRule="auto" w:line="360"/>
        <w:ind w:firstLine="708"/>
        <w:jc w:val="both"/>
        <w:rPr/>
      </w:pPr>
      <w:r>
        <w:rPr/>
        <w:t>Desde a minha primeira participação no Psicodália, no ano de 2012, recordo de inúmeros elementos relacionados à música que me surpreenderam. Sobretudo ao que se refere à quase onipresença desta manifestação artística em todos os ambientes da fazenda, proporcionada pela Rádio Kombi – “a rádio pirata oficial do festival Psicodália” – e pela distribuição de aparelhos de som que transmitem a sua programação e shows ao vivo do festival para inúmeros locais do evento.</w:t>
      </w:r>
    </w:p>
    <w:p>
      <w:pPr>
        <w:pStyle w:val="Normal"/>
        <w:spacing w:lineRule="auto" w:line="360"/>
        <w:ind w:firstLine="708"/>
        <w:jc w:val="both"/>
        <w:rPr/>
      </w:pPr>
      <w:r>
        <w:rPr/>
        <w:t>A música, como enfatizada em diversas falas “nativas”</w:t>
      </w:r>
      <w:r>
        <w:rPr>
          <w:rStyle w:val="FootnoteCharacters"/>
          <w:rStyle w:val="FootnoteAnchor"/>
        </w:rPr>
        <w:footnoteReference w:id="3"/>
      </w:r>
      <w:r>
        <w:rPr/>
        <w:t xml:space="preserve"> e, em minha própria acepção de “pesquisador-nativo”</w:t>
      </w:r>
      <w:r>
        <w:rPr>
          <w:rStyle w:val="FootnoteCharacters"/>
          <w:rStyle w:val="FootnoteAnchor"/>
        </w:rPr>
        <w:footnoteReference w:id="4"/>
      </w:r>
      <w:r>
        <w:rPr/>
        <w:t xml:space="preserve">, é uma das questões chave do festival, pois entrelaça todos os outros conceitos e permeia todos os processos observados nesta pesquisa. </w:t>
      </w:r>
    </w:p>
    <w:p>
      <w:pPr>
        <w:pStyle w:val="Normal"/>
        <w:spacing w:lineRule="auto" w:line="360"/>
        <w:ind w:firstLine="708"/>
        <w:jc w:val="both"/>
        <w:rPr/>
      </w:pPr>
      <w:r>
        <w:rPr/>
        <w:t>Entre os processos estruturais psicodálicos que a música está relacionada, é possível admitir que esta: compõe o ideário que impulsiona e que gera essa convergência de elementos no festival, sejam estes estéticos, ideológicos (valores, princípios), políticos ou sociais; permeia as relações internas nesta comunidade efêmera que é formada, estreitando laços identitários e de pertencimento; proporciona a sensação de uma “vibe” ou um espírito de unidade; estrutura a concepção de uma experiência profunda, no ponto culminante desta vibe; possibilita individualmente e socialmente a transformação, a partir dessa catarse subjetiva e coletiva; contribui para a disseminação deste ideário ressignificado em territórios que extrapolam o Psicodália (BOMFIM, 2018).</w:t>
      </w:r>
    </w:p>
    <w:p>
      <w:pPr>
        <w:pStyle w:val="Normal"/>
        <w:spacing w:lineRule="auto" w:line="360"/>
        <w:ind w:firstLine="708"/>
        <w:jc w:val="both"/>
        <w:rPr/>
      </w:pPr>
      <w:r>
        <w:rPr/>
        <w:t>Em relação a estes aspectos, considero pertinente relembrar a fala de Xande, quando perguntei, em entrevista, quais funções ele atribuiria à música no festival:</w:t>
      </w:r>
    </w:p>
    <w:p>
      <w:pPr>
        <w:pStyle w:val="Normal"/>
        <w:spacing w:before="0" w:after="120"/>
        <w:ind w:left="1134" w:hanging="0"/>
        <w:jc w:val="both"/>
        <w:rPr/>
      </w:pPr>
      <w:r>
        <w:rPr>
          <w:sz w:val="22"/>
          <w:szCs w:val="22"/>
        </w:rPr>
        <w:t xml:space="preserve">Além de ser a </w:t>
      </w:r>
      <w:r>
        <w:rPr>
          <w:i/>
          <w:sz w:val="22"/>
          <w:szCs w:val="22"/>
        </w:rPr>
        <w:t>força motriz</w:t>
      </w:r>
      <w:r>
        <w:rPr>
          <w:sz w:val="22"/>
          <w:szCs w:val="22"/>
        </w:rPr>
        <w:t xml:space="preserve">, né cara? Que é a música! A música, dentro do festival, ela é... talvez o coração que bombeia. Seria essa a minha resposta [...] No festival a gente trabalha pela música mesmo. Mais do que, talvez, me desculpem, as outras artes. Isso eu, pelo menos. [...] Mas a música é o que faz a galera estar ali, sabe? E a galera tá ali numa </w:t>
      </w:r>
      <w:r>
        <w:rPr>
          <w:i/>
          <w:sz w:val="22"/>
          <w:szCs w:val="22"/>
        </w:rPr>
        <w:t>vibe</w:t>
      </w:r>
      <w:r>
        <w:rPr>
          <w:sz w:val="22"/>
          <w:szCs w:val="22"/>
        </w:rPr>
        <w:t xml:space="preserve"> “massa” e que tem a ver, por causa bastante de um gosto musical, sabe? E aí você vai descobrindo toda a galera que tem a ver, e isso faz a coisa toda acontecer. [...] A música eu acho que é o eixo principal, que a galera roda em volta, mas eu acho que o público tá procurando encontrar pessoas em comum, com ideias em comum, de lugares diferentes. Pra quê? Pra dar crédito para o que cada um é. Sabe?! O cara tá ali, e ele vê que aquilo está acontecendo em outros lugares também, independente dele, e aí ele firma o que ele tá fazendo. E aí ele faz o que ele quer fazer com mais força. [...] Fortalece a própria correria dele! Porque a galera já procurou a individualidade! Agora as pessoas já tão num outro momento [...] Então assim, o festival junta tudo isso. A música é o miolo. [...] As coisas acontecem em volta, e isso faz um movimento todo acontecer, de toda uma geração. (ENTREVISTA ALEXANDRE OSIECKI, 2015)</w:t>
      </w:r>
    </w:p>
    <w:p>
      <w:pPr>
        <w:pStyle w:val="Normal"/>
        <w:spacing w:lineRule="auto" w:line="360"/>
        <w:ind w:firstLine="709"/>
        <w:jc w:val="both"/>
        <w:rPr/>
      </w:pPr>
      <w:r>
        <w:rPr/>
        <w:t>Este discurso me parece bastante representativo, por trazer à tona o conceito de música como força motriz do evento, por afirmar seu interesse primordial de priorização da música – elemento também, aparentemente, maior impulsionador da presença do público</w:t>
      </w:r>
      <w:r>
        <w:rPr>
          <w:rStyle w:val="FootnoteCharacters"/>
          <w:rStyle w:val="FootnoteAnchor"/>
        </w:rPr>
        <w:footnoteReference w:id="5"/>
      </w:r>
      <w:r>
        <w:rPr/>
        <w:t xml:space="preserve"> e por ressaltar aspectos das relações de pertencimento que se estabelecem nesta comunidade em função da música. O discurso de Osiecki nos conduz à reflexão de que, traços culturais cultivados no Psicodália, tais como a convivência pacífica e a “</w:t>
      </w:r>
      <w:r>
        <w:rPr>
          <w:i/>
        </w:rPr>
        <w:t>vibe</w:t>
      </w:r>
      <w:r>
        <w:rPr/>
        <w:t xml:space="preserve"> massa”, se justificam por questões identitárias, por uma sensação de pertencimento, e por mecanismos de autoafirmação, considerando a existência de um entrelaçamento desses componentes ao gosto estético musical.</w:t>
      </w:r>
    </w:p>
    <w:p>
      <w:pPr>
        <w:pStyle w:val="Normal"/>
        <w:spacing w:lineRule="auto" w:line="360"/>
        <w:ind w:firstLine="708"/>
        <w:jc w:val="both"/>
        <w:rPr/>
      </w:pPr>
      <w:r>
        <w:rPr/>
        <w:t xml:space="preserve">Seguindo a interação destes raciocínios e considerando o caráter quase onipresente desta arte no festival, é admissível inferir que toda experiência vivenciada no evento é, não só, mas também, uma experiência musical, ainda que em níveis oscilantes. Desde o ato de ir ao banheiro e ouvir um solo de guitarra do Pink Floyd no repertório da Rádio Kombi ao tomar um banho; comer uma </w:t>
      </w:r>
      <w:r>
        <w:rPr>
          <w:i/>
        </w:rPr>
        <w:t>pizzadália</w:t>
      </w:r>
      <w:r>
        <w:rPr/>
        <w:t xml:space="preserve"> vegetariana na Praça de Alimentação escutando a transmissão do show ao vivo do Metá Metá no Palco Lunar; ouvir um grupo de violão, flauta e percussão tocando um Tim Maia do disco “Racional” (1975) mergulhando e relaxando na lagoa; ou dormir em sua barraca ao som de Tagore se apresentando madrugada adentro no Palco dos Guerreiros. Toda experiência no festival é permeada pela música.</w:t>
      </w:r>
    </w:p>
    <w:p>
      <w:pPr>
        <w:pStyle w:val="Normal"/>
        <w:spacing w:lineRule="auto" w:line="360"/>
        <w:ind w:firstLine="708"/>
        <w:jc w:val="both"/>
        <w:rPr/>
      </w:pPr>
      <w:r>
        <w:rPr/>
        <w:t>A música não apenas intensifica as experiências, ela é parte da experiência, podendo se tornar, em última instância, o elemento central desta, absorvida por todos sentidos. As suas vibrações sonoras são absorvidas por todos os poros do corpo; seus sons internalizados pelos ouvidos; visualmente são apreendidas imagens dos movimentos dos instrumentistas tocando, dos corpos dançando, cantando e interagindo com a música; a temperatura corpórea se eleva com a dança e o canto, o corpo arrepia e lágrimas são derramadas ao ouvir uma melodia ou letra tocante; e até mesmo o cheiro do suor e da cerveja derramada ou jogada para o alto pode compor o quadro de memória da experiência musical, criando sensações e gerando emoções, diretamente atreladas ao seu significado culturalmente construído.</w:t>
      </w:r>
    </w:p>
    <w:p>
      <w:pPr>
        <w:pStyle w:val="Normal"/>
        <w:spacing w:lineRule="auto" w:line="360"/>
        <w:ind w:firstLine="708"/>
        <w:jc w:val="both"/>
        <w:rPr/>
      </w:pPr>
      <w:r>
        <w:rPr/>
        <w:t>Joanne Cummings e Jacinta Herborn, ressaltam questões sobre a corporalidade e sua relevância em relação às constituições sociais em festivais:</w:t>
      </w:r>
    </w:p>
    <w:p>
      <w:pPr>
        <w:pStyle w:val="Normal"/>
        <w:spacing w:before="0" w:after="120"/>
        <w:ind w:left="1134" w:hanging="0"/>
        <w:jc w:val="both"/>
        <w:rPr/>
      </w:pPr>
      <w:r>
        <w:rPr>
          <w:sz w:val="22"/>
          <w:szCs w:val="22"/>
        </w:rPr>
        <w:t>A experiência corporal do festival contém uma distinta temporalidade e espacialidade, que cria uma acentuada sensualidade impressa no corpo. Festivais de música são espaços que permitem a interação de corpos vivos, entre performers e a audiência ou entre os próprios participantes do festival. A natureza tribal do espaço do festival proporciona uma forma de união que chama atenção para o entrelaçamento da mente e do corpo, pensamento e sentimento. O corpo sensorial possibilita uma conexão corporal à consciência coletiva que permanece no ar do festival, a sensação ou vibe do evento [...] Esta dimensão sensível é produzida através de uma combinação de reações afetivas a visões, sons, cheiros, experiências e sentimentos do festival (</w:t>
      </w:r>
      <w:r>
        <w:rPr/>
        <w:t>CUMMINGS; HERBORN</w:t>
      </w:r>
      <w:r>
        <w:rPr>
          <w:sz w:val="22"/>
          <w:szCs w:val="22"/>
        </w:rPr>
        <w:t>, 2015, p. 112).</w:t>
      </w:r>
    </w:p>
    <w:p>
      <w:pPr>
        <w:pStyle w:val="Normal"/>
        <w:spacing w:lineRule="auto" w:line="360"/>
        <w:ind w:firstLine="708"/>
        <w:jc w:val="both"/>
        <w:rPr>
          <w:highlight w:val="lightGray"/>
        </w:rPr>
      </w:pPr>
      <w:r>
        <w:rPr/>
        <w:t>Marco Buchmann e Luíza Comarella (Margie Now), frequentadores do Psicodália desde a edição de 2012-2013, ressaltaram questões sobre os papéis da música, e as distintas sensações provocadas por esta em corpos (e mentes) no festival. De acordo com Marco, existe uma ressonância,</w:t>
      </w:r>
    </w:p>
    <w:p>
      <w:pPr>
        <w:pStyle w:val="Normal"/>
        <w:spacing w:before="0" w:after="120"/>
        <w:ind w:left="1134" w:hanging="0"/>
        <w:jc w:val="both"/>
        <w:rPr/>
      </w:pPr>
      <w:r>
        <w:rPr>
          <w:sz w:val="22"/>
          <w:szCs w:val="22"/>
        </w:rPr>
        <w:t>[...] que, quando você coloca um corpo vibrando, os outros ao redor... entram na mesma sintonia e vibram igual. E eu acredito, cara, que isso aconteça também na música. Como quando você vai em grandes festas, DJs tocando e o povo, todo mundo entrando na mesma coisa, ali também acontece. E o tipo de música também vai te levar a estados diferentes. Então, eu vi, por exemplo, nos Mutantes, muito amor ali, sabe?! Todo mundo se abraçando, foi um troço muito bonito.  A Bandinha Di Dá Dó eu já vejo uma brincadeira. Vira uma brincadeira grande. [...] E com a Elza você já entra numa energia contestadora [...] De refletir sobre aquilo: “Pô, a carne mais barata do mercado é a carne negra”. Pô, você fica com aquilo na cabeça. Então, para mim, a música tem o papel de dar essa sintonia nas emoções do festival. (ENTREVISTA MARCO E MARGIE, 2017).</w:t>
      </w:r>
    </w:p>
    <w:p>
      <w:pPr>
        <w:pStyle w:val="Normal"/>
        <w:spacing w:lineRule="auto" w:line="360"/>
        <w:ind w:firstLine="708"/>
        <w:jc w:val="both"/>
        <w:rPr/>
      </w:pPr>
      <w:r>
        <w:rPr/>
        <w:t>A música também é reconhecidamente capaz de construir situações, gerar reflexões e manifestações artísticas e políticas, divulgar ideologias (IKEDA, 1995), criar atmosferas, conexões sociais e mentais, e, quando internalizada, construir e reativar memórias (DENORA, 2000).  A música no Psicodália, como enfatizou Xande, assume um papel central, é o coração que pulsa em movimentos de sístole e diástole, bombeando sangue para todo o corpo do festival.</w:t>
      </w:r>
    </w:p>
    <w:p>
      <w:pPr>
        <w:pStyle w:val="Normal"/>
        <w:spacing w:lineRule="auto" w:line="360"/>
        <w:jc w:val="both"/>
        <w:rPr/>
      </w:pPr>
      <w:r>
        <w:rPr/>
      </w:r>
    </w:p>
    <w:p>
      <w:pPr>
        <w:pStyle w:val="Normal"/>
        <w:spacing w:lineRule="auto" w:line="360"/>
        <w:jc w:val="both"/>
        <w:rPr>
          <w:b/>
          <w:b/>
        </w:rPr>
      </w:pPr>
      <w:r>
        <w:rPr>
          <w:b/>
        </w:rPr>
        <w:t>Comunidade efêmera</w:t>
      </w:r>
    </w:p>
    <w:p>
      <w:pPr>
        <w:pStyle w:val="Normal"/>
        <w:spacing w:lineRule="auto" w:line="360"/>
        <w:jc w:val="both"/>
        <w:rPr>
          <w:b/>
          <w:b/>
        </w:rPr>
      </w:pPr>
      <w:r>
        <w:rPr>
          <w:b/>
        </w:rPr>
      </w:r>
    </w:p>
    <w:p>
      <w:pPr>
        <w:pStyle w:val="Normal"/>
        <w:spacing w:lineRule="auto" w:line="360"/>
        <w:ind w:firstLine="708"/>
        <w:jc w:val="both"/>
        <w:rPr/>
      </w:pPr>
      <w:r>
        <w:rPr/>
        <w:t>A decisão de interpretar o festival a partir da noção de comunidade foi tomada apenas na segunda metade do doutorado. Antes desta proposta, transitei pelos conceitos de contracultura (BOMFIM, 2015) e psicodelia, até constatar que, diversos aspectos do Psicodália não caberiam nestes “guarda-chuvas conceituais”. Assim, realizando leituras, reflexões, e observando as falas dos nativos, cheguei à conclusão que, interpretá-lo como uma comunidade possibilitaria o englobamento de todos esses aspectos, e ainda frutificaria novas compreensões sobre o evento.</w:t>
      </w:r>
    </w:p>
    <w:p>
      <w:pPr>
        <w:pStyle w:val="Normal"/>
        <w:spacing w:lineRule="auto" w:line="360"/>
        <w:ind w:firstLine="708"/>
        <w:jc w:val="both"/>
        <w:rPr/>
      </w:pPr>
      <w:r>
        <w:rPr/>
        <w:t>Durante a entrevista realizada com Luíza (Margie), ao perguntar sobre quais razões a fizeram permanecer frequentando o festival, esta afirmou:</w:t>
      </w:r>
    </w:p>
    <w:p>
      <w:pPr>
        <w:pStyle w:val="Normal"/>
        <w:spacing w:before="0" w:after="120"/>
        <w:ind w:left="1134" w:hanging="0"/>
        <w:jc w:val="both"/>
        <w:rPr>
          <w:sz w:val="22"/>
          <w:szCs w:val="22"/>
        </w:rPr>
      </w:pPr>
      <w:r>
        <w:rPr>
          <w:sz w:val="22"/>
          <w:szCs w:val="22"/>
        </w:rPr>
        <w:t>Tudo, né? Acho que, o festival é tão genial que... tudo! Você vai primeiro pelas atrações, só que você chega lá e não é só isso. Você chega lá e tem toda uma cidade, uma coisa que funciona lindamente, todo mundo ajudando todo mundo. Por seis dias funciona uma comunidade alternativa lá, que funciona, que todo mundo se dá bem com todo mundo. A energia é incrível, nada de mal acontece e sei lá... isso é quase um “spa mental” pro ano. (ENTREVISTA MARCO E MARGIE, 2017)</w:t>
      </w:r>
      <w:r>
        <w:rPr/>
        <w:t>.</w:t>
      </w:r>
    </w:p>
    <w:p>
      <w:pPr>
        <w:pStyle w:val="Normal"/>
        <w:spacing w:lineRule="auto" w:line="360"/>
        <w:ind w:firstLine="708"/>
        <w:jc w:val="both"/>
        <w:rPr/>
      </w:pPr>
      <w:r>
        <w:rPr/>
        <w:t>Em outra entrevista, realizada com o baixista Rafael Gomes da banda Francisco, El Hombre, o músico reafirma essa noção de comunidade e abarca o papel da música como força motriz (elemento catalisador, conector), o contato com a natureza, e a apropriação de elementos do festival para o cotidiano dos participantes.</w:t>
      </w:r>
    </w:p>
    <w:p>
      <w:pPr>
        <w:pStyle w:val="PargrafodaLista"/>
        <w:tabs>
          <w:tab w:val="clear" w:pos="708"/>
          <w:tab w:val="left" w:pos="4536" w:leader="none"/>
        </w:tabs>
        <w:spacing w:before="0" w:after="120"/>
        <w:ind w:left="1134" w:hanging="0"/>
        <w:jc w:val="both"/>
        <w:rPr>
          <w:sz w:val="22"/>
          <w:szCs w:val="22"/>
        </w:rPr>
      </w:pPr>
      <w:r>
        <w:rPr>
          <w:sz w:val="22"/>
          <w:szCs w:val="22"/>
        </w:rPr>
        <w:t>Eu vejo que a música é muito uma ferramenta de comunicação, acima de tudo. E acho que toda música carrega muitos valores, e para mim, o Dália é muito isso! Ele é mais do que a música em si. São os valores! São os valores das pessoas que tão ali, querendo organizar aquilo, querendo fazer aquele momento. E de alguma maneira se conectam a partir de certos artistas, sabe?! Artistas que tão pregando esse valor, que ali é uma coisa que eu vejo: é um estoque de amor. Então você vai lá, pegar um pouco desse estoque pra levar pro resto do ano, sabe?! Tanto que esses festivais todos, foi aí que entendi que são festivais que as pessoas vão se reunindo pra lembrar do que é aquilo que é o momento do Psicodália. [...] é uma concepção que eu fui criando do Psicodália. Ele não é um festival. Ele é uma comunidade. São pessoas que ali se encontram uma vez por ano, naquele lugar, mas que vão mantendo vivo esse sentimento através de outros lugares [...] E a música é um catalisador disso, ela tá ali pra isso, ela tá pra catalisar esse sentimento, essa necessidade de conexão, tanto humana quanto com a natureza. É um momento em que as pessoas se fundem com aquele lugar que é tão bonito, sabe?! [...] Realmente acredito que a finalidade ali é o encontro, é a troca (ENTREVISTA GOMES, 2017).</w:t>
      </w:r>
    </w:p>
    <w:p>
      <w:pPr>
        <w:pStyle w:val="PargrafodaLista"/>
        <w:spacing w:lineRule="auto" w:line="360"/>
        <w:ind w:left="0" w:firstLine="709"/>
        <w:jc w:val="both"/>
        <w:rPr>
          <w:sz w:val="20"/>
          <w:szCs w:val="20"/>
        </w:rPr>
      </w:pPr>
      <w:r>
        <w:rPr/>
        <w:t>Em outra entrevista, realizada com membros da organização do festival – Xande, Fredy Kovertz (chefe de estruturas) e Arthur Hadler (chefe de estoque e suprimentos) –, perguntei se o festival havia os transformado de alguma forma e em que sentido. E, além de uma resposta afirmativa incisiva em geral, todos os três trouxeram aspectos dessa comunidade, tais como segurança, pacifismo, valorização da arte e música como elemento aglutinador:</w:t>
      </w:r>
    </w:p>
    <w:p>
      <w:pPr>
        <w:pStyle w:val="Normal"/>
        <w:spacing w:before="0" w:after="120"/>
        <w:ind w:left="1134" w:hanging="0"/>
        <w:jc w:val="both"/>
        <w:rPr/>
      </w:pPr>
      <w:r>
        <w:rPr>
          <w:b/>
          <w:sz w:val="22"/>
          <w:szCs w:val="22"/>
        </w:rPr>
        <w:t>F.K. –</w:t>
      </w:r>
      <w:r>
        <w:rPr>
          <w:sz w:val="22"/>
          <w:szCs w:val="22"/>
        </w:rPr>
        <w:t xml:space="preserve"> Nossa! Muitos por cento! [...] de perceber novas possibilidades. Ver que você consegue criar ambientes em que a vida é favorável. [...] O ambiente que se cria no Psicodália faz com que as pessoas se curtam e se respeitem de uma forma muito mais sincera e feliz, do que nos outros lugares que eu passo durante o ano. Saca? [...] Então você vê essa possibilidade. [...] Você consegue viver num lugar onde você pode ser mais feliz, com menos, sem tanta preocupação, com confiança, sem precisar ficar olhando pros lados. Sem ficar naquela neura, que a cidade faz [...] O Psicodália é uma pequena cidade que é da paz é tranquila. E com certeza, o Xande tem toda a razão de falar que o que permeia essa frequência, essa onda, é a arte. O que faz isso ser... a valorização da arte, não só simplesmente a arte por arte. Mas a arte poder florescer das pessoas, saca? E não simplesmente de uma galeria, de uma marca, de um status, de um objetivo um pouco menos humano, né?! Aqui a arte vem das pessoas, e isso que é o surpreendente. Todo mundo tá fazendo arte aqui dentro. Desde o cozinheiro até o escultor. [...] O cara que tá numa oficina, se descobrindo artista pela primeira vez. Essa possibilidade da arte cria essa sociedade. Então, a transformação que vem em mim é: ‘Nossa, cara! Eu preciso alimentar isso!’ (ENTREVISTA XANDE, ARTHUR E FREDY, 2017).</w:t>
      </w:r>
    </w:p>
    <w:p>
      <w:pPr>
        <w:pStyle w:val="Normal"/>
        <w:spacing w:lineRule="auto" w:line="360"/>
        <w:jc w:val="both"/>
        <w:rPr/>
      </w:pPr>
      <w:r>
        <w:rPr/>
        <w:tab/>
        <w:t xml:space="preserve">Essa perspectiva de distinção entre tipos de organização social, sobretudo ao que se refere à contraposição entre as noções de comunidade e sociedade, tiveram como primeiras sistematizações as notórias considerações do sociólogo alemão Ferdinand Tönnies, em 1887, no livro </w:t>
      </w:r>
      <w:r>
        <w:rPr>
          <w:i/>
        </w:rPr>
        <w:t>Gemeinschaft und Gesellschaft</w:t>
      </w:r>
      <w:r>
        <w:rPr>
          <w:rStyle w:val="FootnoteCharacters"/>
          <w:rStyle w:val="FootnoteAnchor"/>
        </w:rPr>
        <w:footnoteReference w:id="6"/>
      </w:r>
      <w:r>
        <w:rPr/>
        <w:t>, sobre os modelos “ideais” de comunidade (</w:t>
      </w:r>
      <w:r>
        <w:rPr>
          <w:i/>
        </w:rPr>
        <w:t>Gemeinschaft</w:t>
      </w:r>
      <w:r>
        <w:rPr/>
        <w:t>) e sociedade (</w:t>
      </w:r>
      <w:r>
        <w:rPr>
          <w:i/>
        </w:rPr>
        <w:t>Gesellschaft</w:t>
      </w:r>
      <w:r>
        <w:rPr/>
        <w:t>). A respeito destes conceitos, a pesquisadora em comunicação social Raquel da Cunha Recuero desenvolve a seguinte análise:</w:t>
      </w:r>
    </w:p>
    <w:p>
      <w:pPr>
        <w:pStyle w:val="Normal"/>
        <w:spacing w:before="0" w:after="120"/>
        <w:ind w:left="1134" w:hanging="0"/>
        <w:jc w:val="both"/>
        <w:rPr>
          <w:sz w:val="22"/>
          <w:szCs w:val="22"/>
        </w:rPr>
      </w:pPr>
      <w:r>
        <w:rPr>
          <w:sz w:val="22"/>
          <w:szCs w:val="22"/>
        </w:rPr>
        <w:t>Gemeinschaft (comunidade) representava o passado, a aldeia, a família, o calor. Tinha motivação afetiva, era orgânica. Lidava com relações locais e com interação. As normas e o controle davam-se através da união, do hábito, do costume e da religião. Seu círculo abrangia família, aldeia e cidade. Já Gesellschaft (sociedade) era a frieza, o egoísmo, fruto da calculista modernidade. Sua motivação era objetiva, era mecânica, observava relações supralocais e complexas. As normas e o controle davam-se através de convenção, lei e opinião pública. Seu círculo abrangia metrópole, nação, Estado e Mundo. Para Tönnies a comunidade seria o estado ideal dos grupos humanos. A sociedade, por outro lado, seria a sua corrupção (RECUERO, 2002, p. 222).</w:t>
      </w:r>
    </w:p>
    <w:p>
      <w:pPr>
        <w:pStyle w:val="Normal"/>
        <w:spacing w:lineRule="auto" w:line="360"/>
        <w:ind w:firstLine="709"/>
        <w:jc w:val="both"/>
        <w:rPr/>
      </w:pPr>
      <w:r>
        <w:rPr/>
        <w:t xml:space="preserve">O sociólogo Zigmunt Bauman, também afirmava o caráter afetivo da comunidade, ressaltando ser um lugar “cálido, confortável e aconchegante” onde podemos relaxar, onde podemos contar com a boa vontade dos outros, evocando “tudo aquilo de que sentimos falta e que precisamos para viver seguros e confiantes”. Em síntese, a comunidade seria um “mundo que não está, lamentavelmente, a nosso alcance – mas no qual gostaríamos de viver e esperamos vir a possuir” (2003, p. 9). </w:t>
      </w:r>
    </w:p>
    <w:p>
      <w:pPr>
        <w:pStyle w:val="Normal"/>
        <w:spacing w:lineRule="auto" w:line="360"/>
        <w:ind w:firstLine="708"/>
        <w:jc w:val="both"/>
        <w:rPr/>
      </w:pPr>
      <w:r>
        <w:rPr/>
        <w:t xml:space="preserve">No livro </w:t>
      </w:r>
      <w:r>
        <w:rPr>
          <w:i/>
        </w:rPr>
        <w:t>The Pop Festival – History, music, media culture</w:t>
      </w:r>
      <w:r>
        <w:rPr/>
        <w:t xml:space="preserve"> (2015), também se encontra essa perspectiva em festivais, como um espaço-tempo de convergência, uma “condensação instantânea”, uma comunidade efêmera mais “humanizada”, que se contrapõe a um cotidiano em uma sociedade:</w:t>
      </w:r>
    </w:p>
    <w:p>
      <w:pPr>
        <w:pStyle w:val="Normal"/>
        <w:spacing w:before="0" w:after="120"/>
        <w:ind w:left="1134" w:hanging="0"/>
        <w:jc w:val="both"/>
        <w:rPr>
          <w:sz w:val="22"/>
          <w:szCs w:val="22"/>
        </w:rPr>
      </w:pPr>
      <w:r>
        <w:rPr>
          <w:sz w:val="22"/>
          <w:szCs w:val="22"/>
        </w:rPr>
        <w:t>O que faz os festivais distintos é que eles são normalmente realizados anualmente, e geralmente tem mais propósitos sociais que econômicos ou políticos: reunindo pessoas por diversão, entretenimento ou por um senso de camaradagem. A maioria dos festivais criou um tempo e espaço de celebração, um lugar de convergência separado das rotinas diárias, experiências e significados – comunidades efêmeras em lugar e tempo (GIBSON; CONNELL, 2012, p. 4)</w:t>
      </w:r>
      <w:r>
        <w:rPr/>
        <w:t>.</w:t>
      </w:r>
    </w:p>
    <w:p>
      <w:pPr>
        <w:pStyle w:val="Normal"/>
        <w:spacing w:lineRule="auto" w:line="360"/>
        <w:ind w:firstLine="708"/>
        <w:jc w:val="both"/>
        <w:rPr>
          <w:sz w:val="20"/>
          <w:szCs w:val="20"/>
        </w:rPr>
      </w:pPr>
      <w:r>
        <w:rPr/>
        <w:t xml:space="preserve">O conceito de comunidade efêmera, apesar de encontrado em diversos artigos e livros, em geral surge como uma forma tangencial de adjetivar o fenômeno que está sendo discutido, e não como um elemento central, ou propriamente um conceito. No entanto, considero que no Psicodália este conceito assume um posicionamento central, proporcionando um entendimento de diversos elementos estruturais. </w:t>
      </w:r>
    </w:p>
    <w:p>
      <w:pPr>
        <w:pStyle w:val="Normal"/>
        <w:spacing w:lineRule="auto" w:line="360" w:before="0" w:after="0"/>
        <w:ind w:firstLine="708"/>
        <w:contextualSpacing/>
        <w:jc w:val="both"/>
        <w:rPr/>
      </w:pPr>
      <w:r>
        <w:rPr/>
        <w:t>Acredito que a experiência proporcionada pelo Psicodália, mesmo caracterizando-o como uma “comunidade efêmera”, é mais profunda e imersiva, em razão de que: não ocorre no perímetro urbano; as pessoas precisam preparar malas e viajar horas; os psicodálicos ficam acampados por seis dias em uma fazenda; a programação é integral; os indivíduos partilham espaços de convivência durante esses dias como banheiros, restaurantes, bares, lagoa, cachoeira, tendas de shows e oficinas, o que resulta numa maior interação; a experiência psicodélica e os estados alterados de consciência proporcionam outras vivências sensoriais, subjetivas e relacionais, entre outras razões.</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ind w:firstLine="708"/>
        <w:jc w:val="both"/>
        <w:rPr/>
      </w:pPr>
      <w:r>
        <w:rPr/>
        <w:t>O Festival</w:t>
      </w:r>
      <w:r>
        <w:rPr>
          <w:i/>
        </w:rPr>
        <w:t xml:space="preserve"> </w:t>
      </w:r>
      <w:r>
        <w:rPr/>
        <w:t>Psicodália, compreendido como uma comunidade efêmera é organizado em torno de ideais, valores, de uma ética social subentendida e de uma orientação estética e política. Este ideário, uma espécie de retomada das propostas da contracultura e do movimento hippie, é reapropriado e ressignificado na contemporaneidade e naquele contexto específico, sendo internalizado pelos nativos do festival, e gerando uma profunda relação identitária e de pertencimento à comunidade. A manifestação quase onipresente da música e da arte em todos os espaços do festival, somada a todos os processos e conceitos elencados, estreita ainda mais esses laços e adensa as tramas de significado da cultura local. Esse complexo de ideais somados ao sentimento comunitário, à imersão artística-musical, à utilização de substâncias psicoativas, e ao compartilhamento de uma vivência em um mesmo espaço-tempo é o que gera esta sintonia, ou atmosfera denominada vibe.</w:t>
      </w:r>
    </w:p>
    <w:p>
      <w:pPr>
        <w:pStyle w:val="Normal"/>
        <w:spacing w:lineRule="auto" w:line="360"/>
        <w:ind w:firstLine="708"/>
        <w:jc w:val="both"/>
        <w:rPr/>
      </w:pPr>
      <w:r>
        <w:rPr/>
        <w:t>Desta forma, essa vibe culmina em uma experiência profunda, catártica e dualística de coletividade e unicidade. Experiência esta que, potencializada pelos impulsos musicais, sensoriais e psicológicos e afetivos promove a transformação. O psicodálico, então, transformado por esta intensa experiência, compartilha esse ideário com outros indivíduos, através de narrativas orais, e essas vivências ultrapassam as fronteiras desta comunidade efêmera, ampliando seu ideário conceitual. Proporcionam, assim, a expansão da comunidade, e a disseminação destes ideais e deste senso estético nas relações sociais cotidianas, seja no trabalho, família ou relacionamentos, levando esse “espírito” do Psicodália, veiculado em seu próprio corpo, para outros espaços de seu cotidiano.</w:t>
      </w:r>
    </w:p>
    <w:p>
      <w:pPr>
        <w:pStyle w:val="Normal"/>
        <w:spacing w:lineRule="auto" w:line="360"/>
        <w:jc w:val="both"/>
        <w:rPr>
          <w:b/>
          <w:b/>
        </w:rPr>
      </w:pPr>
      <w:r>
        <w:rPr>
          <w:b/>
        </w:rPr>
      </w:r>
    </w:p>
    <w:p>
      <w:pPr>
        <w:pStyle w:val="TextBody"/>
        <w:rPr>
          <w:b/>
          <w:b/>
          <w:bCs/>
        </w:rPr>
      </w:pPr>
      <w:r>
        <w:rPr>
          <w:b/>
          <w:bCs/>
        </w:rPr>
      </w:r>
    </w:p>
    <w:p>
      <w:pPr>
        <w:pStyle w:val="TextBody"/>
        <w:rPr>
          <w:b/>
          <w:b/>
          <w:bCs/>
          <w:color w:val="000000"/>
        </w:rPr>
      </w:pPr>
      <w:r>
        <w:rPr>
          <w:b/>
          <w:bCs/>
          <w:color w:val="000000"/>
        </w:rPr>
        <w:t>Referências</w:t>
      </w:r>
    </w:p>
    <w:p>
      <w:pPr>
        <w:pStyle w:val="TextBody"/>
        <w:rPr>
          <w:b/>
          <w:b/>
          <w:bCs/>
          <w:color w:val="000000"/>
        </w:rPr>
      </w:pPr>
      <w:r>
        <w:rPr>
          <w:b/>
          <w:bCs/>
          <w:color w:val="000000"/>
        </w:rPr>
      </w:r>
    </w:p>
    <w:p>
      <w:pPr>
        <w:pStyle w:val="Normal"/>
        <w:jc w:val="both"/>
        <w:rPr/>
      </w:pPr>
      <w:r>
        <w:rPr>
          <w:sz w:val="22"/>
          <w:szCs w:val="22"/>
        </w:rPr>
        <w:t xml:space="preserve">BAUMAN, Zygmunt. </w:t>
      </w:r>
      <w:r>
        <w:rPr>
          <w:b/>
          <w:sz w:val="22"/>
          <w:szCs w:val="22"/>
        </w:rPr>
        <w:t>Comunidade:</w:t>
      </w:r>
      <w:r>
        <w:rPr>
          <w:b/>
          <w:i/>
          <w:sz w:val="22"/>
          <w:szCs w:val="22"/>
        </w:rPr>
        <w:t xml:space="preserve"> </w:t>
      </w:r>
      <w:r>
        <w:rPr>
          <w:b/>
          <w:sz w:val="22"/>
          <w:szCs w:val="22"/>
        </w:rPr>
        <w:t>a busca por segurança no mundo atual</w:t>
      </w:r>
      <w:r>
        <w:rPr>
          <w:sz w:val="22"/>
          <w:szCs w:val="22"/>
        </w:rPr>
        <w:t>. Rio de Janeiro: Zahar,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OMFIM</w:t>
      </w:r>
      <w:r>
        <w:rPr/>
        <w:t>, L.C..</w:t>
      </w:r>
      <w:r>
        <w:rPr>
          <w:sz w:val="22"/>
          <w:szCs w:val="22"/>
        </w:rPr>
        <w:t xml:space="preserve"> O sonho acabou? O Festival Psicodália: uma retomada contracultural</w:t>
      </w:r>
      <w:r>
        <w:rPr>
          <w:i/>
          <w:sz w:val="22"/>
          <w:szCs w:val="22"/>
        </w:rPr>
        <w:t>.</w:t>
      </w:r>
      <w:r>
        <w:rPr>
          <w:sz w:val="22"/>
          <w:szCs w:val="22"/>
        </w:rPr>
        <w:t xml:space="preserve"> In: VII ENABET - ENCONTRO NACIONAL DA ASSOCIAÇÃO BRASILEIRA DE ETNOMUSICOLOGIA, 2015, Florianópolis –SC. </w:t>
      </w:r>
      <w:r>
        <w:rPr>
          <w:i/>
          <w:sz w:val="22"/>
          <w:szCs w:val="22"/>
          <w:lang w:val="en-US"/>
        </w:rPr>
        <w:t>Redes, trânsitos e resistência</w:t>
      </w:r>
      <w:r>
        <w:rPr>
          <w:sz w:val="22"/>
          <w:szCs w:val="22"/>
          <w:lang w:val="en-US"/>
        </w:rPr>
        <w:t xml:space="preserve">. </w:t>
      </w:r>
      <w:r>
        <w:rPr>
          <w:sz w:val="22"/>
          <w:szCs w:val="22"/>
        </w:rPr>
        <w:t>Florianópolis: UFSC/UDESC, 2015. p. 53-6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w:t>
      </w:r>
      <w:r>
        <w:rPr/>
        <w:t>____</w:t>
      </w:r>
      <w:r>
        <w:rPr>
          <w:sz w:val="22"/>
          <w:szCs w:val="22"/>
        </w:rPr>
        <w:t xml:space="preserve">__. </w:t>
      </w:r>
      <w:r>
        <w:rPr>
          <w:i/>
        </w:rPr>
        <w:t>O Sonho Acabou? O Festival Psicodália: Experiências musicais em uma comunidade efêmera</w:t>
      </w:r>
      <w:r>
        <w:rPr/>
        <w:t>. 2018. Tese (Doutorado em Música) – Programa de Pós-Graduação em Música – Universidade Federal do Estado do Rio de Janeiro – UNIRIO, Rio de Janei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lang w:val="en-US"/>
        </w:rPr>
        <w:t>CROMPTON, John L.; MCKAY, Stacey. Motives of Visitors Attending Festival Events. </w:t>
      </w:r>
      <w:r>
        <w:rPr>
          <w:rStyle w:val="Appleconvertedspace"/>
          <w:sz w:val="22"/>
          <w:szCs w:val="22"/>
          <w:lang w:val="en-US"/>
        </w:rPr>
        <w:t> </w:t>
      </w:r>
      <w:r>
        <w:rPr>
          <w:rStyle w:val="Emphasis"/>
          <w:sz w:val="22"/>
          <w:szCs w:val="22"/>
          <w:lang w:val="en-US"/>
        </w:rPr>
        <w:t>Annals of Tourism Research</w:t>
      </w:r>
      <w:r>
        <w:rPr>
          <w:rStyle w:val="Appleconvertedspace"/>
          <w:sz w:val="22"/>
          <w:szCs w:val="22"/>
          <w:lang w:val="en-US"/>
        </w:rPr>
        <w:t> </w:t>
      </w:r>
      <w:r>
        <w:rPr>
          <w:sz w:val="22"/>
          <w:szCs w:val="22"/>
          <w:lang w:val="en-US"/>
        </w:rPr>
        <w:t>24, no. 2 (1997): 425-43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CUMMINGS, J.; HERBORN, J.. Festival bodies: the corporeality of the contemporary music festival scene in Australia. In:</w:t>
      </w:r>
      <w:r>
        <w:rPr>
          <w:rStyle w:val="Appleconvertedspace"/>
          <w:sz w:val="22"/>
          <w:szCs w:val="22"/>
          <w:lang w:val="en-US"/>
        </w:rPr>
        <w:t> </w:t>
      </w:r>
      <w:r>
        <w:rPr>
          <w:rStyle w:val="Emphasis"/>
          <w:b/>
          <w:i w:val="false"/>
          <w:sz w:val="22"/>
          <w:szCs w:val="22"/>
          <w:lang w:val="en-US"/>
        </w:rPr>
        <w:t>The Pop Festival: history, music, media, culture</w:t>
      </w:r>
      <w:r>
        <w:rPr>
          <w:i/>
          <w:sz w:val="22"/>
          <w:szCs w:val="22"/>
          <w:lang w:val="en-US"/>
        </w:rPr>
        <w:t>.</w:t>
      </w:r>
      <w:r>
        <w:rPr>
          <w:sz w:val="22"/>
          <w:szCs w:val="22"/>
          <w:lang w:val="en-US"/>
        </w:rPr>
        <w:t xml:space="preserve"> In: MCKAY, George. New York: Bloomsbury Academic, 2015.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autoSpaceDE w:val="false"/>
        <w:jc w:val="both"/>
        <w:rPr/>
      </w:pPr>
      <w:r>
        <w:rPr>
          <w:sz w:val="22"/>
          <w:szCs w:val="22"/>
          <w:shd w:fill="FFFFFF" w:val="clear"/>
          <w:lang w:val="en-US"/>
        </w:rPr>
        <w:t xml:space="preserve">DAVIS, A.; MARTIN, A., 2014. Festival place or place of festival? The role of place identity and attachment in the festival environment. In: AM2014 - </w:t>
      </w:r>
      <w:r>
        <w:rPr>
          <w:i/>
          <w:sz w:val="22"/>
          <w:szCs w:val="22"/>
          <w:shd w:fill="FFFFFF" w:val="clear"/>
          <w:lang w:val="en-US"/>
        </w:rPr>
        <w:t>Marketing Dimensions: People, Places and Spaces</w:t>
      </w:r>
      <w:r>
        <w:rPr>
          <w:sz w:val="22"/>
          <w:szCs w:val="22"/>
          <w:shd w:fill="FFFFFF" w:val="clear"/>
          <w:lang w:val="en-US"/>
        </w:rPr>
        <w:t xml:space="preserve"> (47th Academy of Marketing Conference) [online]. 7-10 July 2014. Helensburgh: Academy of Marketing. Disponível em: &lt;https://marketing.conference-services.net/resources/327/4002/pdf/AM2014_0243_paper.pdf</w:t>
      </w:r>
      <w:r>
        <w:rPr>
          <w:sz w:val="22"/>
          <w:szCs w:val="22"/>
          <w:lang w:val="en-US"/>
        </w:rPr>
        <w:t>&gt;. Acesso em: 25 mai. 201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ENORA, Tia. </w:t>
      </w:r>
      <w:r>
        <w:rPr>
          <w:b/>
          <w:sz w:val="22"/>
          <w:szCs w:val="22"/>
          <w:lang w:val="en-US"/>
        </w:rPr>
        <w:t>Music in Everyday Life</w:t>
      </w:r>
      <w:r>
        <w:rPr>
          <w:sz w:val="22"/>
          <w:szCs w:val="22"/>
          <w:lang w:val="en-US"/>
        </w:rPr>
        <w:t>. New York: Cambridge University Press, 200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ENTREVISTA ALEXANDRE OSIECKI. Depoimento sobre o Festival Psicodália. Entrevistador: Leonardo Corrêa Bomfim. Curitiba: 29 abr. 2015. [1 arquivo sonoro: 99 m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TREVISTA BROTO. Depoimento sobre o Festival Psicodália. Entrevistador: Leonardo Corrêa Bomfim.  Rio de Janeiro: 11 jan. 2016. [1 arquivo sonoro: 112 m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TREVISTA GOMES. Depoimento sobre o Festival Psicodália. Entrevistador: Leonardo Corrêa Bomfim.  Rio de Janeiro: 17 mar. 2017. [1 arquivo sonoro: 46 m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TREVISTA MARCO E MARGIE. Depoimento sobre o Festival Psicodália. Entrevistador: Leonardo Corrêa Bomfim. Curitiba: 11 fev. 2017. [1 arquivo sonoro: 50 m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TREVISTA XANDE, ARTHUR E FREDY. Depoimento sobre o Festival Psicodália. Entrevistador: Leonardo Corrêa Bomfim. Rio Negrinho: 19 fev. 2017. [1 arquivo sonoro: 82 m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 xml:space="preserve">FALASSI, Alessandro. </w:t>
      </w:r>
      <w:r>
        <w:rPr>
          <w:b/>
          <w:sz w:val="22"/>
          <w:szCs w:val="22"/>
          <w:lang w:val="en-US"/>
        </w:rPr>
        <w:t>Time out of time:</w:t>
      </w:r>
      <w:r>
        <w:rPr>
          <w:b/>
          <w:i/>
          <w:sz w:val="22"/>
          <w:szCs w:val="22"/>
          <w:lang w:val="en-US"/>
        </w:rPr>
        <w:t xml:space="preserve"> </w:t>
      </w:r>
      <w:r>
        <w:rPr>
          <w:b/>
          <w:sz w:val="22"/>
          <w:szCs w:val="22"/>
          <w:lang w:val="en-US"/>
        </w:rPr>
        <w:t xml:space="preserve">Essays on the festival. </w:t>
      </w:r>
      <w:r>
        <w:rPr>
          <w:sz w:val="22"/>
          <w:szCs w:val="22"/>
          <w:lang w:val="en-US"/>
        </w:rPr>
        <w:t>University of New Mexico Press: 198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GIBSON, Chris e CONNELL, John. </w:t>
      </w:r>
      <w:r>
        <w:rPr>
          <w:i/>
          <w:sz w:val="22"/>
          <w:szCs w:val="22"/>
          <w:lang w:val="en-US"/>
        </w:rPr>
        <w:t>Music Festivals and Regional Development in Australia</w:t>
      </w:r>
      <w:r>
        <w:rPr>
          <w:sz w:val="22"/>
          <w:szCs w:val="22"/>
          <w:lang w:val="en-US"/>
        </w:rPr>
        <w:t xml:space="preserve">. </w:t>
      </w:r>
      <w:r>
        <w:rPr>
          <w:sz w:val="22"/>
          <w:szCs w:val="22"/>
        </w:rPr>
        <w:t>Farnham: Ashgate,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KEDA, Alberto. </w:t>
      </w:r>
      <w:r>
        <w:rPr>
          <w:i/>
          <w:sz w:val="22"/>
          <w:szCs w:val="22"/>
        </w:rPr>
        <w:t>Música Política: Imanência do Social</w:t>
      </w:r>
      <w:r>
        <w:rPr>
          <w:sz w:val="22"/>
          <w:szCs w:val="22"/>
        </w:rPr>
        <w:t>. 1995. Tese (Doutorado em Ciências da Comunicação) – Escola de Comunicação e Artes, Universidade de São Paulo – USP, São Pau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CKAY, George. </w:t>
      </w:r>
      <w:r>
        <w:rPr>
          <w:rStyle w:val="Emphasis"/>
          <w:b/>
          <w:bCs/>
          <w:i w:val="false"/>
          <w:sz w:val="22"/>
          <w:szCs w:val="22"/>
          <w:shd w:fill="FFFFFF" w:val="clear"/>
        </w:rPr>
        <w:t>The Pop Festival</w:t>
      </w:r>
      <w:r>
        <w:rPr>
          <w:b/>
          <w:i/>
          <w:sz w:val="22"/>
          <w:szCs w:val="22"/>
          <w:shd w:fill="FFFFFF" w:val="clear"/>
        </w:rPr>
        <w:t>:</w:t>
      </w:r>
      <w:r>
        <w:rPr>
          <w:b/>
          <w:sz w:val="22"/>
          <w:szCs w:val="22"/>
          <w:shd w:fill="FFFFFF" w:val="clear"/>
        </w:rPr>
        <w:t xml:space="preserve"> history, music, media, culture.</w:t>
      </w:r>
      <w:r>
        <w:rPr>
          <w:sz w:val="22"/>
          <w:szCs w:val="22"/>
          <w:shd w:fill="FFFFFF" w:val="clear"/>
        </w:rPr>
        <w:t xml:space="preserve"> New York: Bloomsbury Academic,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SICODÁLIA. Site Oficial do Festival de 2016. Disponível em: &lt;http://psicodalia.mus.br/2016/o-festival/historia/&gt;. Acesso em: 6 jan. 2016.</w:t>
      </w:r>
    </w:p>
    <w:p>
      <w:pPr>
        <w:pStyle w:val="Normal"/>
        <w:jc w:val="both"/>
        <w:rPr>
          <w:sz w:val="22"/>
          <w:szCs w:val="22"/>
        </w:rPr>
      </w:pPr>
      <w:r>
        <w:rPr>
          <w:sz w:val="22"/>
          <w:szCs w:val="22"/>
        </w:rPr>
      </w:r>
    </w:p>
    <w:p>
      <w:pPr>
        <w:pStyle w:val="Normal"/>
        <w:jc w:val="both"/>
        <w:textAlignment w:val="baseline"/>
        <w:rPr>
          <w:bCs/>
          <w:sz w:val="22"/>
          <w:szCs w:val="22"/>
        </w:rPr>
      </w:pPr>
      <w:r>
        <w:rPr>
          <w:bCs/>
          <w:sz w:val="22"/>
          <w:szCs w:val="22"/>
        </w:rPr>
      </w:r>
    </w:p>
    <w:p>
      <w:pPr>
        <w:pStyle w:val="Normal"/>
        <w:jc w:val="both"/>
        <w:textAlignment w:val="baseline"/>
        <w:rPr/>
      </w:pPr>
      <w:r>
        <w:rPr>
          <w:bCs/>
          <w:sz w:val="22"/>
          <w:szCs w:val="22"/>
        </w:rPr>
        <w:t xml:space="preserve">RECUERO, R. C.. Comunidades virtuais: uma abordagem teórica. </w:t>
      </w:r>
      <w:r>
        <w:rPr>
          <w:bCs/>
          <w:sz w:val="22"/>
          <w:szCs w:val="22"/>
          <w:lang w:val="en-US"/>
        </w:rPr>
        <w:t>In: DORNELLES, B. C. P. (Org.)</w:t>
      </w:r>
      <w:r>
        <w:rPr>
          <w:sz w:val="22"/>
          <w:szCs w:val="22"/>
          <w:lang w:val="en-US"/>
        </w:rPr>
        <w:t xml:space="preserve">. </w:t>
      </w:r>
      <w:r>
        <w:rPr>
          <w:b/>
          <w:sz w:val="22"/>
          <w:szCs w:val="22"/>
        </w:rPr>
        <w:t>Mídia, Imprensa e as Novas Tecnologias.</w:t>
      </w:r>
      <w:r>
        <w:rPr>
          <w:sz w:val="22"/>
          <w:szCs w:val="22"/>
        </w:rPr>
        <w:t xml:space="preserve"> 1.ed. Porto Alegre: EDIPUCRS, 2002. </w:t>
      </w:r>
    </w:p>
    <w:p>
      <w:pPr>
        <w:pStyle w:val="Subtitle"/>
        <w:jc w:val="both"/>
        <w:rPr>
          <w:b w:val="false"/>
          <w:b w:val="false"/>
          <w:i w:val="false"/>
          <w:i w:val="false"/>
          <w:sz w:val="22"/>
          <w:szCs w:val="22"/>
        </w:rPr>
      </w:pPr>
      <w:r>
        <w:rPr>
          <w:b w:val="false"/>
          <w:i w:val="false"/>
          <w:sz w:val="22"/>
          <w:szCs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sectPr>
      <w:headerReference w:type="default" r:id="rId2"/>
      <w:footerReference w:type="default" r:id="rId3"/>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694055</wp:posOffset>
          </wp:positionH>
          <wp:positionV relativeFrom="paragraph">
            <wp:posOffset>203200</wp:posOffset>
          </wp:positionV>
          <wp:extent cx="756729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dade Federal do Estado do Rio de Janeiro – UNIRIO, Doutorado em Música – Bolsa CAPES.</w:t>
      </w:r>
    </w:p>
  </w:footnote>
  <w:footnote w:id="3">
    <w:p>
      <w:pPr>
        <w:pStyle w:val="Footnote"/>
        <w:jc w:val="both"/>
        <w:rPr/>
      </w:pPr>
      <w:r>
        <w:rPr>
          <w:rStyle w:val="FootnoteCharacters"/>
        </w:rPr>
        <w:footnoteRef/>
      </w:r>
      <w:r>
        <w:rPr/>
        <w:t xml:space="preserve"> </w:t>
      </w:r>
      <w:r>
        <w:rPr/>
        <w:t>Conceito utilizado em práticas etnográficas para denominar os indivíduos pertencentes à determinada cultura ou comunidade, no caso, os participantes do Psicodália, organizadores, músicos e público.</w:t>
      </w:r>
    </w:p>
  </w:footnote>
  <w:footnote w:id="4">
    <w:p>
      <w:pPr>
        <w:pStyle w:val="Footnote"/>
        <w:jc w:val="both"/>
        <w:rPr/>
      </w:pPr>
      <w:r>
        <w:rPr>
          <w:rStyle w:val="FootnoteCharacters"/>
        </w:rPr>
        <w:footnoteRef/>
      </w:r>
      <w:r>
        <w:rPr/>
        <w:t xml:space="preserve"> </w:t>
      </w:r>
      <w:r>
        <w:rPr/>
        <w:t>Devido ao fato de minha participação como público anteceder a pesquisa de doutorado, ao interesse estético, artístico e alinhamento ao ideário do festival, e ao trabalho nos anos de 2016 e 2017 na organização do evento.</w:t>
      </w:r>
    </w:p>
  </w:footnote>
  <w:footnote w:id="5">
    <w:p>
      <w:pPr>
        <w:pStyle w:val="Footnote"/>
        <w:jc w:val="both"/>
        <w:rPr/>
      </w:pPr>
      <w:r>
        <w:rPr>
          <w:rStyle w:val="FootnoteCharacters"/>
        </w:rPr>
        <w:footnoteRef/>
      </w:r>
      <w:r>
        <w:rPr/>
        <w:t xml:space="preserve"> </w:t>
      </w:r>
      <w:r>
        <w:rPr/>
        <w:t>De acordo com levantamento que realizei a partir de 132 questionários preenchidos pelo público do festival.</w:t>
      </w:r>
    </w:p>
  </w:footnote>
  <w:footnote w:id="6">
    <w:p>
      <w:pPr>
        <w:pStyle w:val="Footnote"/>
        <w:jc w:val="both"/>
        <w:rPr/>
      </w:pPr>
      <w:r>
        <w:rPr>
          <w:rStyle w:val="FootnoteCharacters"/>
        </w:rPr>
        <w:footnoteRef/>
      </w:r>
      <w:r>
        <w:rPr/>
        <w:t xml:space="preserve"> </w:t>
      </w:r>
      <w:r>
        <w:rPr/>
        <w:t xml:space="preserve">Traduzido para o espanhol em </w:t>
      </w:r>
      <w:r>
        <w:rPr>
          <w:i/>
        </w:rPr>
        <w:t>Comunidad y Sociedad</w:t>
      </w:r>
      <w:r>
        <w:rPr/>
        <w:t>. Trad: José Rovira Armengol. Buenos Aires: Editorial Losada S.A., 1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449580</wp:posOffset>
          </wp:positionV>
          <wp:extent cx="763651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28:00Z</dcterms:created>
  <dc:creator>.</dc:creator>
  <dc:description/>
  <cp:keywords/>
  <dc:language>en-US</dc:language>
  <cp:lastModifiedBy>Leonardo Correa Bomfim</cp:lastModifiedBy>
  <cp:lastPrinted>2007-12-20T11:06:00Z</cp:lastPrinted>
  <dcterms:modified xsi:type="dcterms:W3CDTF">2018-08-10T19:21:00Z</dcterms:modified>
  <cp:revision>31</cp:revision>
  <dc:subject/>
  <dc:title>5º MusiMid</dc:title>
</cp:coreProperties>
</file>