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0050</wp:posOffset>
            </wp:positionH>
            <wp:positionV relativeFrom="paragraph">
              <wp:posOffset>-798195</wp:posOffset>
            </wp:positionV>
            <wp:extent cx="6918960" cy="209423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896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BD1633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BD1633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BD163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BD1633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HISTÓRIA DO COLÉGIO TIRADENTES DA POLÍCIA MILITAR DE MINAS GERAIS: DA INSTALAÇÃO DA UNIDADE DE MONTES CLAROS À IMPLANTAÇÃO DA REDE TIRADENTES (1964-2017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Ana Paula Maia Costa Durã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Mestranda – PPGE Unimont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pmayac@gmail.co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t-BR"/>
        </w:rPr>
        <w:t>José Normando Gonçalves Mei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rientador – PPGE Unimont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jose.meira@unimontes.b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alavras-cha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História da educação brasileira, Instituições Escolares, Colégio Tiradent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sumo Simpl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 estudo da história da educação brasileira e das instituições escolares é imprescindível para compreender a trajetória do ensino no país e suas implicações nas esferas sociais, políticas e culturais. Ademais, o estudo das instituições escolares pode fornecer informações valiosas sobre as práticas pedagógicas adotadas em diferentes contextos, bem como sobre as mudanças e continuidades no sistema educacional brasileiro. Sendo assim, este estudo busca compreender o processo de formação histórico e institucional do Colégio Tiradentes em Montes Claros, Minas Gerais, e as mudanças ocorridas com a implementação da Rede Tiradentes em 2017. A pesquisa tem como objetivo analisar os contextos socioeconômico, político e institucional que levaram em 1964 à criação de uma unidade do Colégio Tiradentes da Polícia Militar na cidade de Montes Claros/Minas Gerais, identificar as práticas pedagógicas adotadas no Colégio desde sua fundação até a implantação da Rede Tiradentes e entender as rupturas e permanências advindas da implementação desta rede em 20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presente pesquisa tem como objetivo aprofundar o conhecimento sobre o tema proposto por meio de uma abordagem qualitativa fenomenológica de natureza exploratória. A coleta será feita em arquivos institucionais e privados para a busca de fontes de diversos tipos: escritas, imagéticas, materiais e as fontes orais através de entrevistas semiestruturadas com um roteiro pré-estabelecido com a participação de diferentes atores da comunidade escolar. Os dados serão analisados por meio da triangulação das diferentes fontes utilizadas no estudo. É importante ressaltar que a pesquisa será realizada com respeito aos fundamentos éticos previstos na Resolução n° 512/2016 do Conselho Nacional de Saúde, o que demonstra a preocupação com a ética e a integridade na condução da pesquisa. Por fim, o cenário da pesquisa será o Colégio Tiradentes da Polícia Militar de Montes Claros/MG, o que permite uma delimitação clara do campo de estud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 pesquisa contribuirá para a compreensão da história das instituições escolares na região de Montes Claros e será embasada por autores como Costa, Caldeira e Mendes (2020), Gatti Júnior (2007), Oliveira, Martinelli e Lazzari (2017), Thompson (1992), Saviani (2005), dentre outros. Destaca-se que este estudo se encontra em andamento e em fase inicial. A coleta de dados está em fase de desenvolvimento e a análise dos mesmos será realizada posteriorm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COSTA, Dayane Stephanie Maia; CADEIRA, Luana Maria Maia.; MENDES, Renat Nureyev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légio Tiradentes da Polícia Militar de Minas Gerais: 70 anos de História e Memórias de um Educandári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patinga: Editora Tiradentes,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  <w:bookmarkStart w:id="0" w:name="_Hlk133525621"/>
      <w:bookmarkStart w:id="1" w:name="_Hlk13352562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GATTI JÚNIOR, Décio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História e historiografia das instituições escolares: percursos de pesquisa e questões teórico metodológica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Revista Educação em Questão, Natal, v. 28, n. 14, p. 172-191, jan./jun.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LIVEIRA, Anelise Martinelli Borges; BARBOSA, Raquel Lazzari Leit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m estudo histórico sobre o processo de implantação do Colégio Tiradentes da Polícia Militar de Uberaba-MG (1964-1968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vista História da Educação, v. 21, n. 52, Santa Maria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OMPSON, Paul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voz do passado: história oral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ão Paulo: Paz e Terra, 19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  <w:bookmarkStart w:id="2" w:name="_Hlk133525621"/>
      <w:bookmarkStart w:id="3" w:name="_Hlk133525621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VIANI, Dermeval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stituições escolares: conceito, história, historiografia e prática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Campinas: Unicamp, p. 27-33, jan./dez.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386715</wp:posOffset>
          </wp:positionV>
          <wp:extent cx="6896100" cy="9220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14:00Z</dcterms:created>
  <dc:creator>Andrey Guilherme Mendes de Souza</dc:creator>
  <dc:description/>
  <dc:language>en-US</dc:language>
  <cp:lastModifiedBy>Paulinha Maia</cp:lastModifiedBy>
  <cp:lastPrinted>2023-04-23T16:28:00Z</cp:lastPrinted>
  <dcterms:modified xsi:type="dcterms:W3CDTF">2023-04-28T02:25:00Z</dcterms:modified>
  <cp:revision>6</cp:revision>
  <dc:subject/>
  <dc:title/>
</cp:coreProperties>
</file>