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NEGATIVA GERAL: A excepcionalidade em prol da defesa efetiva no Processo Civil</w:t>
      </w:r>
    </w:p>
    <w:p>
      <w:pPr>
        <w:pStyle w:val="XIEPEFAUTORES"/>
        <w:spacing w:before="0" w:after="0"/>
        <w:ind w:left="0" w:right="0" w:hanging="0"/>
        <w:jc w:val="right"/>
        <w:rPr>
          <w:rFonts w:ascii="Times New Roman" w:hAnsi="Times New Roman" w:cs="Arial"/>
          <w:color w:val="222222"/>
          <w:szCs w:val="22"/>
          <w:shd w:fill="FFFFFF" w:val="clear"/>
        </w:rPr>
      </w:pPr>
      <w:r>
        <w:rPr>
          <w:rFonts w:cs="Arial" w:ascii="Times New Roman" w:hAnsi="Times New Roman"/>
          <w:color w:val="222222"/>
          <w:szCs w:val="22"/>
          <w:shd w:fill="FFFFFF" w:val="clear"/>
        </w:rPr>
      </w:r>
    </w:p>
    <w:p>
      <w:pPr>
        <w:pStyle w:val="XIEPEFAUTORES"/>
        <w:spacing w:before="0" w:after="0"/>
        <w:ind w:left="0" w:right="0" w:hanging="0"/>
        <w:jc w:val="right"/>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SOUSA, Daise da Roch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lef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eastAsia="Times New Roman" w:cs="Times New Roman"/>
          <w:color w:val="000000"/>
          <w:sz w:val="24"/>
          <w:szCs w:val="24"/>
          <w:lang w:eastAsia="pt-BR"/>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color w:val="222222"/>
          <w:sz w:val="24"/>
          <w:szCs w:val="24"/>
          <w:shd w:fill="FFFFFF" w:val="clear"/>
        </w:rPr>
        <w:t xml:space="preserve">Desde as épocas primária se tinha referência na preocupação de aplicar a defesa. Os primeiros vestígios de defesa são dotados desde época primárias. Com a contabilização dos dias atuais, houve uma intenção do poder constituinte em realizar uma defesa efetiva de modo a cristalizar o contraditório e ampla defesa no processo civil, contudo ao conceder a discricionariedade de aplicação da negativa geral pelo curador especial permitiu uma série de aberturas que feriu o sacrossanto direito de defesa dos réus ausentes. </w:t>
      </w:r>
      <w:r>
        <w:rPr>
          <w:rFonts w:eastAsia="Times New Roman" w:cs="Times New Roman" w:ascii="Times New Roman" w:hAnsi="Times New Roman"/>
          <w:color w:val="000000"/>
          <w:sz w:val="24"/>
          <w:szCs w:val="24"/>
          <w:lang w:eastAsia="pt-BR"/>
        </w:rPr>
        <w:t xml:space="preserve">Esse estudo tem por finalidade realizar uma pesquisa aplicada, uma vez que utilizará conhecimento da pesquisa básica para resolver problemas. Para um melhor tratamento dos objetivos e melhor apreciação desta pesquisa, observou-se que ela é classificada como pesquisa exploratória. Detectou-se também a necessidade da pesquisa bibliográfica no momento em que se fez uso de materiais já elaborados: livros, artigos científicos, revistas, documentos eletrônicos e enciclopédias na busca e alocação de conhecimento sobre a/o impugnação genérica do fato alegados nos Processo civil, correlacionando tal conhecimento com abordagens já trabalhadas por outros autores. </w:t>
      </w:r>
      <w:r>
        <w:rPr>
          <w:rFonts w:cs="Times New Roman" w:ascii="Times New Roman" w:hAnsi="Times New Roman"/>
          <w:bCs/>
          <w:sz w:val="24"/>
          <w:szCs w:val="24"/>
        </w:rPr>
        <w:t>Portanto analisar a impugnação genérica como instrumento de defesa no processo civil com a finalidade demostrar aplicação de uma falha na defesa do ré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contraditório, ampla defesa, curador especial, negativa geral.</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XIEPEFTTULOPORTUGUS"/>
        <w:jc w:val="both"/>
        <w:rPr/>
      </w:pPr>
      <w:r>
        <w:rPr>
          <w:rFonts w:cs="Times New Roman" w:ascii="Times New Roman" w:hAnsi="Times New Roman"/>
          <w:b w:val="false"/>
          <w:bCs/>
          <w:sz w:val="24"/>
          <w:szCs w:val="24"/>
        </w:rPr>
        <w:t xml:space="preserve">Para que possamos ter um melhor entendimento acerca do trabalho em questão, permite-se expor um breve relato sobre como era traçado a defesa realizada pelo réu, com a ótica da antiga Roma e logo em seguida, como ela se apresenta no atual ordenamento jurídico brasileiro. </w:t>
      </w:r>
    </w:p>
    <w:p>
      <w:pPr>
        <w:pStyle w:val="XIEPEFTTULOPORTUGUS"/>
        <w:jc w:val="both"/>
        <w:rPr/>
      </w:pPr>
      <w:r>
        <w:rPr>
          <w:rFonts w:cs="Times New Roman" w:ascii="Times New Roman" w:hAnsi="Times New Roman"/>
          <w:b w:val="false"/>
          <w:bCs/>
          <w:sz w:val="24"/>
          <w:szCs w:val="24"/>
        </w:rPr>
        <w:t>Percebe-se a referência na defesa realizada pelo réu baseado embate dialético perante um terceiro imparcial. Segundo Sândalo Viana descreve que o embrião do princípio do contraditório se deu nas concepções primitivas de direito de defesa e acesso à justiça (DOS SANTOS JUNIOR, 2013). Contudo, com o passar dos anos a defesa do réu foi ganhando mais relevância e formalidade, inclusive no Brasil, com a Constituição Federal de 1988, que incorporou no texto tantas virtudes dirigidas à dignificação do ser humano, com destaque para o sacrossanto direito de defesa, que recebeu a seguinte fórmula: “Aos litigantes em processo judicial ou administrativo, e aos acusados em geral são assegurados o contraditório e ampla defesa, com os meios e recursos a ela inerentes” (inciso LV, CF). Assim o processo deve trazer o direito defesa para ambas as partes em patamar de igualdade, toda vez que uma alegar um fato, a outra tem direito de se manifestar e seu argumento deve ser levada em conto pelo juiz, sob pena de nulidade do processo.</w:t>
      </w:r>
    </w:p>
    <w:p>
      <w:pPr>
        <w:pStyle w:val="XIEPEFTTULOPORTUGU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estarte houve uma evolução histórica e social da defesa do réu, visto que ela se tornou mais rigoroso e contribui para o desenvolvimento de defesa democrática. Importante frisar que próprio código civil seguiu essa linha de raciocínio em respeito à constituição. Contudo existiam algumas situações no qual o réu não iria compor a relação jurídica processual, mesmo assim o legislador se preocupou em assegurar o contraditório e ampla defesa através do curador especial, incumbindo-o a este a função defensiva em favor daquele. Porem, com a previsão do dispositivo a negativa geral, com interpretação errônea centraliza a defesa do curador especial voltada apenas a esse instrumento de defesa como algo mecânico, para atender mero formalismo.  Além disso, estas “defesas prontas” são aplicadas em todos os casos em concreto, embora os processos sejam regulados das formas mais variadas possíveis. Outrossim, a leitura e o acompanhamento do processo são necessários para identificar vícios variados. Todavia, as defesas prontas não revelam que foram feitas toda a analise necessário do processo. Como não bastasse, a parte ré já se encontra em patamar diferente da outra parte, posto que autora além de estar presente no processo, ainda está acompanhada de uma defesa técnica mais rigorosa e acessível a produção de provas</w:t>
      </w:r>
    </w:p>
    <w:p>
      <w:pPr>
        <w:pStyle w:val="XIEPEFTTULOPORTUGUS"/>
        <w:jc w:val="both"/>
        <w:rPr/>
      </w:pPr>
      <w:r>
        <w:rPr>
          <w:rFonts w:cs="Times New Roman" w:ascii="Times New Roman" w:hAnsi="Times New Roman"/>
          <w:b w:val="false"/>
          <w:bCs/>
          <w:sz w:val="24"/>
          <w:szCs w:val="24"/>
        </w:rPr>
        <w:t>Assim, devido ao incomodo na violação do contraditório e ampla defesa essa pesquisa se justifica através da analise da impugnação genérica dos fatos alegados em contribuição para o seu público alvo a sociedade para que possa conhecer total teor da defesa realizada na atividade funcional do curador especial, e assim, exercendo o principio da publicidade controle os atos judiciais, garantindo aos cidadãos o pleno exercício de defesa, sobretudo a correta aplicação da justiça.</w:t>
      </w:r>
    </w:p>
    <w:p>
      <w:pPr>
        <w:pStyle w:val="XIEPEFTTULOPORTUGUS"/>
        <w:jc w:val="both"/>
        <w:rPr/>
      </w:pPr>
      <w:r>
        <w:rPr>
          <w:rFonts w:cs="Times New Roman" w:ascii="Times New Roman" w:hAnsi="Times New Roman"/>
          <w:b w:val="false"/>
          <w:bCs/>
          <w:sz w:val="24"/>
          <w:szCs w:val="24"/>
        </w:rPr>
        <w:t xml:space="preserve">Portanto o presente trabalho tem como objetivo geral analisar a impugnação genérica como instrumento de defesa no processo civil com a finalidade demostrar aplicação de uma falha na defesa do réu. A defesa é anverso do direito de ação, emana da personalidade, direito estabelecido a partir dos princípios constitucionais do contraditório e da ampla defesa, decorre da própria dignidade da pessoa e da existência de um Estado Democrático, movido pela igualdade da parte, visando à justiça social. O direito de defesa é peça essencial para o desenvolvimento da capacidade democrática, por isso é indispensável em todas as relações de poder. </w:t>
      </w:r>
    </w:p>
    <w:p>
      <w:pPr>
        <w:pStyle w:val="XIEPEFTTULOPORTUGU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essa forma, buscou-se reunir informações com o propósito de responder ao seguinte problema de pesquisa: de que maneira a impugnação com negativa geral pode infligir no direito de defesa do réu? Assim, no primeiro capitulo objetivo será o de conhecer os princípios do contraditório e da ampla defesa e como ele deve ser aplicado no processo civil, no segundo capitulo, compreender o papel do curador especial na defesa do réu, e por último, no terceiro capitulo avançaremos em avaliar a negativa geral como instrumento de defesa.</w:t>
      </w:r>
    </w:p>
    <w:p>
      <w:pPr>
        <w:pStyle w:val="XIEPEFTTULOPORTUGUS"/>
        <w:spacing w:lineRule="auto" w:line="360" w:before="0" w:after="0"/>
        <w:ind w:left="0" w:right="0"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1 DOS PRINCIPIOS DO CONTRADITÓRIO E DA AMPLA DEFESA</w:t>
      </w:r>
    </w:p>
    <w:p>
      <w:pPr>
        <w:pStyle w:val="XIEPEFTTULOPORTUGUS"/>
        <w:spacing w:lineRule="auto" w:line="360" w:before="0" w:after="0"/>
        <w:ind w:left="0" w:right="0" w:hanging="0"/>
        <w:jc w:val="both"/>
        <w:rPr>
          <w:rFonts w:ascii="Times New Roman" w:hAnsi="Times New Roman" w:eastAsia="Calibri" w:cs="Times New Roman"/>
          <w:b w:val="false"/>
          <w:b w:val="false"/>
          <w:bCs/>
          <w:sz w:val="24"/>
          <w:szCs w:val="22"/>
        </w:rPr>
      </w:pPr>
      <w:r>
        <w:rPr>
          <w:rFonts w:eastAsia="Calibri" w:cs="Times New Roman" w:ascii="Times New Roman" w:hAnsi="Times New Roman"/>
          <w:b w:val="false"/>
          <w:bCs/>
          <w:sz w:val="24"/>
          <w:szCs w:val="22"/>
        </w:rPr>
      </w:r>
    </w:p>
    <w:p>
      <w:pPr>
        <w:pStyle w:val="XIEPEFTTULOPORTUGUS"/>
        <w:spacing w:lineRule="auto" w:line="360" w:before="0" w:after="0"/>
        <w:ind w:left="0" w:right="0" w:hanging="0"/>
        <w:jc w:val="both"/>
        <w:rPr>
          <w:rFonts w:ascii="Times New Roman" w:hAnsi="Times New Roman" w:eastAsia="Calibri" w:cs="Times New Roman"/>
          <w:b w:val="false"/>
          <w:b w:val="false"/>
          <w:bCs/>
          <w:sz w:val="24"/>
          <w:szCs w:val="18"/>
        </w:rPr>
      </w:pPr>
      <w:r>
        <w:rPr>
          <w:rFonts w:eastAsia="Calibri" w:cs="Times New Roman" w:ascii="Times New Roman" w:hAnsi="Times New Roman"/>
          <w:b w:val="false"/>
          <w:bCs/>
          <w:sz w:val="24"/>
          <w:szCs w:val="18"/>
        </w:rPr>
      </w:r>
    </w:p>
    <w:p>
      <w:pPr>
        <w:pStyle w:val="XIEPEFTTULOPORTUGUS"/>
        <w:ind w:left="0" w:right="0" w:firstLine="708"/>
        <w:jc w:val="both"/>
        <w:rPr/>
      </w:pPr>
      <w:r>
        <w:rPr>
          <w:rFonts w:cs="Times New Roman" w:ascii="Times New Roman" w:hAnsi="Times New Roman"/>
          <w:b w:val="false"/>
          <w:sz w:val="24"/>
          <w:szCs w:val="18"/>
        </w:rPr>
        <w:t>Para que possamos entender como se inflige a defesa do réu nos casos de impugnação genérica é preciso de antemão conceituar a defesa, consequente  ao se referir a ela, trataremos do contraditório e da ampla defesa, isto porque o direito de defesa assegura  as partes o direito de reagir a todo o ato das partes que lhe prejudique, é decorrente do princípio do contraditório e tem relação com ampla defesa simplesmente constitui-se em manifestação do principio do Estado Democrático de Direito. Conforme ensina Renato Lima:</w:t>
      </w:r>
    </w:p>
    <w:p>
      <w:pPr>
        <w:pStyle w:val="XIEPEFTTULOPORTUGUS"/>
        <w:ind w:left="2268"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w:t>
      </w:r>
      <w:r>
        <w:rPr>
          <w:rFonts w:cs="Times New Roman" w:ascii="Times New Roman" w:hAnsi="Times New Roman"/>
          <w:b w:val="false"/>
          <w:sz w:val="24"/>
          <w:szCs w:val="18"/>
        </w:rPr>
        <w:t>O direito de defesa está ligado diretamente ao princípio do contraditório. A defesa garante o contraditório e por ele se manifesta. Afinal, o exercício da ampla defesa só é possível em virtude de um dos elementos que compõem o contraditório - o direito à informação. Além disso, a ampla defesa se exprime por intermédio de seu segundo elemento: a reação.” (LIMA, 2011).</w:t>
      </w:r>
    </w:p>
    <w:p>
      <w:pPr>
        <w:pStyle w:val="XIEPEFTTULOPORTUGUS"/>
        <w:ind w:left="0" w:right="0" w:firstLine="708"/>
        <w:jc w:val="both"/>
        <w:rPr/>
      </w:pPr>
      <w:r>
        <w:rPr>
          <w:rFonts w:cs="Times New Roman" w:ascii="Times New Roman" w:hAnsi="Times New Roman"/>
          <w:b w:val="false"/>
          <w:sz w:val="24"/>
          <w:szCs w:val="18"/>
        </w:rPr>
        <w:t xml:space="preserve">Assim, ao se estudar estes princípios do contraditório e ampla defesa estamos diretamente compreendo o direito de defesa. </w:t>
      </w:r>
    </w:p>
    <w:p>
      <w:pPr>
        <w:pStyle w:val="XIEPEFTTULOPORTUGUS"/>
        <w:ind w:left="0" w:right="0" w:firstLine="708"/>
        <w:jc w:val="both"/>
        <w:rPr/>
      </w:pPr>
      <w:r>
        <w:rPr>
          <w:rFonts w:cs="Times New Roman" w:ascii="Times New Roman" w:hAnsi="Times New Roman"/>
          <w:b w:val="false"/>
          <w:sz w:val="24"/>
          <w:szCs w:val="18"/>
        </w:rPr>
        <w:t>O contraditório e ampla defesa além são princípios constitucionais, e como tais servem de alicerce de normas que decorrem da Constituição Federal. Assim a legislação ordinária deve obediência a esses princípios codificados pelo poder constituinte, sobre tudo em razão de uma vez estabelecidos no texto constitucional, alcançaram o status de garantia individual de cada cidadão.</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 xml:space="preserve">Dentre os princípios constitucionais processuais, se enfatiza o principio do contraditório, o qual se origina como um instrumento de garantir a oportunidade de manifestação dos litigantes sobre todos os atos e procedimentos ocorridos no decurso do processo. </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Sobre o contraditório, previsto no art. 5, inciso LV da Constituição Federal da República: “aos litigantes, em processo judicial ou administrativo, e aos acusados em geral são assegurados o contraditório e ampla defesa, com os meios e recursos a ela inerentes”.</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De acordo com inciso aplica-se a todos os litigantes, ou seja, a todos aqueles que defendam seus interesses em um processo, seja ele judicial (submetido ao julgamento no Poder Judiciário) ou administrativo (levado à decisão de qualquer outro órgão público). Ainda nesta mesma esteira conceitual, Alexandre Câmara discorre sobre o contraditório: </w:t>
      </w:r>
    </w:p>
    <w:p>
      <w:pPr>
        <w:pStyle w:val="XIEPEFTTULOPORTUGUS"/>
        <w:ind w:left="1701" w:right="0" w:firstLine="708"/>
        <w:jc w:val="both"/>
        <w:rPr/>
      </w:pPr>
      <w:r>
        <w:rPr>
          <w:rFonts w:cs="Times New Roman" w:ascii="Times New Roman" w:hAnsi="Times New Roman"/>
          <w:b w:val="false"/>
          <w:sz w:val="22"/>
          <w:szCs w:val="22"/>
        </w:rPr>
        <w:t>“</w:t>
      </w:r>
      <w:r>
        <w:rPr>
          <w:rFonts w:cs="Times New Roman" w:ascii="Times New Roman" w:hAnsi="Times New Roman"/>
          <w:b w:val="false"/>
          <w:sz w:val="22"/>
          <w:szCs w:val="22"/>
        </w:rPr>
        <w:t>Tal definição significa dizer que o processo – o qual deve, sob pena de não ser verdadeiro processo, se realizar em contraditório – exige que seus sujeitos tomem conhecimento de todos os fatos que venham a ocorrer durante seu curso, podendo ainda se manifestar sobre tais acontecimentos. Para demonstrar a veracidade dessas afirmações, basta lembrar que, proposta uma ação, deve-se citar o réu (ou seja, informa-lo da existência de um processo em que este ocupa o polo passivo), para que o mesmo possa oferecer sua defesa. Da mesma forma, se no curso do processo alguma das partes juntar aos autos um documento qualquer, é preciso intimar a parte adversa, para que esta, tomando conhecimento da existência do documento, possa sobre ele se manifestar. (...). Considera-se, assim, demonstrada a veracidade da definição apresentada para o princípio do contraditório, sendo este visto em seu aspecto puramente jurídico. Pode-se, assim, ter como adequada a afirmação de Aroldo Plínio Gonçalves, para quem o contraditório (em seu aspecto jurídico) pode ser entendido como um binômio: informação + possibilidade de manifestação (CÂMARA, 2014)”</w:t>
      </w:r>
      <w:r>
        <w:rPr>
          <w:rFonts w:cs="Times New Roman" w:ascii="Times New Roman" w:hAnsi="Times New Roman"/>
          <w:b w:val="false"/>
          <w:sz w:val="24"/>
          <w:szCs w:val="18"/>
        </w:rPr>
        <w:t xml:space="preserve">. </w:t>
      </w:r>
    </w:p>
    <w:p>
      <w:pPr>
        <w:pStyle w:val="XIEPEFTTULOPORTUGUS"/>
        <w:ind w:left="0" w:right="0" w:firstLine="708"/>
        <w:jc w:val="both"/>
        <w:rPr/>
      </w:pPr>
      <w:r>
        <w:rPr>
          <w:rFonts w:cs="Times New Roman" w:ascii="Times New Roman" w:hAnsi="Times New Roman"/>
          <w:b w:val="false"/>
          <w:sz w:val="24"/>
          <w:szCs w:val="18"/>
        </w:rPr>
        <w:t>Percebe-se o reconhecimento desses princípios como um direito a informação de todos os atos processuais realizados durante o processo, o direito á manifestar sobre os atos nele praticados, No entanto, não basta o direito as partes se manifestarem, é necessário que elas tenham oportunidade para tanto, oportunidade de se manifestar dos autos, as alegações e provas que pensem ser importantes para a proteção de seu direito, oportunidade da respectiva resposta. Afim de garantir a possiblidade de participação no processo, e assim o contraditório.</w:t>
      </w:r>
    </w:p>
    <w:p>
      <w:pPr>
        <w:pStyle w:val="XIEPEFTTULOPORTUGUS"/>
        <w:ind w:left="0" w:right="0" w:firstLine="708"/>
        <w:jc w:val="both"/>
        <w:rPr/>
      </w:pPr>
      <w:r>
        <w:rPr>
          <w:rFonts w:cs="Times New Roman" w:ascii="Times New Roman" w:hAnsi="Times New Roman"/>
          <w:b w:val="false"/>
          <w:sz w:val="24"/>
          <w:szCs w:val="18"/>
        </w:rPr>
        <w:t xml:space="preserve">Além das perspectivas apresentadas do contraditório (direito a motivação e direito a informação) ainda há um terceiro aspecto, o direito de influência, isto é, direitos que as partes têm de influência sobre a decisão judicial, assim não basta as partes terem informação e participação no processo se seus argumentos não influenciarem de forma alguma no convencimento do juiz. Por conseguinte, esse desdobra na vedação da possibilidade de o magistrado decidir com base em fundamento não debatido no processo, conforme expressa o artigo 10, do Código de Processo Civil (CPC): </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w:t>
      </w:r>
      <w:r>
        <w:rPr>
          <w:rFonts w:cs="Times New Roman" w:ascii="Times New Roman" w:hAnsi="Times New Roman"/>
          <w:b w:val="false"/>
          <w:sz w:val="24"/>
          <w:szCs w:val="18"/>
        </w:rPr>
        <w:t>O juiz não pode decidir, em grau algum de jurisdição, com base em fundamento a respeito do qual não se tenha dado às partes oportunidade de se manifestar, ainda que se trate de matéria sobre a qual deva decidir de ofício”.</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Como se pode deduzir da leitura do dispositivo, o legislador assegurou de forma expressa possibilidades das partes influenciarem e debaterem o fundamento que venham a construir a decisão. Representa uma garantia às partes de se manifestarem sobre todos os argumentos da decisão.</w:t>
      </w:r>
    </w:p>
    <w:p>
      <w:pPr>
        <w:pStyle w:val="XIEPEFTTULOPORTUGUS"/>
        <w:ind w:left="0" w:right="0" w:firstLine="708"/>
        <w:jc w:val="both"/>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 xml:space="preserve">Art. 7º É assegurada às partes paridade de tratamento em relação ao exercício de direitos e faculdades processuais, aos meios de defesa, aos ônus, aos deveres e à aplicação de sanções processuais, competindo ao juiz zelar pelo efetivo contraditório”. </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O magistrado é o principal responsável por assegurar a igualdade entre as partes e garantir o legitimo contraditório. Por fim, o princípio do contraditório se apresenta de forma extremamente importante para a perfeita condução do processo, possuindo aplicação de grande impacto, impondo consequentemente a sua observância mesmo nos casos dos incisos I e II do artigo 72 do CPC.</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Quanto o outro princípio relevante na defesa, já mencionado nesse capitulo, é ampla defesa que consiste em uma garantia das partes de argumentarem amplamente, isto é, as partes têm direito de elaborar todos os argumentos possíveis para a construção da decisão. Em vista disso, a ampla argumentação logicamente desencadeia a possibilidade de ampla produção de provas para a reconstrução do fato e pontos no processo. Portanto a ampla defesa não se resume a um direito de defesa, mas essencialmente, a garantia de produção irrestrita de provas por meios lícitos, que garanta às partes a simétrica paridade e até mesmo o contraditório.</w:t>
      </w:r>
    </w:p>
    <w:p>
      <w:pPr>
        <w:pStyle w:val="Norma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2 DO PAPEL DO CURADOR ESPECI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XIEPEFTTULOPORTUGUS"/>
        <w:jc w:val="both"/>
        <w:rPr/>
      </w:pPr>
      <w:r>
        <w:rPr>
          <w:rFonts w:cs="Times New Roman" w:ascii="Times New Roman" w:hAnsi="Times New Roman"/>
          <w:b w:val="false"/>
          <w:sz w:val="24"/>
          <w:szCs w:val="18"/>
        </w:rPr>
        <w:t>A curadoria especial dispõe de caráter eminentemente protetivo, com a finalidade de garantir a tutela dos interesses daqueles que se encontra em diferente situação de defesa, por estarem impedidos de pleno conhecimento acerca da ação ou de exercer adequadamente a sua defesa em juízo.</w:t>
      </w:r>
    </w:p>
    <w:p>
      <w:pPr>
        <w:pStyle w:val="XIEPEFTTULOPORTUGUS"/>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t>É importante destacar que em relação atribuição deste órgão, não exige a prévia comprovação da incapacidade financeira do sujeito, sendo suficiente que se enquadre nas hipóteses previstas em lei para incumbir a Defensoria Pública. A exclusividade desta atuação se dá em decorrência do art. 4, XVI da Lei complementar nº 80/1994 e defensor público como função institucional atípica privativa. É atípica porque essa forma de intervenção do próprio código de processo civil.</w:t>
      </w:r>
    </w:p>
    <w:p>
      <w:pPr>
        <w:pStyle w:val="XIEPEFTTULOPORTUGUS"/>
        <w:ind w:left="0" w:right="0" w:firstLine="708"/>
        <w:jc w:val="both"/>
        <w:rPr>
          <w:rFonts w:ascii="Times New Roman" w:hAnsi="Times New Roman" w:cs="Times New Roman"/>
          <w:b w:val="false"/>
          <w:b w:val="false"/>
          <w:sz w:val="24"/>
          <w:szCs w:val="18"/>
        </w:rPr>
      </w:pPr>
      <w:r>
        <w:rPr>
          <w:rFonts w:cs="Times New Roman" w:ascii="Times New Roman" w:hAnsi="Times New Roman"/>
          <w:b w:val="false"/>
          <w:sz w:val="24"/>
          <w:szCs w:val="18"/>
        </w:rPr>
        <w:t>A atividade pública do curador especial tem caráter obrigatório, isso significa ele nunca pode concordar com as alegações contra o réu, assim o Defensor pública deve sempre impugnar os fatos narrados na petição inicial, sob pena de ser nulo o processo, por cerceamento de defesa, pois aqui violaria o direito a contraditório e ampla defesa.</w:t>
      </w:r>
    </w:p>
    <w:p>
      <w:pPr>
        <w:pStyle w:val="XIEPEFTTULOPORTUGUS"/>
        <w:ind w:left="0" w:right="0" w:firstLine="708"/>
        <w:jc w:val="both"/>
        <w:rPr/>
      </w:pPr>
      <w:r>
        <w:rPr>
          <w:rFonts w:cs="Times New Roman" w:ascii="Times New Roman" w:hAnsi="Times New Roman"/>
          <w:b w:val="false"/>
          <w:sz w:val="24"/>
          <w:szCs w:val="18"/>
        </w:rPr>
        <w:t>O curador tem que apresentar efetiva defesa “O descumprimento por parte do curador especial de sua missão específica, qual seja a defesa do réu, acarreta a nulidade do processo, a partir da fase contestatória.” (TJ/PA, Ac.1ªCâm., Ap.8916, Rel. Des. Ricardo Borges Filho)</w:t>
      </w:r>
      <w:r>
        <w:rPr>
          <w:rFonts w:cs="Times New Roman" w:ascii="Times New Roman" w:hAnsi="Times New Roman"/>
          <w:b w:val="false"/>
          <w:color w:val="FF0000"/>
          <w:sz w:val="24"/>
          <w:szCs w:val="18"/>
        </w:rPr>
        <w:t>.</w:t>
      </w:r>
      <w:r>
        <w:rPr>
          <w:rFonts w:cs="Times New Roman" w:ascii="Times New Roman" w:hAnsi="Times New Roman"/>
          <w:b w:val="false"/>
          <w:sz w:val="24"/>
          <w:szCs w:val="18"/>
        </w:rPr>
        <w:t xml:space="preserve"> Depreende-se que é caso de nulidade absoluta a falta de observância do curador especial em promover a defesa, assim, se houver o descumprimento de sua função deve ser destituído.</w:t>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2.1 Hipóteses legais de atuação do curador especial</w:t>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XIEPEFTTULOPORTUGUS"/>
        <w:jc w:val="both"/>
        <w:rPr>
          <w:rFonts w:ascii="Times New Roman" w:hAnsi="Times New Roman" w:cs="Times New Roman"/>
          <w:b w:val="false"/>
          <w:b w:val="false"/>
          <w:sz w:val="24"/>
          <w:szCs w:val="18"/>
        </w:rPr>
      </w:pPr>
      <w:r>
        <w:rPr>
          <w:rFonts w:cs="Times New Roman" w:ascii="Times New Roman" w:hAnsi="Times New Roman"/>
          <w:b w:val="false"/>
          <w:sz w:val="24"/>
          <w:szCs w:val="18"/>
        </w:rPr>
        <w:t>O dispositivo do código de processo civil que trata sobre o tema é o artigo 72, cujos incisos indicam as ocasiões em que se faz necessário a nomeação de curador especial.</w:t>
      </w:r>
    </w:p>
    <w:p>
      <w:pPr>
        <w:pStyle w:val="XIEPEFTTULOPORTUGUS"/>
        <w:jc w:val="both"/>
        <w:rPr>
          <w:rFonts w:ascii="Times New Roman" w:hAnsi="Times New Roman" w:cs="Times New Roman"/>
          <w:b w:val="false"/>
          <w:b w:val="false"/>
          <w:sz w:val="24"/>
          <w:szCs w:val="24"/>
        </w:rPr>
      </w:pPr>
      <w:r>
        <w:rPr>
          <w:rFonts w:cs="Times New Roman" w:ascii="Times New Roman" w:hAnsi="Times New Roman"/>
          <w:b w:val="false"/>
          <w:sz w:val="24"/>
          <w:szCs w:val="24"/>
        </w:rPr>
        <w:t>Com base na leitura é possível discorrer do primeiro inciso que não basta à nomeação de curador especial quando houver parte incapaz, é preciso também que este não tenha representante legal, ou caso tenha, que os interesses de ambos sejam conflitantes.</w:t>
      </w:r>
    </w:p>
    <w:p>
      <w:pPr>
        <w:pStyle w:val="XIEPEFTTULOPORTUGUS"/>
        <w:jc w:val="both"/>
        <w:rPr/>
      </w:pPr>
      <w:r>
        <w:rPr>
          <w:rFonts w:cs="Times New Roman" w:ascii="Times New Roman" w:hAnsi="Times New Roman"/>
          <w:b w:val="false"/>
          <w:sz w:val="24"/>
          <w:szCs w:val="18"/>
        </w:rPr>
        <w:t>No inciso segundo as hipóteses se referem somente à parte sem advogado, nas situações em que o réu esteja preso ou citado fictamente (por edital ou por hora certa) e ainda tem que ser revel, cuja interpretação refere-se ao não comparecimento decorrente de uma inação involuntária.</w:t>
      </w:r>
    </w:p>
    <w:p>
      <w:pPr>
        <w:pStyle w:val="XIEPEFTTULOPORTUGUS"/>
        <w:jc w:val="both"/>
        <w:rPr>
          <w:rFonts w:ascii="Times New Roman" w:hAnsi="Times New Roman" w:cs="Times New Roman"/>
          <w:b w:val="false"/>
          <w:b w:val="false"/>
          <w:color w:val="FF0000"/>
          <w:sz w:val="24"/>
          <w:szCs w:val="18"/>
        </w:rPr>
      </w:pPr>
      <w:r>
        <w:rPr>
          <w:rFonts w:cs="Times New Roman" w:ascii="Times New Roman" w:hAnsi="Times New Roman"/>
          <w:b w:val="false"/>
          <w:sz w:val="24"/>
          <w:szCs w:val="18"/>
        </w:rPr>
        <w:t xml:space="preserve">Cabe ressaltar que a citação ficta é marcada por não ser feita pessoalmente pelo réu, motivo pela qual recebe muitas críticas, visto que o processo pode se iniciar e chegar até a sentença transitada em julgando, alterando a situação jurídica da parte sem que ela em tempo algum tenha ciência do mesmo. É com esse fundamento que é de se nomear defensor, presando em atender o princípio do contraditório. </w:t>
      </w:r>
    </w:p>
    <w:p>
      <w:pPr>
        <w:pStyle w:val="XIEPEFTTULOPORTUGUS"/>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Repare que não é suficiente ser o réu revel, tem que mesmo ser citado fictamente, isto é assim, em razão da incerteza de que mesmo tenha tomado conhecimento da ação contra ele instaurado. Logo se conclui que, aquele réu devidamente citado pessoalmente pelos correios ou oficial de justiça, e não contestou a ação, ficará sem defesa no processo. </w:t>
      </w:r>
    </w:p>
    <w:p>
      <w:pPr>
        <w:pStyle w:val="XIEPEFTTULOPORTUGUS"/>
        <w:jc w:val="both"/>
        <w:rPr>
          <w:rFonts w:ascii="Times New Roman" w:hAnsi="Times New Roman" w:cs="Times New Roman"/>
          <w:b w:val="false"/>
          <w:b w:val="false"/>
          <w:sz w:val="24"/>
          <w:szCs w:val="18"/>
        </w:rPr>
      </w:pPr>
      <w:r>
        <w:rPr>
          <w:rFonts w:cs="Times New Roman" w:ascii="Times New Roman" w:hAnsi="Times New Roman"/>
          <w:b w:val="false"/>
          <w:sz w:val="24"/>
          <w:szCs w:val="18"/>
        </w:rPr>
        <w:t>No presente trabalho iremos discorrer apenas sobre as hipóteses em que o réu é ausente na relação jurídica processual (em caso de réu revel por citação ficta)</w:t>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2.2 Da atividade instrutória do curador especial</w:t>
      </w:r>
    </w:p>
    <w:p>
      <w:pPr>
        <w:pStyle w:val="XIEPEFTTULOPORTUGUS"/>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Embora se tenha a intenção do legislador ao prever hipóteses de atuação do curador especial, este muitas vezes é intimado para apresentar defesa, mas atravessa por dificuldade para sustentação da tese defensiva na petição, visto que não consegue produzir prova adequada para comprovar a mesma. Diligentemente e minuciosamente estes órgãos de atuação vêm se recusado o seu direito de realização da prova pretendida e necessária para o exercício do direito de defesa do réu Há inclusive magistrados tratam a defesa do réu ausente como algo insignificante, considerando ato processual meramente simbólico, ou uma autentica retorica legislativa se com compara com a defesa da pessoa presente (hipossuficiência economicamente), de uma equivocada premissa restringem a extensão do contraditório e da ampla defesa, ao obter na produção de prova indispensável para comprovação tense sustentada e algo recorrerem pelo meio mais fácil que é a negativa geral.</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É notório destaque que não é possível alcançar o contraditório efetivo sem amplo poder de produzir provas. Sem dúvida o objetivo do legislador ao consagrar o curador não era simplesmente ilustrar. No caso em questão cabe o entendimento do Desembargador Mota e Silva do Tribunal de Justiça de Minas Gerais:</w:t>
      </w:r>
    </w:p>
    <w:p>
      <w:pPr>
        <w:pStyle w:val="TextBody"/>
        <w:ind w:left="2268"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o curador especial ficar tolhido de produzir a prova que entende por necessária ou de aviar recurso que entende por necessário para assegurar os direitos constitucionais do réu, de ampla defesa e contraditório, por ausência de antecipação das despesas ou custas processuais, não haveria motivo ou mesmo lógica para a existência de tal figura. Bastaria que fossem impostos os efeitos da revelia”.</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Fica evidente que qualquer argumento que obste para a prova pericial, baseado tão somente em problema logico do judiciário não devera ser acolhido. Assim o juiz deverá adotar as providencias dentro do possível para a produção da produção de provas, inclusive o Estado deve custear despesas da prova requerida, para então possa se dar fiel cumprimento ao desejo do legislador ao outorgar ao réu ausente na relação processual uma defesa efetiva e ampla, nada impedi que o requerimento feito pelo Curador Especial seja atendido nos termos acima mencionado, porquanto a prova é vista como importância para a solução do conflito.</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 xml:space="preserve">Por fim, vale o ensinamento de Leandro de Carvalho, segundo o qual o curador especial existe para segurar a paridade de armas (par conditio). E nos parece que esse equilíbrio só é alcançado quando a parte está, de fato, “em condições de poder influenciar a decisão do magistrado”. </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 xml:space="preserve">Conclui-se que a produção de provas é essencial para o exercício do efetivo contraditório, para a igualdade entre as partes bem como não existem nenhum fundamento jurídico para desvalorizar a defesa presta pelo instituto do curado especial, contudo muitas vezes na prática se tem- se um tratamento desigual em prol do réu ausente e presente na atuação do Defensor público. O certo é que a lei processual não faz distinção neste sentido.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sz w:val="24"/>
        </w:rPr>
        <w:t>3 DA NEGATIVA GERAL COMO INSTRUMENTO DE DEFES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O parágrafo único do dispositivo do CPC/2015 isenta o curador especial do ônus da impugnação específica dos fatos, atribuição que recai ao réu de se manifestar precisamente de um por um dos fatos narrado na petição inicial, sob pena de presunção verdadeiros os pontos não controvérsias. A lei facultou ao curador especial o oferecimento de uma defesa genérica. Assim, contestar alegações iniciais de forma superficial, por razão da inexistência de contato pessoal do Defensor publica com o réu, por conseguinte limita a argumentação fática.</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Ora, isso jamais representou uma autorização por lei, para o descaso do Defensor publica, para uma intervenção da instituição totalmente mecânica, a fim de visar tão somente o afastamento dos efeitos da revelia, aplicando “defesas prontas” igualmente em todas as relações processuais. Longe disso, a atuação do Defensor público exige uma atenção em dobro dos autos, já que por mais que esteja o réu ausente no processo, não impede que as questões processuais e determinadas questões de direito material sejam devidamente analisadas.</w:t>
      </w:r>
    </w:p>
    <w:p>
      <w:pPr>
        <w:pStyle w:val="XIEPEFTTULOPORTUGUS"/>
        <w:jc w:val="both"/>
        <w:rPr>
          <w:rFonts w:ascii="Times New Roman" w:hAnsi="Times New Roman" w:cs="Times New Roman"/>
          <w:sz w:val="24"/>
        </w:rPr>
      </w:pPr>
      <w:r>
        <w:rPr>
          <w:rFonts w:cs="Times New Roman" w:ascii="Times New Roman" w:hAnsi="Times New Roman"/>
          <w:b w:val="false"/>
          <w:sz w:val="24"/>
        </w:rPr>
        <w:t>Com fulcro no art. 341 do CPC, uma das regras inerentes à contestação é a impugnação especificadas dos fatos alegados na inicial, onde é inadmissível uma defesa genérica, sob pena de vê-los considerados como verdadeiros. Todavia, no paragrafo único do mesmo dispositivo, a lei concede a faculdade do curador especial oferecer negativa geral, isto é a possibilidade de impugnação sem a necessidade contradizer de um por um dos fatos alegados pelo autor, afastando a veracidade decorrente da revelia e, por conseguinte tornando controversos todos os fatos descritos na petição inicial. Em razão da premissa de que a ausência de contato com o réu impede que o curador especial possa impugnar os pontos da petição inicial.</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Como exemplo da gravidade da autorização de “defesas prontas” cabe um dos relato do qual presenciei enquanto triava um processo, no qual o réu foi citado por mandado, e apesar de ter exaurido sua assinatura como demostrou a certidão da oficial de justiça, não contestou, posto isso, posteriormente, apareceu nos autos uma contestação de negativa geral do curador especial no mesmo processo, que não caberia a este, visto que não é sua atribuição réu revel que foi devidamente citado. Revela, portanto, a falta de observância de todo teor do processo, seja pela correria que a é a defensoria publica, seja pela prerrogativa que lhe foi dado enquanto curador especial, consequentemente abriu portas para o relaxamento de analise dos autos. Aqui no presente cenário, não se teve nenhum prejuízo ao réu, afinal ganhou de presente até uma contestação, mas cabe aqui se colocar no lugar de milhares de réus que foram citados fictamente, dependia de uma defesa efetiva, visto que já estava em desigualdade com a parte autora, posto que não estivesse acompanhando o processo por inativação involuntária.</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Apesar da prerrogativa, antes de aplica-la o agente público deve averiguar os documentos juntados e verificar as atividades do autor e do juiz. Se tratando de execução verificar a possiblidade de opor embargos de devedor, também pode verificar se é cabimento de denunciar a lide a terceiro, fiscalizar as condições da ação e dos pressupostos, a observância ao principio da motivação das decisões judiciais, a regularidade da citação. E ate mesmo a legalidade das clausulas contratuais, inclusive aplicar ampla defesa da parte em que ele representa, produzindo provas para a sustentação da sua tese defensiva. São exemplos de atividades que podem ser feitas pelo curador especial sem recorrer de antemão a negativa geral.</w:t>
      </w:r>
    </w:p>
    <w:p>
      <w:pPr>
        <w:pStyle w:val="XIEPEFTTULOPORTUGUS"/>
        <w:jc w:val="both"/>
        <w:rPr>
          <w:rFonts w:ascii="Times New Roman" w:hAnsi="Times New Roman" w:cs="Times New Roman"/>
          <w:b w:val="false"/>
          <w:b w:val="false"/>
          <w:color w:val="FF0000"/>
          <w:sz w:val="24"/>
        </w:rPr>
      </w:pPr>
      <w:r>
        <w:rPr>
          <w:rFonts w:cs="Times New Roman" w:ascii="Times New Roman" w:hAnsi="Times New Roman"/>
          <w:b w:val="false"/>
          <w:sz w:val="24"/>
        </w:rPr>
        <w:t xml:space="preserve">Conveniente a lição do Desembarcador VOLNEI CARLIN, ao relatar o Ag.Inst.4929, no TJ/SC, que “o curador exerce a totalidade dos poderes processuais que teria o seu representante legal, ‘v.g.’, contestar, produzir provas, suscitar exceções, e embargos..., </w:t>
      </w:r>
      <w:r>
        <w:rPr>
          <w:rFonts w:cs="Times New Roman" w:ascii="Times New Roman" w:hAnsi="Times New Roman"/>
          <w:b w:val="false"/>
          <w:i/>
          <w:sz w:val="24"/>
        </w:rPr>
        <w:t>não se limitando em pedir justiça e apresentar defesa por negação geral</w:t>
      </w:r>
      <w:r>
        <w:rPr>
          <w:rFonts w:cs="Times New Roman" w:ascii="Times New Roman" w:hAnsi="Times New Roman"/>
          <w:b w:val="false"/>
          <w:sz w:val="24"/>
        </w:rPr>
        <w:t>.” (Ac.un.1ªCâm. TJ/SC, in Jurisprudência Catarinense 65:300)</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Refere-se que a negativa geral não é único meio viável de defesa, e que por tanto o papel do curador especial não deve se centralizar somente a esta.</w:t>
      </w:r>
    </w:p>
    <w:p>
      <w:pPr>
        <w:pStyle w:val="XIEPEFTTULOPORTUGUS"/>
        <w:jc w:val="both"/>
        <w:rPr>
          <w:rFonts w:ascii="Times New Roman" w:hAnsi="Times New Roman" w:cs="Times New Roman"/>
          <w:b w:val="false"/>
          <w:b w:val="false"/>
          <w:sz w:val="24"/>
        </w:rPr>
      </w:pPr>
      <w:r>
        <w:rPr>
          <w:rFonts w:cs="Times New Roman" w:ascii="Times New Roman" w:hAnsi="Times New Roman"/>
          <w:b w:val="false"/>
          <w:sz w:val="24"/>
        </w:rPr>
        <w:t xml:space="preserve">Ainda quanto referida autorização legal o referido dispositivo não suporta um confronto com o texto constitucional, principalmente sob perceptiva do contraditório e da ampla defesa. De igual modo, em controle convencionalidade, (o artigo 8º, item 1, da Convenção Americana de Direitos Humanos, ao estatuir o contraditório e ampla defesa em benefícios das pessoas que são demandadas perante o Poder Judiciário se sobreporia ao texto do novo CPC). Isto significa que a extensão da prerrogativa aos membros da Defensoria Pública deveria ser usada apenas em ultimo caso, algo extremamente excepcional quando após a atenção redobrada dos autos, fosse verificada a regularidade dos documentos, e atos processuais, e assim sem encontrar a possiblidade de produção de provas para aquele caso em questão, esgotado as dentro do limite da função da instituição, neste caso, o curador especial poderia recorrer para a contestação por negativa geral. </w:t>
      </w:r>
    </w:p>
    <w:p>
      <w:pPr>
        <w:pStyle w:val="XIEPEFTTULOPORTUGUS"/>
        <w:jc w:val="both"/>
        <w:rPr>
          <w:rFonts w:ascii="Times New Roman" w:hAnsi="Times New Roman" w:cs="Times New Roman"/>
          <w:b w:val="false"/>
          <w:b w:val="false"/>
          <w:sz w:val="24"/>
          <w:szCs w:val="18"/>
        </w:rPr>
      </w:pPr>
      <w:r>
        <w:rPr>
          <w:rFonts w:cs="Times New Roman" w:ascii="Times New Roman" w:hAnsi="Times New Roman"/>
          <w:b w:val="false"/>
          <w:sz w:val="24"/>
        </w:rPr>
        <w:t>Pois, a margem de discricionariedade conferida ao curador especial para avaliação da aplicação da prerrogativa pode ter como consequência uma abertura para uma defesa mecânica, comodista, leitura apenas superficial ou pior, sem qualquer leitura dos autos, e assim com toda certeza descorar pecha de inconstitucionalidade e ausência de convencionalidade.</w:t>
      </w:r>
    </w:p>
    <w:p>
      <w:pPr>
        <w:pStyle w:val="TextBody"/>
        <w:spacing w:before="0" w:after="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XIEPEFTtulodeSeo"/>
        <w:spacing w:lineRule="auto" w:line="360" w:before="0" w:after="0"/>
        <w:ind w:left="0" w:right="0" w:hanging="0"/>
        <w:rPr/>
      </w:pPr>
      <w:r>
        <w:rPr>
          <w:rFonts w:cs="Times New Roman" w:ascii="Times New Roman" w:hAnsi="Times New Roman"/>
        </w:rPr>
        <w:t>4 CONSIDERAÇÕES FINAIS</w:t>
      </w:r>
    </w:p>
    <w:p>
      <w:pPr>
        <w:pStyle w:val="XIEPEFTTULOPORTUGUS"/>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jc w:val="both"/>
        <w:rPr/>
      </w:pPr>
      <w:r>
        <w:rPr>
          <w:rFonts w:cs="Times New Roman" w:ascii="Times New Roman" w:hAnsi="Times New Roman"/>
          <w:b w:val="false"/>
          <w:sz w:val="24"/>
          <w:szCs w:val="18"/>
        </w:rPr>
        <w:t xml:space="preserve">Portanto no discorrer desse trabalho foi verificado que a negativa geral não é o único meio pelo qual o curador especial pode promover a defesa, apesar da autorização legal ela deve ser aplicada excepcionalmente. Assim não devem estar presentes em todas as defesas realizadas por este órgão. </w:t>
      </w:r>
    </w:p>
    <w:p>
      <w:pPr>
        <w:pStyle w:val="XIEPEFTTULOPORTUGUS"/>
        <w:jc w:val="both"/>
        <w:rPr/>
      </w:pPr>
      <w:r>
        <w:rPr>
          <w:rFonts w:cs="Times New Roman" w:ascii="Times New Roman" w:hAnsi="Times New Roman"/>
          <w:b w:val="false"/>
          <w:sz w:val="24"/>
          <w:szCs w:val="18"/>
        </w:rPr>
        <w:t>Até porque, com aplicação dela, se restringe demais o contraditório (por sentir a ausência de participação de atividades no processo, bem como ampla defesa, já que não se tem uma sustentação de tese própria e por conseguinte não há a produção de provas é claro que um dos fatores que tornam difícil e por vezes desestimulares para a sustentação da tese, é a dificuldade de produzir provas em razão da falta de contato com o réu. Contudo isso jamais pode ser um fundamento para menosprezar e deixa-lo inativo na realização de defesa efetiva, tampouco permissão para não estar atento aos autos do processo, trazendo defesas prontas sem analise suficiente dos autos, apenas para atender a uma formalidade.</w:t>
      </w:r>
    </w:p>
    <w:p>
      <w:pPr>
        <w:pStyle w:val="XIEPEFTTULOPORTUGUS"/>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No que diz respeito ao juiz, cabe este zelar pelo efetivo contraditório, incumbindo o mesmo de destituir curador especial inativo em sua função defensiva. Outrossim a sociedade deve exercer seu princípio de publicidade, fiscalizando os atos processuais e assim, contribuído para a defesa efetiva do réu ausente. O Estado, por sua vez, deve tanto incentivar e auxiliar a atividade funcional do curador especial, instruído uma instituição para regulamentar de modo objetivo o uso da negativa geral, bem como punir os que violam a defesa por último e mais importante o Estado deve conscientizar aqueles que contribuem para a função jurisdicional que não deve ser tratado de forma desigual um processo com réu ausente comparada com réu presente, todos tem direito do mais efetivo contraditório e ampla defesa que lhe puder entender, garantindo contraditório e uma relação processual justa e equilibrada, em busca da verdade. </w:t>
      </w:r>
    </w:p>
    <w:p>
      <w:pPr>
        <w:pStyle w:val="XIEPEFTtulodeSeo"/>
        <w:spacing w:lineRule="auto" w:line="360" w:before="0" w:after="0"/>
        <w:ind w:left="0" w:right="0" w:hanging="0"/>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Normal"/>
        <w:shd w:fill="FFFFFF" w:val="clear"/>
        <w:suppressAutoHyphens w:val="false"/>
        <w:spacing w:lineRule="atLeast" w:line="390" w:before="280" w:after="280"/>
        <w:ind w:firstLine="480"/>
        <w:jc w:val="both"/>
        <w:rPr/>
      </w:pPr>
      <w:r>
        <w:rPr>
          <w:rFonts w:eastAsia="Times New Roman" w:cs="Times New Roman" w:ascii="Times New Roman" w:hAnsi="Times New Roman"/>
          <w:sz w:val="24"/>
          <w:szCs w:val="24"/>
          <w:lang w:eastAsia="pt-BR"/>
        </w:rPr>
        <w:t>CINTRA, Antônio Carlos de Araújo; GRINOVER, Ada Pellegrini; DINAMARCO, Cândido Rangel. </w:t>
      </w:r>
      <w:r>
        <w:rPr>
          <w:rFonts w:eastAsia="Times New Roman" w:cs="Times New Roman" w:ascii="Times New Roman" w:hAnsi="Times New Roman"/>
          <w:b/>
          <w:bCs/>
          <w:sz w:val="24"/>
          <w:szCs w:val="24"/>
          <w:lang w:eastAsia="pt-BR"/>
        </w:rPr>
        <w:t>Teoria geral do processo.</w:t>
      </w:r>
      <w:r>
        <w:rPr>
          <w:rFonts w:eastAsia="Times New Roman" w:cs="Times New Roman" w:ascii="Times New Roman" w:hAnsi="Times New Roman"/>
          <w:sz w:val="24"/>
          <w:szCs w:val="24"/>
          <w:lang w:eastAsia="pt-BR"/>
        </w:rPr>
        <w:t> 30ª ed. São Paulo: Malheiros, 2014.</w:t>
      </w:r>
    </w:p>
    <w:p>
      <w:pPr>
        <w:pStyle w:val="Normal"/>
        <w:shd w:fill="FFFFFF" w:val="clear"/>
        <w:suppressAutoHyphens w:val="false"/>
        <w:spacing w:lineRule="atLeast" w:line="390" w:before="280" w:after="280"/>
        <w:ind w:firstLine="480"/>
        <w:jc w:val="both"/>
        <w:rPr/>
      </w:pPr>
      <w:r>
        <w:rPr>
          <w:rFonts w:eastAsia="Times New Roman" w:cs="Times New Roman" w:ascii="Times New Roman" w:hAnsi="Times New Roman"/>
          <w:sz w:val="24"/>
          <w:szCs w:val="24"/>
          <w:lang w:eastAsia="pt-BR"/>
        </w:rPr>
        <w:t xml:space="preserve">GUERRA FILHO, Willis Santiago. A dimensão processual dos direitos fundamentais. </w:t>
      </w:r>
      <w:r>
        <w:rPr>
          <w:rFonts w:eastAsia="Times New Roman" w:cs="Times New Roman" w:ascii="Times New Roman" w:hAnsi="Times New Roman"/>
          <w:b/>
          <w:bCs/>
          <w:sz w:val="24"/>
          <w:szCs w:val="24"/>
          <w:lang w:eastAsia="pt-BR"/>
        </w:rPr>
        <w:t>Revista de Processo</w:t>
      </w:r>
      <w:r>
        <w:rPr>
          <w:rFonts w:eastAsia="Times New Roman" w:cs="Times New Roman" w:ascii="Times New Roman" w:hAnsi="Times New Roman"/>
          <w:sz w:val="24"/>
          <w:szCs w:val="24"/>
          <w:lang w:eastAsia="pt-BR"/>
        </w:rPr>
        <w:t>, São Paulo, Revista dos Tribunais, n. 8, 1997.</w:t>
      </w:r>
    </w:p>
    <w:p>
      <w:pPr>
        <w:pStyle w:val="Normal"/>
        <w:shd w:fill="FFFFFF" w:val="clear"/>
        <w:suppressAutoHyphens w:val="false"/>
        <w:spacing w:lineRule="atLeast" w:line="390" w:before="280" w:after="280"/>
        <w:ind w:firstLine="480"/>
        <w:jc w:val="both"/>
        <w:rPr/>
      </w:pPr>
      <w:r>
        <w:rPr>
          <w:rFonts w:eastAsia="Times New Roman" w:cs="Times New Roman" w:ascii="Times New Roman" w:hAnsi="Times New Roman"/>
          <w:sz w:val="24"/>
          <w:szCs w:val="24"/>
          <w:lang w:eastAsia="pt-BR"/>
        </w:rPr>
        <w:t>MORAES, Alexandre de. </w:t>
      </w:r>
      <w:r>
        <w:rPr>
          <w:rFonts w:eastAsia="Times New Roman" w:cs="Times New Roman" w:ascii="Times New Roman" w:hAnsi="Times New Roman"/>
          <w:b/>
          <w:bCs/>
          <w:sz w:val="24"/>
          <w:szCs w:val="24"/>
          <w:lang w:eastAsia="pt-BR"/>
        </w:rPr>
        <w:t>Direito Constitucional.</w:t>
      </w:r>
      <w:r>
        <w:rPr>
          <w:rFonts w:eastAsia="Times New Roman" w:cs="Times New Roman" w:ascii="Times New Roman" w:hAnsi="Times New Roman"/>
          <w:sz w:val="24"/>
          <w:szCs w:val="24"/>
          <w:lang w:eastAsia="pt-BR"/>
        </w:rPr>
        <w:t> 29ª ed. São Paulo: Atlas, 2013.</w:t>
      </w:r>
    </w:p>
    <w:p>
      <w:pPr>
        <w:pStyle w:val="Normal"/>
        <w:shd w:fill="FFFFFF" w:val="clear"/>
        <w:suppressAutoHyphens w:val="false"/>
        <w:spacing w:lineRule="atLeast" w:line="390" w:before="280" w:after="280"/>
        <w:ind w:firstLine="480"/>
        <w:jc w:val="both"/>
        <w:rPr/>
      </w:pPr>
      <w:r>
        <w:rPr>
          <w:rFonts w:eastAsia="Times New Roman" w:cs="Times New Roman" w:ascii="Times New Roman" w:hAnsi="Times New Roman"/>
          <w:sz w:val="24"/>
          <w:szCs w:val="24"/>
          <w:lang w:eastAsia="pt-BR"/>
        </w:rPr>
        <w:t>ROSAS, Roberto. </w:t>
      </w:r>
      <w:r>
        <w:rPr>
          <w:rFonts w:eastAsia="Times New Roman" w:cs="Times New Roman" w:ascii="Times New Roman" w:hAnsi="Times New Roman"/>
          <w:b/>
          <w:bCs/>
          <w:sz w:val="24"/>
          <w:szCs w:val="24"/>
          <w:lang w:eastAsia="pt-BR"/>
        </w:rPr>
        <w:t>Direito processual constitucional: princípios constitucionais do processo civil.</w:t>
      </w:r>
      <w:r>
        <w:rPr>
          <w:rFonts w:eastAsia="Times New Roman" w:cs="Times New Roman" w:ascii="Times New Roman" w:hAnsi="Times New Roman"/>
          <w:sz w:val="24"/>
          <w:szCs w:val="24"/>
          <w:lang w:eastAsia="pt-BR"/>
        </w:rPr>
        <w:t> 2ª ed. São Paulo: Revista dos Tribunais, 1997.</w:t>
      </w:r>
    </w:p>
    <w:p>
      <w:pPr>
        <w:pStyle w:val="Normal"/>
        <w:shd w:fill="FFFFFF" w:val="clear"/>
        <w:suppressAutoHyphens w:val="false"/>
        <w:spacing w:lineRule="atLeast" w:line="390" w:before="280" w:after="28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DIDIER JR., Fredie. Curso de Direito Processual Civil, vol. I. 9 ed. Salvador: Juspodivm, 2008.</w:t>
      </w:r>
    </w:p>
    <w:p>
      <w:pPr>
        <w:pStyle w:val="Normal"/>
        <w:shd w:fill="FFFFFF" w:val="clear"/>
        <w:suppressAutoHyphens w:val="false"/>
        <w:spacing w:lineRule="atLeast" w:line="390" w:before="280" w:after="28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GONÇALVES, Marcus Vinícius Rios. Direito processual civil esquematizado. São Paulo: Saraiva, 2011.</w:t>
      </w:r>
    </w:p>
    <w:p>
      <w:pPr>
        <w:pStyle w:val="Normal"/>
        <w:shd w:fill="FFFFFF" w:val="clear"/>
        <w:suppressAutoHyphens w:val="false"/>
        <w:spacing w:lineRule="atLeast" w:line="390" w:before="280" w:after="28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MARINONI, Luiz Guilherme; ARENHART, Sérgio Cruz. Curso de Processo Civil, volume 2: processo de conhecimento. 6. ed. rev., atual., e ampl. da obra Manual do processo de conhecimento. São Paulo: Editora Revista dos Tribunais, 2007. </w:t>
      </w:r>
    </w:p>
    <w:p>
      <w:pPr>
        <w:pStyle w:val="Normal"/>
        <w:shd w:fill="FFFFFF" w:val="clear"/>
        <w:suppressAutoHyphens w:val="false"/>
        <w:spacing w:lineRule="atLeast" w:line="390" w:before="280" w:after="28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NERY JUNIOR. Nelson. Princípio do processo na Constituição Federal - Processo civil, penal e administrativo.  9 ed. rev., ampl, e atual. São Paulo: Editora Revista dos Tribunais, 2009.</w:t>
      </w:r>
    </w:p>
    <w:sectPr>
      <w:headerReference w:type="default" r:id="rId2"/>
      <w:footnotePr>
        <w:numFmt w:val="decimal"/>
      </w:footnotePr>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aisesousa100@gmail.com, estudante do curso Bacharelado em Direito da Faculdade R.S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MenoPendente">
    <w:name w:val="Menção Pendente"/>
    <w:qFormat/>
    <w:rPr>
      <w:color w:val="808080"/>
      <w:shd w:fill="E6E6E6" w:val="clear"/>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7:00Z</dcterms:created>
  <dc:creator>Lucas Dominguini</dc:creator>
  <dc:description/>
  <cp:keywords/>
  <dc:language>en-US</dc:language>
  <cp:lastModifiedBy>Antonio Carvalho</cp:lastModifiedBy>
  <cp:lastPrinted>2011-09-08T10:18:00Z</cp:lastPrinted>
  <dcterms:modified xsi:type="dcterms:W3CDTF">2018-05-15T21:07:00Z</dcterms:modified>
  <cp:revision>2</cp:revision>
  <dc:subject/>
  <dc:title/>
</cp:coreProperties>
</file>