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Decolonialidade e efeitos de sentido do desalento entre mulheres na América Lat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neide Soares 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t-BR"/>
        </w:rPr>
        <w:t xml:space="preserve">O desalento, ou sentimento de desânimo e desesperança, emerge como uma resposta às múltiplas formas de opressão enfrentadas por essas mulheres, incluindo discriminação de gênero, raça, região e classes. Os estudos decoloniais apontam que o desalento não é apenas um estado emocional individual, mas um reflexo das estruturas sociais e políticas que perpetuam a desigualdade. Os estudos decoloniais na América Latina visam desconstruir narrativas coloniais e patriarcais que têm historicamente marginalizado as mulheres, especialmente as de origem indígena e afrodescendente. Ao problematizar essas estruturas, tais estudos buscam </w:t>
      </w:r>
      <w:r>
        <w:rPr>
          <w:rFonts w:eastAsia="Times New Roman" w:cs="Times New Roman" w:ascii="Times New Roman" w:hAnsi="Times New Roman"/>
          <w:i/>
          <w:color w:val="222222"/>
          <w:kern w:val="0"/>
          <w:sz w:val="24"/>
          <w:szCs w:val="24"/>
          <w:lang w:eastAsia="pt-BR"/>
        </w:rPr>
        <w:t xml:space="preserve">empoderar 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t-BR"/>
        </w:rPr>
        <w:t>as mulheres a reconhecerem e a resistirem às narrativas opressoras, demonstrando a profundidade de suas lutas e resistência. Além disso, destacam a importância da solidariedade e da ação coletiva na superação do desalento. Movimentos feministas decoloniais na América Latina trabalham para criar espaços de apoio mútuo e resistência, nos quais as vozes das mulheres possam ser ouvidas e valorizadas. Assim, buscamos demonstrar o funcionamento discursivo da perspectiva decolonial no tocante ao desalento entre mulheres na América Latina, tendo em conta os seus efeitos de sentido. Temos observado que o desalento tem sido ressignificado como estímulo para a luta e transformação social, na busca por promover uma visão justa e equitativa de sociedade.  Na América Latina, a discussão sobre gênero na perspectiva decolonial, vem se fortalecendo, especialmente no Brasil, mas ainda demanda esforços para pensar as heranças da colonialidade na atualidade e, sobretudo, as possibilidades de resist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:</w:t>
      </w:r>
      <w:r>
        <w:rPr>
          <w:rFonts w:cs="Times New Roman" w:ascii="Times New Roman" w:hAnsi="Times New Roman"/>
          <w:bCs/>
          <w:sz w:val="24"/>
          <w:szCs w:val="24"/>
        </w:rPr>
        <w:t xml:space="preserve"> Decolonialidade; América Latina; Desalento; Mulheres; Efeitos de sentid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9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hd w:fill="FFFFFF" w:val="clear"/>
        </w:rPr>
        <w:t>Mestre em Educação para a  Saúde  (ESSV/UFAL).  Professora Assistente da Universidade Federal  de Alagoas (UFAL). Doutoranda pelo Programa de Pós-Graduação em Linguística e Literatura (PPGLL)/UFAL. Membro do Grupo de Estudos em Análise do Discurso (GrAD)/CNPq.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9810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442" r="-5" b="37193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20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2:00Z</dcterms:created>
  <dc:creator>Lídia Ramires</dc:creator>
  <dc:description/>
  <cp:keywords/>
  <dc:language>en-US</dc:language>
  <cp:lastModifiedBy>Soares Silva</cp:lastModifiedBy>
  <dcterms:modified xsi:type="dcterms:W3CDTF">2025-01-08T13:22:00Z</dcterms:modified>
  <cp:revision>2</cp:revision>
  <dc:subject/>
  <dc:title/>
</cp:coreProperties>
</file>