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Escrevivendo práticas pedagógicas antirracistas: diálogos formativos em ações extensionistas no CAP-UERJ</w:t>
      </w:r>
    </w:p>
    <w:p>
      <w:pPr>
        <w:pStyle w:val="Normal"/>
        <w:jc w:val="right"/>
        <w:rPr/>
      </w:pPr>
      <w:r>
        <w:rPr>
          <w:rFonts w:eastAsia="Times New Roman" w:cs="Times New Roman" w:ascii="Times New Roman" w:hAnsi="Times New Roman"/>
        </w:rPr>
        <w:t>Neuza Maria Sant’ Anna de Oliveira</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Professora Assistente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Instituto de Aplicação Fernando Rodrigues da Silveira (CAP-UERJ) </w:t>
      </w:r>
    </w:p>
    <w:p>
      <w:pPr>
        <w:pStyle w:val="Normal"/>
        <w:jc w:val="right"/>
        <w:rPr>
          <w:rFonts w:ascii="Times New Roman" w:hAnsi="Times New Roman" w:eastAsia="Times New Roman" w:cs="Times New Roman"/>
        </w:rPr>
      </w:pPr>
      <w:r>
        <w:rPr>
          <w:rFonts w:eastAsia="Times New Roman" w:cs="Times New Roman" w:ascii="Times New Roman" w:hAnsi="Times New Roman"/>
        </w:rPr>
        <w:t>Núbia de Sá Teixeira Lima</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Bolsista </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Instituto de Aplicação Fernando Rodrigues da Silveira (CAP-UERJ)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Resum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presente proposta tem por objetivo analisar e discutir práticas antirracistas no primeiro segmento do ensino fundamental, e a partir disso construir diálogos entre prática, teoria e prática, e a partir dessa circularidade do escreviver construir novas epistemologias. Tal proposta se faz necessária, para que professores que trabalham as leis 10639/2003, compartilharem suas práticas e encontrarem espaços de diálogos e construção de novos saberes. Após vinte anos da Lei , ainda é possível observar algumas lacunas existentes na implementação da lei. Podemos afirmar que a falta de interesse de muitos profissionais pelo tema é uma dessas lacunas, o desconhecimento sobre os saberes ancestrais, ou ainda, sobre conhecimentos forjados pelos colonizadores europeus que se colocaram no centro do mundo de modo a servirem como referência a ser seguida, além do cansaço pela falta de espaço de diálogo dos profissionais comprometidos com a superação do racismo dentro das instituições escolare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Palavras Chaves: Prática Antirracista, Escrevivência, Circularidad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rPr>
        <w:t>Resumo Expandido</w:t>
      </w: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Esta proposta, surge a partir da necessidade de professores que trabalham as leis 10639/2003, compartilharem suas práticas e encontrarem espaços diálogos e construção de novos saberes. Após vinte anos da Lei que legitima a presença de conteúdos sobre a História e Cultura Afro-Brasileira e Africana nas escolas públicas e particulares de Norte a Sul do Brasil, ainda é possível observar algumas lacunas existentes na implementação da lei.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Podemos afirmar que a falta de interesse de muitos profissionais pelo tema é uma dessas lacunas, o desconhecimento sobre os saberes ancestrais, ou ainda, sobre conhecimentos forjados pelos colonizadores europeus que se colocaram no centro do mundo de modo a servirem como referência a ser seguida, além do cansaço pela falta de espaço de diálogo dos profissionais comprometidos com a superação do racismo dentro das instituições escolas.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 escrevivência se apresenta como um instrumento metodológico de grande importância para esse projeto, pois, acreditamos que ao escrevivêrem suas práticas, os professores rompem com a dicotomia traçada entre teoria e prática, e assim, constroem novas teorias e novas práticas de ensino. E a escrevivência surge como uma possibilidade de alargamento do gênero de escrita acadêmica, uma escrita em primeira pessoa, repleta de experiências vividas da autora. Felisberto (2020) contribui para essa reflexão ao afirmar que: </w:t>
      </w:r>
    </w:p>
    <w:p>
      <w:pPr>
        <w:pStyle w:val="Normal"/>
        <w:spacing w:lineRule="auto" w:line="360"/>
        <w:ind w:left="2268" w:hanging="0"/>
        <w:jc w:val="both"/>
        <w:rPr>
          <w:rFonts w:ascii="Times New Roman" w:hAnsi="Times New Roman" w:cs="Times New Roman"/>
        </w:rPr>
      </w:pPr>
      <w:r>
        <w:rPr>
          <w:rFonts w:cs="Times New Roman" w:ascii="Times New Roman" w:hAnsi="Times New Roman"/>
        </w:rPr>
        <w:t xml:space="preserve">Construir novas latitudes teóricas tem sido uma reparação epistemológica e uma verdadeira revolução, e o percurso de trazer as escrevivências para o mesmo pódio dos outros gêneros de textos acadêmicos concede a distinção de convocar a autoria a se fazer presente em primeira pessoa, sem modalizadores, fazendo com que essas novas produções sejam textuais, mas também sensoriais, pois têm som, têm cheiro, têm paladar, têm aconchego, mas também têm dor, e expurgar a dor é fazer as pazes com o presente. (FELISBERTO, 2020, p. 73). </w:t>
      </w:r>
    </w:p>
    <w:p>
      <w:pPr>
        <w:pStyle w:val="Normal"/>
        <w:spacing w:lineRule="auto" w:line="360"/>
        <w:ind w:left="2268"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A circularidade dos saberes, como nos ensina TRINDADE (2005), se apresenta como uma possibilidade do pensar, pois segundo a autora: “CIRCULARIDADE – a roda tem um significado muito grande, é um valor civilizatório afrobrasileiro, pois aponta para o movimento, a circularidade, a renovação, o processo, a coletividade: roda de samba, de capoeira, as histórias ao redor da fogueira.” (TRINDADE, 2005. P. 34). Logo essa ação extensionista visa o que Nego Bispo (2020) chama de começo, meio e começo, isso quer dizer prática, teoria e prática. E assim circular saberes se fará ao longo dos encontros.</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Essa ação extensionista, nasce da necessária troca e diálogos entre pares sobre prática antirracistas dentro de escolas da educação básica, em especial do primeiro segmento do Ensino Fundamental, ou seja, romper com o isolamento dos professores comprometidos com a prática antirracista. Além de introduzir dentro das práticas escolares a perspectiva da escrevivência como método de produção de conhecimento entre professores desta modalidade de ensino. </w:t>
      </w:r>
    </w:p>
    <w:p>
      <w:pPr>
        <w:pStyle w:val="Normal"/>
        <w:spacing w:lineRule="auto" w:line="360"/>
        <w:ind w:firstLine="709"/>
        <w:jc w:val="both"/>
        <w:rPr/>
      </w:pPr>
      <w:r>
        <w:rPr>
          <w:rFonts w:cs="Times New Roman" w:ascii="Times New Roman" w:hAnsi="Times New Roman"/>
        </w:rPr>
        <w:t xml:space="preserve">O conceito de escrevivência foi criado pela professora doutora e escritora Conceição Evaristo, essa afirma que “escrevivência, em sua concepção inicial, se realiza como um ato de escrita das mulheres negras, como uma ação que pretende borrar, desfazer uma imagem do passado, em que o corpo-voz de mulheres negras escravizadas tinha sua potência de emissão também sob o controle dos escravocratas, homens, mulheres e até crianças.” (ERAVISTO, 2020. P. 30).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creditam que ao escrevivêrem suas práticas, os professores rompem com a dicotomia traçada entre teoria e prática, e assim, constroem novas teorias e novas práticas de ensino. E a escrevivência surge como uma possibilidade de alargamento do gênero de escrita acadêmica, uma escrita em primeira pessoa, repleta de experiências vividas da autora. </w:t>
      </w:r>
    </w:p>
    <w:p>
      <w:pPr>
        <w:pStyle w:val="Normal"/>
        <w:spacing w:lineRule="auto" w:line="360"/>
        <w:ind w:firstLine="709"/>
        <w:jc w:val="both"/>
        <w:rPr>
          <w:rFonts w:ascii="Times New Roman" w:hAnsi="Times New Roman" w:cs="Times New Roman"/>
        </w:rPr>
      </w:pPr>
      <w:r>
        <w:rPr>
          <w:rFonts w:cs="Times New Roman" w:ascii="Times New Roman" w:hAnsi="Times New Roman"/>
        </w:rPr>
        <w:t>A escrevivência se apresenta como aliada nesse processo uma vez que ela perpassa pela oralidade, Nego Bispo, contribui ao dizer que a escrita tem um ponto final, ela dá conta de uma parcela do vivido, a oralidade faz com que esse processo “renda”, ultrapasse os limites da escrita. Por essa razão, nossa ação está calcada na ideia do começo, meio e começo. Azoilda Trindade nos auxilia a nessas reflexões sobre oralidade quando essa afirma que oralidade é “compartilhar saberes, memórias, desejos, fazeres pela fala. Falar e ouvir podem ser libertadores”. (TRINDADE, 2005. P. 33)</w:t>
      </w:r>
    </w:p>
    <w:p>
      <w:pPr>
        <w:pStyle w:val="Normal"/>
        <w:spacing w:lineRule="auto" w:line="360"/>
        <w:ind w:firstLine="709"/>
        <w:jc w:val="both"/>
        <w:rPr>
          <w:rFonts w:ascii="Times New Roman" w:hAnsi="Times New Roman" w:cs="Times New Roman"/>
        </w:rPr>
      </w:pPr>
      <w:r>
        <w:rPr>
          <w:rFonts w:cs="Times New Roman" w:ascii="Times New Roman" w:hAnsi="Times New Roman"/>
        </w:rPr>
        <w:t>Tal ação têm como o objetivo analisar e discutir práticas antirracistas no primeiro segmento do ensino fundamental, e a partir disso construir diálogos entre prática, teoria e prática, e a partir dessa circularidade do escreviver construir novas epistemologias. Além de criar quilombos, lugar de resistência material e simbólica, na qual os membros dessas comunidades não se submeteram a um sistema imposto que, para eles, retirava sua liberdade</w:t>
      </w:r>
    </w:p>
    <w:p>
      <w:pPr>
        <w:pStyle w:val="Normal"/>
        <w:spacing w:lineRule="auto" w:line="360"/>
        <w:ind w:firstLine="709"/>
        <w:jc w:val="both"/>
        <w:rPr>
          <w:rFonts w:ascii="Times New Roman" w:hAnsi="Times New Roman" w:cs="Times New Roman"/>
        </w:rPr>
      </w:pPr>
      <w:r>
        <w:rPr>
          <w:rFonts w:cs="Times New Roman" w:ascii="Times New Roman" w:hAnsi="Times New Roman"/>
        </w:rPr>
        <w:t>Tal ação extensionista quer encontrar professores da educação básica e assim, compartilhar práticas antirracistas, desenvolvidas em turmas do primeiro segmento do Ensino Fundamental, além de discutir a importância dessas práticas e construir diálogos com a teoria e assim construir epistemologias por meio do diálogo das vivências em sala de aula.</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A estrutura formativa se dá a partir do tripé: prática/ teoria/ prática, parafrasendo Negos Bispo (2020), começo/ meio/começo. Quanto a organização didática dos encontros, esses são organizados da seguinte forma: apresentação de práticas, conceitos relacionados, e a construção de novas práticas a partir dos diálogos traçados, ou seja, uma construção epistemológica a partir da troca de ideias sobre o fazer docente. Tal ação visa pensar uma circularidade dos saberes como nos ensina Azoilda Trindade (2005). </w:t>
      </w:r>
    </w:p>
    <w:p>
      <w:pPr>
        <w:pStyle w:val="Normal"/>
        <w:spacing w:lineRule="auto" w:line="360"/>
        <w:ind w:firstLine="709"/>
        <w:jc w:val="both"/>
        <w:rPr>
          <w:rFonts w:ascii="Times New Roman" w:hAnsi="Times New Roman" w:cs="Times New Roman"/>
        </w:rPr>
      </w:pPr>
      <w:r>
        <w:rPr>
          <w:rFonts w:cs="Times New Roman" w:ascii="Times New Roman" w:hAnsi="Times New Roman"/>
        </w:rPr>
        <w:t>Espera-se que a partir dos encontros, os professores participantes ampliem suas atividades antirracistas com seus estudantes, além de possibilitarmos a escrita diárias de suas práticas cotidianas. Ao fim do ciclo, os participantes poderão apresentar de maneira livre os resultados alcançados por meio dos encontros por meio de fotos, vídeos, produções escritas dos estudantes entre outros.</w:t>
      </w:r>
    </w:p>
    <w:p>
      <w:pPr>
        <w:pStyle w:val="Normal"/>
        <w:pBdr/>
        <w:spacing w:lineRule="auto" w:line="360" w:before="24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Referências</w:t>
      </w:r>
    </w:p>
    <w:p>
      <w:pPr>
        <w:pStyle w:val="Normal"/>
        <w:jc w:val="both"/>
        <w:rPr>
          <w:rFonts w:ascii="Times New Roman" w:hAnsi="Times New Roman" w:cs="Times New Roman"/>
        </w:rPr>
      </w:pPr>
      <w:r>
        <w:rPr>
          <w:rFonts w:cs="Times New Roman" w:ascii="Times New Roman" w:hAnsi="Times New Roman"/>
        </w:rPr>
        <w:t>EVARISTO, Conceição. A escrevivência e seus subtextos. In: DUARTE, Constância Lima &amp; NUNES, Isabella Rosado (org.). Escrevivência: a escrita de nós Reflexões sobre a obra de Conceição Evaristo. Rio de Janeiro: Mina Comunicação e Arte, 2020.</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FELISBERTO, Fernanda. Escrevivências como rotas de escritas acadêmicas. In: DUARTE, Constância Lima &amp; NUNES, Isabella Rosado (org.). Escrevivência: a escrita de nós Reflexões sobre a obra de Conceição Evaristo. Rio de Janeiro: Mina Comunicação e Arte, 202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OMES, Nilma Lino. Intelectuais negros e produção do conhecimento: algumas reflexões sobre a realidade brasileira. In: SANTOS, Boaventura de Sousa e MENESES, Maria Paula. (Orgs.). Epistemologias do Sul. Coimbra: Edições Almedina, 2009, p. 419-44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OMES, Nilma Lino. O movimento Negro educador: saberes construídos nas lutas por emancipação. Petrópolis. Vozes, 2017. GOMES, Nilma Lino. Sem perder a raiz: Corpo e cabelo como símbolos da identidade negra. 2° ed. Belo Horizonte: Autêntica,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OMES, Nilma Lino &amp; MUNANGA, Kabengele . O Negro no Brasil de Hoje. São Paulo, Editora Global, 2006. SANTOS, Antonio Bispo. Somos da terra. Piseagrama, Belo Horizonte, n. 12, 2018. Disponível em: https://piseagrama.org/somos-da-terra/. Acesso em: 2 out.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RFÍRIO, Iago &amp; OLIVEIRA, Lucas Timoteo de. 2021. "Antonio Bispo dos Santos". In: Enciclopédia de Antropologia. São Paulo: Universidade de São Paulo, Departamento de Antropologia. Disponível em: </w:t>
      </w:r>
      <w:hyperlink r:id="rId2">
        <w:r>
          <w:rPr>
            <w:rStyle w:val="InternetLink"/>
            <w:rFonts w:cs="Times New Roman" w:ascii="Times New Roman" w:hAnsi="Times New Roman"/>
          </w:rPr>
          <w:t>https://ea.fflch.usp.br/autor/antonio-bispo-dos-santos</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ANTOS, Antônio Bispo. Colonização, Quilombo: modos e significados. Brasília: INCTI; UnB; INCT; CNPq; MCTI, 201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NTOS, Antonio Bispo. Somos da terra. Piseagrama, Belo Horizonte, n. 12, 2018. Disponível em: https://piseagrama.org/somos-da-terra/. Acesso em: 2 out.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INDADE, Azoilda Loretto da. Valores civilizatórios afrobrasileiros na Educação Infantil. In.: Valores afro-brasileiros na Educação. Boletim, v. 22, 2005. p. 30-36. (Salto para o Futuro).</w:t>
      </w:r>
    </w:p>
    <w:sectPr>
      <w:headerReference w:type="default" r:id="rId3"/>
      <w:footerReference w:type="default" r:id="rId4"/>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1872" w:leader="none"/>
        <w:tab w:val="center" w:pos="4252" w:leader="none"/>
        <w:tab w:val="right" w:pos="8504" w:leader="none"/>
      </w:tabs>
      <w:rPr/>
    </w:pPr>
    <w:r>
      <w:rPr>
        <w:color w:val="000000"/>
      </w:rPr>
      <w:tab/>
    </w:r>
    <w:r>
      <w:rPr>
        <w:color w:val="000000"/>
        <w:lang w:val="en-US" w:eastAsia="en-US"/>
      </w:rPr>
      <w:drawing>
        <wp:inline distT="0" distB="0" distL="0" distR="0">
          <wp:extent cx="5396865" cy="177101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9" r="-3" b="-9"/>
                  <a:stretch>
                    <a:fillRect/>
                  </a:stretch>
                </pic:blipFill>
                <pic:spPr bwMode="auto">
                  <a:xfrm>
                    <a:off x="0" y="0"/>
                    <a:ext cx="5396865" cy="1771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t-BR"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Times New Roman" w:hAnsi="Times New Roman" w:eastAsia="Times New Roman" w:cs="Times New Roman"/>
      <w:b/>
      <w:bCs/>
      <w:kern w:val="0"/>
      <w:sz w:val="36"/>
      <w:szCs w:val="36"/>
    </w:rPr>
  </w:style>
  <w:style w:type="character" w:styleId="StrongEmphasis">
    <w:name w:val="Strong"/>
    <w:qFormat/>
    <w:rPr>
      <w:b/>
      <w:bCs/>
    </w:rPr>
  </w:style>
  <w:style w:type="character" w:styleId="Appleconvertedspace">
    <w:name w:val="apple-converted-space"/>
    <w:basedOn w:val="Fontepargpadr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paragraph" w:styleId="PargrafodaLista">
    <w:name w:val="Parágrafo da Lista"/>
    <w:basedOn w:val="Normal"/>
    <w:qFormat/>
    <w:pPr>
      <w:spacing w:before="0" w:after="0"/>
      <w:ind w:left="720" w:hanging="0"/>
      <w:contextualSpacing/>
    </w:pPr>
    <w:rPr/>
  </w:style>
  <w:style w:type="paragraph" w:styleId="TtuloRefernciasAnpedSE">
    <w:name w:val="Título Referências Anped SE"/>
    <w:basedOn w:val="Normal"/>
    <w:next w:val="Normal"/>
    <w:qFormat/>
    <w:pPr>
      <w:spacing w:lineRule="auto" w:line="360" w:before="240" w:after="240"/>
      <w:jc w:val="both"/>
    </w:pPr>
    <w:rPr>
      <w:rFonts w:ascii="Times New Roman" w:hAnsi="Times New Roman" w:cs="Times New Roman"/>
      <w:kern w:val="0"/>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fflch.usp.br/autor/antonio-bispo-dos-sant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3:50:00Z</dcterms:created>
  <dc:creator>ALEXANDRE PEREIRA MERIDA</dc:creator>
  <dc:description/>
  <dc:language>en-US</dc:language>
  <cp:lastModifiedBy>Neuza Maria</cp:lastModifiedBy>
  <dcterms:modified xsi:type="dcterms:W3CDTF">2024-05-31T23:55:00Z</dcterms:modified>
  <cp:revision>5</cp:revision>
  <dc:subject/>
  <dc:title/>
</cp:coreProperties>
</file>