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Área de submissão:</w:t>
      </w:r>
      <w:r>
        <w:rPr>
          <w:sz w:val="24"/>
          <w:szCs w:val="24"/>
        </w:rPr>
        <w:t xml:space="preserve"> Produção Veget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ÇÃO DE MATÉRIA SECA DE CULTIVARES DE GIRASSOL EM DIFERENTES DENSIDADES POPULACIONAIS EM PIRANHAS- AL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ancilene de Lima Tartagli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isley Pimentel Caetan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</w:rPr>
        <w:t>1*</w:t>
      </w:r>
      <w:r>
        <w:rPr>
          <w:rFonts w:eastAsia="Times New Roman" w:cs="Times New Roman" w:ascii="Times New Roman" w:hAnsi="Times New Roman"/>
          <w:sz w:val="24"/>
          <w:szCs w:val="24"/>
        </w:rPr>
        <w:t>, Francielly Gomes dos Sant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José Valdemir Bezerra Correir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José Madson da Sil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stituto Federal de Alagoas – IFAL/Campus Piranhas, Piranhas-AL, e-mail: lis.caetano01@gmail.co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SUMO: </w:t>
      </w:r>
      <w:r>
        <w:rPr>
          <w:sz w:val="24"/>
          <w:szCs w:val="24"/>
        </w:rPr>
        <w:t>Objetivou-se com o presente trabalho avaliar a matéria seca de cultivares de girassol nas condições específicas do Semiárido Alagoano, sob duas densidades de plantio. Adotou-se o delineamento em blocos casualizados, em esquema fatorial (3x2) sendo três genótipos de girassol e duas densidades de plantio, com quatro repetições, totalizando 24 unidades experimentais. A área total do experimento continha 350 metros quadrados e cada unidade experimental media 4 x 2,80 metros, constituída por cinco linhas de plantas, espaçadas em 0,7 metros entre linhas. O fator espaçamento foi constituído por dois níveis, 0,2 e 0,4 metros entre plantas. O fator cultivar foi constituído por três níveis, Multissol, SYN 045 e ADV 5504. Após cada cultivar alcançar a maturação fisiológica realizou-se as colheitas de quatro plantas por unidade experimental, e as partes das plantas (caule, folhas e capítulo) foram acondicionadas, separadamente, em sacos de papel e em seguida colocados em estufa, onde permaneceram durante um período de 72 horas a 65ºC, em seguida, foram mensuradas matéria seca das folhas, caule e capítulo. O cultivo adensado (0,2 m entre plantas) resultou em menor produção de matéria seca,  enquanto o espaçamento maior (0,4 m) possibilitou uma maior produçao de matéria seca para as variáveis avalidas para as três cultivares utilizadas no ensa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Helianthus annus </w:t>
      </w:r>
      <w:r>
        <w:rPr>
          <w:sz w:val="24"/>
          <w:szCs w:val="24"/>
        </w:rPr>
        <w:t>L., espaçamento, massa se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IMENT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À Pró-Reitoria de Pesquisa, Pós-Graduação e Inovação do Ifal (PRPPI), ao Conselho Nacional de Desenvolvimento Científico e Tecnológico (CNPq) e ao Ifal, </w:t>
      </w:r>
      <w:r>
        <w:rPr>
          <w:bCs/>
          <w:i/>
          <w:iCs/>
          <w:sz w:val="24"/>
          <w:szCs w:val="24"/>
        </w:rPr>
        <w:t>Campus</w:t>
      </w:r>
      <w:r>
        <w:rPr>
          <w:bCs/>
          <w:sz w:val="24"/>
          <w:szCs w:val="24"/>
        </w:rPr>
        <w:t xml:space="preserve"> Piranh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RUMOND, M. A.; CARVALHO, C. G. P.; OLIVEIRA, A. R.; SIMOES, W. L.;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AVARES, J. A.; SILVA, J. S. Desempenho agronômico de genótipos de girassol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ltivados sob as condições do semiárido brasileiro. Tópicos de desenvolvimento científico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 tecnológico em ciências agrárias, v.1, 2022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MBRAPA, Empresa Brasileira De Pesquisa Agropecuária. GIRASSOL. EMBRAPA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ondrina, [2022]. Disponível em: https://cutt.ly/PKaGNys. Acesso em: 5 jun. 2022.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BRAPA – Embrapa Solos. Sistema Brasileiro de Classificação de Solos / Santos, H. G.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t al.  3.ed. rev. ampl. – Brasília, DF : Embrapa, 2013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TENE, E. T. D. E. E. E. D. O. N. Produção Agrícola do Nordeste em 2020. [s.l: s.n.]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ponível em: &lt;https://www.bnb.gov.br/s48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space/bitstream/123456789/501/1/2020_DEE_136.pdf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  <w:t>II Semana de Agronomia, realizada no IFAL/Campus Piranhas de 13 a 15 de agosto de 2019.</w:t>
    </w:r>
  </w:p>
  <w:p>
    <w:pPr>
      <w:pStyle w:val="Footer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V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1 a 13 de dezembro de 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  <w:drawing>
        <wp:inline distT="0" distB="0" distL="0" distR="0">
          <wp:extent cx="1828165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36" t="4566" r="-6" b="2428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2616835" cy="12814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2:35:00Z</dcterms:created>
  <dc:creator>Professor</dc:creator>
  <dc:description/>
  <cp:keywords/>
  <dc:language>en-US</dc:language>
  <cp:lastModifiedBy>Lisley Caetano</cp:lastModifiedBy>
  <dcterms:modified xsi:type="dcterms:W3CDTF">2024-12-07T02:35:00Z</dcterms:modified>
  <cp:revision>2</cp:revision>
  <dc:subject/>
  <dc:title/>
</cp:coreProperties>
</file>