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UROPSICOPEDAGOGIA: UMA INOVAÇÃO PARA O FAZER PEDAGÓGICO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rielle Aline de Lima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gabriellelima2017@hot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A neuropsicopedagogia é considerada uma ciência transdisciplinar e se apresenta como uma inovação para a área da educação, sendo a junção da neurociência, da psicologia e da pedagogia em busca de novas estratégias para o ensinar e o aprender, ressaltando a importância de uma formação continuada docente para o processo de ensino e aprendizagem. </w:t>
      </w:r>
      <w:r>
        <w:rPr>
          <w:rFonts w:cs="Calibri"/>
          <w:b/>
          <w:bCs/>
          <w:sz w:val="24"/>
          <w:szCs w:val="24"/>
        </w:rPr>
        <w:t>Objetiv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Compreender a neuropsicopedagogia como alternativa para o trabalho docente, possibilitando uma visão mais ampla da dinâmica da sala de aula e o atendimento a possíveis alunos com algum transtorno ou dificuldade na aprendizagem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ealizou-se</w:t>
      </w:r>
      <w:r>
        <w:rPr>
          <w:rFonts w:cs="Calibri"/>
          <w:sz w:val="24"/>
          <w:szCs w:val="24"/>
        </w:rPr>
        <w:t xml:space="preserve"> uma pesquisa bibliográfica, buscando informações de autores que tratam da área temática posta como tema de pesquisa, por meio da leitura de livros e artigos científicos, entre outros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A pesquisa mostrou o quanto é importante que o docente esteja sempre se atualizando, em busca de novos conhecimentos, práticas, didáticas, metodologias, considerando que a sociedade está em constantes transformações que colocam novas exigências a este profissional.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A neuropsicopedagogia é uma ciência voltada para o intelecto humano, é de suma importância para o processo escolar, trazendo consigo inovação para a atuação do professor. É o estudo da junção de três ciências, buscando entender como se dá a aprendizagem, propondo alternativas para que o ensino ocorra de maneira satisfatória, uma vez que o objetivo primordial da educação é transformar o individuo para que ele conviva em sociedade. Independente da sua condição, todos tem capacidade para aprender, não devendo colocar limites e sim acreditar no potencial de cada um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Ensino e aprendizagem. Formação continuada docente. Trabalho docente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3:00Z</dcterms:created>
  <dc:creator>UNASP-SP - Natalia Cristina de O. Vargas e Silva</dc:creator>
  <dc:description/>
  <cp:keywords/>
  <dc:language>en-US</dc:language>
  <cp:lastModifiedBy>Usuário do Windows</cp:lastModifiedBy>
  <cp:lastPrinted>2020-10-30T11:15:00Z</cp:lastPrinted>
  <dcterms:modified xsi:type="dcterms:W3CDTF">2020-11-05T1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