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DA EVOLUÇÃO DOS CASOS DE LESHMANIOSE TEGUMENTAR AMERICANA NO ANO DE 2017 NO PIAU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Maria Clara Sousa Lima; ¹Valéria Sousa Ribeiro; ¹Cindy Moura Dias de Araújo; ¹Amanda Milhomem Medeiros, ¹Karla Karine Castelo Branco Mesquita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Joilson Ramos-Jesu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Discente do curso de medicina da Faculdade de Ciências Humanas, Exatas e da Saúde do Piauí – FAHESP / Instituto de Educação Superior do Vale do Parnaíba – IESVAP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ocente do curso de medicina da Faculdade de Ciências Humanas, Exatas e da Saúde do Piauí – FAHESP / Instituto de Educação Superior do Vale do Parnaíba – IESVA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emática: Atenção à saú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do autor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iaclaralima98@yahoo.com.br</w:t>
        </w:r>
      </w:hyperlink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: A Leishmaniose Tegumentar Americana (LTA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é uma doença infecciosa e não contagiosa que provoca úlceras na pele e mucosas. Essa doença é causada por protozoários do gêner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eishm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No Brasil, há sete espécies de leishmanias envolvidas na ocorrência de casos de LT, sendo as mais importantes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eishm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eishm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mazonen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Viannia) guyanen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L.(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razilien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Essa doença é transmitida ao ser humano pela picada das fêmeas de flebotomíneos infectadas, insetos pertencentes à ordem Diptera, família </w:t>
      </w:r>
      <w:r>
        <w:rPr>
          <w:rStyle w:val="Emphasis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Psychodid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subfamília </w:t>
      </w:r>
      <w:r>
        <w:rPr>
          <w:rStyle w:val="Emphasis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Phlebotomin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gênero Lutzomyia, conhecidos popularmente, de acordo com a localização geográfica, como mosquito palha, tatuquira e birigui. O período de incubação no ser humano é de, 2 a 3 meses, podendo apresentar períodos mais curtos ou mais longos para que os sintomas dessa doença comecem a aparecer.</w:t>
      </w:r>
      <w:r>
        <w:rPr>
          <w:rFonts w:cs="Times New Roman" w:ascii="Times New Roman" w:hAnsi="Times New Roman"/>
          <w:sz w:val="24"/>
          <w:szCs w:val="24"/>
        </w:rPr>
        <w:t xml:space="preserve"> De acordo com a Organização Mundial da Saúde (OMS), há mais de 1,3 milhão de casos por LTA no mundo, distribuídos em 85 país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om relação à sintomatologia dessa doença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s sintomas da Leishmaniose Tegumentar (LT) são geralmente caracterizados por lesões na pele e/ou mucosas, sendo que as lesões de pele podem ser única, múltiplas, disseminada ou difusa. Além disso, tais lesões apresentam aspecto de úlceras, com bordas elevadas e fundo granuloso, geralmente indolor. As lesões de mucosas são mais frequentes no nariz, boca e garganta. Dessa forma, ao atingir o nariz, é comum que o paciente apresente sintomas associados, como entupimento das vias aéreas, sangramentos, coriza, feridas e aparecimento de crostas. Ao atingir a garganta, é comum ter-se: dor a deglutição, rouquidão e tosse</w:t>
      </w:r>
      <w:bookmarkStart w:id="0" w:name="diagnostico"/>
      <w:bookmarkEnd w:id="0"/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om relação ao diagnóstico dessa doença, ocorre através de métodos parasitológicos e sorológic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Esse trabalho tem como objetivo traçar o curso de evolução dos agravos causados por Leshmaniose Tegumentar, no estado do Piauí no ano de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rata-se de uma pesquisa de abordagem quantitativa, com procedimento documental de dados secundários coletados na base de dados do DATASUS-TABNET no ano de 20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ULTADOS: A partir da análise feita com base nos dados secundários da base de dados do DATASUS-TABNET, evidenciou-se 47 casos confirmados e notificados de Leshmaniose Tegumentar Americana em 2017 no Piauí. Dos 47, 19 pacientes tiveram os dados ignorados quanto à evolução clínica; 25 obtiveram a cura, respondendo à medicação e aderindo ao tratamento; 01 abandonou a terapêutica devido aos efeitos colaterais consequentes da medicação e/ou distância da residência ao local de tratamento; 01 foi a óbito por outra causa não especificada e, apenas 01, houve mudança de diagnóstic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LUSÃO: Ao fim do trabalho, pode-se concluir que os pacientes que aderiram à terapêutica e finalizaram o tratamento, obtiveram a cura. Além disso, o estudo evidenciou que ainda há falhas quanto à notificação da evolução clínica dos acometidos. A pesquisa realizada ampliará os conhecimentos a respeito dos aspectos epidemiológicos e evolução dos pacientes portadores de Leshmaniose Tegumentar Americ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 – CHAVE: Leshmaniose tegumentar, epidemiolog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 de Vigilância em Saúde. Manual de Vigilância da Leishmaniose Tegumentar Americana. 2 ed. Brasília: Editora do Ministério da Saúde, 2010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laralima98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8:00Z</dcterms:created>
  <dc:creator>Usuário do Windows</dc:creator>
  <dc:description/>
  <dc:language>en-US</dc:language>
  <cp:lastModifiedBy>win</cp:lastModifiedBy>
  <dcterms:modified xsi:type="dcterms:W3CDTF">2019-10-29T20:00:00Z</dcterms:modified>
  <cp:revision>3</cp:revision>
  <dc:subject/>
  <dc:title/>
</cp:coreProperties>
</file>