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oxicação por Amitraz em caprino: relato de ca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isoning by Amitraz in goat: case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ego Rubens Santos </w:t>
      </w:r>
      <w:r>
        <w:rPr>
          <w:rFonts w:cs="Times New Roman" w:ascii="Times New Roman" w:hAnsi="Times New Roman"/>
          <w:b/>
          <w:sz w:val="24"/>
          <w:szCs w:val="24"/>
        </w:rPr>
        <w:t>GARC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io Santana </w:t>
      </w:r>
      <w:r>
        <w:rPr>
          <w:rFonts w:cs="Times New Roman" w:ascii="Times New Roman" w:hAnsi="Times New Roman"/>
          <w:b/>
          <w:sz w:val="24"/>
          <w:szCs w:val="24"/>
        </w:rPr>
        <w:t>PER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lter Henrique Cruz </w:t>
      </w:r>
      <w:r>
        <w:rPr>
          <w:rFonts w:cs="Times New Roman" w:ascii="Times New Roman" w:hAnsi="Times New Roman"/>
          <w:b/>
          <w:sz w:val="24"/>
          <w:szCs w:val="24"/>
        </w:rPr>
        <w:t>PEQUEN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iane Rodrigues da</w:t>
      </w:r>
      <w:r>
        <w:rPr>
          <w:rFonts w:cs="Times New Roman" w:ascii="Times New Roman" w:hAnsi="Times New Roman"/>
          <w:b/>
          <w:sz w:val="24"/>
          <w:szCs w:val="24"/>
        </w:rPr>
        <w:t xml:space="preserve">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ndo em Medicina Veterinária pela Universidade Federal de Capina Grande, Campus Patos – PB, diego.rubens.3000@hot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édico Veterinário Residente pela Universidade Federal de Campina Grande, Campus Patos – P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édico Veterinário Residente pela Universidade Federal da Paraíba, Campus Areia – P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ocente do curso de Medicina Veterinária da Universidade Federal de Campina Grande, Campus Patos – PB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atianerodrigues.vet@gmail.com.</w:t>
      </w:r>
      <w:r>
        <w:rPr>
          <w:rFonts w:cs="Segoe UI" w:ascii="Segoe UI" w:hAnsi="Segoe UI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Brasil, o Amitraz, importante ectoparasiticida, é comercializado na apresentação de 12,5%, e a administração em ovinos é através do banho ou aspersão, na concentração à 0,4% (4 litros de produto para 1000 litros de água). Ainda são escassas as pesquisas e relatos sobre o uso terapêutico em caprinos, tal como a concentração mínima intoxicante. A via inadequada de administração pode sujeitar os animais à intoxicação. Os principais sinais manifestados são de depressão do sistema nervoso simpático, letargia, incordenação motora, bradicardia, hipotensão, hipotermia, hiperglicemia e midríase. O presente trabalho tem como objetivo descrever os sinais clínicos e resposta terapêutica de um caprino </w:t>
      </w:r>
      <w:r>
        <w:rPr>
          <w:rFonts w:cs="Times New Roman" w:ascii="Times New Roman" w:hAnsi="Times New Roman"/>
          <w:color w:val="000000"/>
          <w:sz w:val="24"/>
          <w:szCs w:val="24"/>
        </w:rPr>
        <w:t>intoxicado</w:t>
      </w:r>
      <w:r>
        <w:rPr>
          <w:rFonts w:cs="Times New Roman" w:ascii="Times New Roman" w:hAnsi="Times New Roman"/>
          <w:sz w:val="24"/>
          <w:szCs w:val="24"/>
        </w:rPr>
        <w:t xml:space="preserve"> por Amitraz que foi atendido na Clínica Médica de Grandes Animais do Hospital Veterinário da Universidade Federal de Campina Grande, campus de Patos-PB. O caprino em relato tinha dois meses de idade, macho e era criado como companhia no quintal da casa da proprietária e sua alimentação era a base de leite e farelo de milho. Durante a anamnese foi informado que havia sido administrado 1 ml de amitraz, por via oral, sem diluição, por 2 dias consecutivos e que o mesmo começou a apresentar dificuldade de urinar, gemidos, “barriga inchada” e sonolência após administração do produto. No exame físico, foi observado escore corporal de 2,5 (1-5), frequência cardíaca 66 bpm, frequência respiratória 40 mpm, temperatura retal 37,7°C, mucosas normocoradas e no rúmen só havia borborigmos. As outras anormalidades foram decúbito esternal, sonolência, midríase, arritmia respiratória (respiração intercortada) e hipomotilidade intestinal. O diagnóstico foi baseado nos sinais clínicos apresentados, com participação fundamental do histórico. Como protocolo de tratamento foi realizado a administração endovenosa de 250 ml de NaCl a 0,9% e flunixin meglumine (2,2mg/kg). Com a função de favorecer a manutenção eletrolítica das células e para aumentar o peristaltismo foi administrado 5 ml de cálcio por via endovenosa. Houve a melhora do quadro clínico e o animal recebeu alta após oito horas de internamento. O conhecimento da via de administração correta, tal como a dosagem, disponibilizadas pelo fabricante, é um fator crucial para o não só efeitos tóxicos de medicamentos, mas também aproveitar ao máximo seu efeito, além do que, o uso indiscriminado pode, ainda, prover resistência dos parasit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s:</w:t>
      </w:r>
      <w:r>
        <w:rPr>
          <w:rFonts w:cs="Times New Roman" w:ascii="Times New Roman" w:hAnsi="Times New Roman"/>
          <w:sz w:val="24"/>
          <w:szCs w:val="24"/>
        </w:rPr>
        <w:t xml:space="preserve"> administração, veneno, esctoparasiticida, concentraç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42:00Z</dcterms:created>
  <dc:creator>Lenovo</dc:creator>
  <dc:description/>
  <cp:keywords/>
  <dc:language>en-US</dc:language>
  <cp:lastModifiedBy>Lenovo</cp:lastModifiedBy>
  <dcterms:modified xsi:type="dcterms:W3CDTF">2018-03-16T00:13:00Z</dcterms:modified>
  <cp:revision>5</cp:revision>
  <dc:subject/>
  <dc:title/>
</cp:coreProperties>
</file>