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TAMINAÇÃO E HIGIDEZ REPRODUTIVA DE DIFERENTES ESPÉCIES DE PEIXES DA BACIA HIDROGRÁFICA DO RIO DOCE APÓS O ROMPIMENTO DA BARRAGEM DE FUNDÃO, MINAS GERAIS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ntamination and reproductive health of fishes from the Doce River Basin after the Fundão taillings dam collapse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Larissa Ajala Batista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1,2</w:t>
      </w:r>
      <w:r>
        <w:rPr>
          <w:rFonts w:cs="Times New Roman" w:ascii="Times New Roman" w:hAnsi="Times New Roman"/>
          <w:sz w:val="24"/>
          <w:szCs w:val="28"/>
        </w:rPr>
        <w:t>, Flávia Yoshie Yamamoto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1,3</w:t>
      </w:r>
      <w:r>
        <w:rPr>
          <w:rFonts w:cs="Times New Roman" w:ascii="Times New Roman" w:hAnsi="Times New Roman"/>
          <w:sz w:val="24"/>
          <w:szCs w:val="28"/>
        </w:rPr>
        <w:t>, Luís Fernando Fávaro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1,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Cs w:val="28"/>
        </w:rPr>
        <w:t xml:space="preserve">Programa de Pós-Graduação em Zoologia. Universidade Federal do Paraná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labi.bio1@gmail.com.br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Laboratório de Reprodução e Comunidade de Peixes. </w:t>
      </w:r>
      <w:r>
        <w:rPr>
          <w:rFonts w:cs="Times New Roman" w:ascii="Times New Roman" w:hAnsi="Times New Roman"/>
          <w:szCs w:val="28"/>
        </w:rPr>
        <w:t>Universidade Federal do Paraná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</w:rPr>
        <w:t xml:space="preserve"> Núcleo de Estudos em Poluição e Ecotoxicologia Aquática. Universidade Estadual Paulista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Uma combinação de substâncias e compostos potencialmente tóxicos é constantemente liberada nos ecossistemas da Bacia Hidrográfica do Rio Doce (BHRD) como resultado da intensa exploração e explotação, históricas e atuais, dos seus recursos naturais. Entretanto, com o rompimento da barragem de rejeitos de Fundão (2015), o problema da BHRD foi agravado pela introdução de quantidade significativa de resíduos de minério de ferro 670 km à sua jusante, adicionando grandes desafios socioeconômicos e ambientais. Além do aporte de contaminantes advindos da barragem, a pluma de lama ressuspendeu muitos outros xenobióticos, previamente sedimentados, capazes de promover efeitos detrimentais à biota. Frente ao cenário delicado após o desastre ambiental e considerando a necessidade de entender como está a saúde da biota e os riscos do consumo do pescado da região da BHRD, este estudo investiga a higidez reprodutiva e a distribuição espaço-temporal de contaminantes utilizando cinco espécies de peixes (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Rhamdia quelen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Pimelodus maculatus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Hypostomus affinis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Astyanax lacustris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e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Geophagus brasiliensis</w:t>
      </w:r>
      <w:r>
        <w:rPr>
          <w:rFonts w:cs="Times New Roman" w:ascii="Times New Roman" w:hAnsi="Times New Roman"/>
          <w:sz w:val="24"/>
          <w:szCs w:val="28"/>
          <w:lang w:val="en-US"/>
        </w:rPr>
        <w:t>). As concentrações encontradas serão comparadas àquelas presentes na água e sedimento. As amostras foram obtidas nos setores alto, médio e baixo da bacia hidrográfica durante as estações seca e chuvosa de 2019.</w:t>
      </w:r>
      <w:r>
        <w:rPr>
          <w:rFonts w:cs="Times New Roman" w:ascii="Times New Roman" w:hAnsi="Times New Roman"/>
          <w:sz w:val="24"/>
          <w:szCs w:val="24"/>
        </w:rPr>
        <w:t xml:space="preserve"> Diferentes 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protocolos de processamento, técnicas analíticas e análises estatísticas, encontram-se em andamento e estão sendo aplicados para cada matriz e subconjunto de dados. A presença de contaminantes está sendo avaliada em músculo, fígado, brânquia e bile, de machos e fêmeas das diferentes espécies (Capítulo 1). A higidez reprodutiva está sendo avaliada através dos parâmetros morfofisiológicos (histologia gonadal e quantificação dos níveis de hormônios reprodutivos circulantes) (Capítulo 2). A análise de detecção dos metabólitos biliares de hidrocarbonetos policíclicos aromáticos (HPAs), utilizando quatro espécies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R.quel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P. maculat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A. lacustris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G. brasiliensis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foi finalizada e, um resumo contendo esses resultados foi submetido a um congresso internacional. Os resultados obtidos sugeriram que os HPAs da BHRD apresentaram tanto origem petrogênica (PET) quanto pirogênica (PIR), sendo os PETs predominantes nas diferentes espécies, setores e estações amostrais. Os perfis de concentração e estrutura química dos HPAs </w:t>
      </w:r>
      <w:r>
        <w:rPr>
          <w:rFonts w:cs="Times New Roman" w:ascii="Times New Roman" w:hAnsi="Times New Roman"/>
          <w:sz w:val="24"/>
          <w:szCs w:val="24"/>
          <w:lang w:val="en-US"/>
        </w:rPr>
        <w:t>biliares variaram dentro e entre as espécies, bem como entre setores e estações, resultando em distribuições desiguais. Visto que todas as espécies amostradas para HPAs apresentaram contaminantes de origem PET e PIR,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os resultados permitem hipotetizar que uma série de fatores possa estar influenciando a distribuição desses compostos na BHRD, incluindo fontes locais e regionais de contaminação, transporte local e de longo alcance desses compostos, padrões de precipitação e diferenças de suscetibilidade entre as espécies. A análise dos metabólitos de HPAs na bile dos peixes pode ser utilizada como uma ferramenta na avaliação desses tóxicos, a fim de, investigar a contaminação ambiental através da biota. Ainda, salientamos que mais pesquisas são necessárias para detectar esses contaminantes em recursos pesqueiros, devido ao risco iminente de contaminação por meio do consumo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oluição; Reprodução; </w:t>
      </w:r>
      <w:r>
        <w:rPr>
          <w:rFonts w:cs="Times New Roman" w:ascii="Times New Roman" w:hAnsi="Times New Roman"/>
          <w:sz w:val="24"/>
          <w:szCs w:val="24"/>
        </w:rPr>
        <w:t>Tóxic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II Simpósio Paranaense de Zoologia - </w:t>
    </w:r>
    <w:r>
      <w:rPr>
        <w:rFonts w:cs="Times New Roman" w:ascii="Times New Roman" w:hAnsi="Times New Roman"/>
        <w:sz w:val="24"/>
        <w:szCs w:val="24"/>
        <w:lang w:val="en-US"/>
      </w:rPr>
      <w:t>31</w:t>
    </w:r>
    <w:r>
      <w:rPr>
        <w:rFonts w:cs="Times New Roman" w:ascii="Times New Roman" w:hAnsi="Times New Roman"/>
        <w:sz w:val="24"/>
        <w:szCs w:val="24"/>
      </w:rPr>
      <w:t xml:space="preserve"> de agosto a 03 de setembro de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2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379"/>
      <w:gridCol w:w="2835"/>
    </w:tblGrid>
    <w:tr>
      <w:trPr>
        <w:trHeight w:val="1136" w:hRule="atLeast"/>
      </w:trPr>
      <w:tc>
        <w:tcPr>
          <w:tcW w:w="2268" w:type="dxa"/>
          <w:tcBorders/>
        </w:tcPr>
        <w:p>
          <w:pPr>
            <w:pStyle w:val="Header"/>
            <w:spacing w:before="0" w:after="0"/>
            <w:ind w:left="-108" w:right="34" w:hanging="0"/>
            <w:contextualSpacing/>
            <w:jc w:val="cent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2345" cy="9823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345" cy="982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spacing w:lineRule="auto" w:line="276" w:before="0" w:after="0"/>
            <w:ind w:left="-57" w:hanging="0"/>
            <w:contextualSpacing/>
            <w:jc w:val="center"/>
            <w:rPr>
              <w:rFonts w:ascii="Times New Roman" w:hAnsi="Times New Roman" w:cs="Times New Roman"/>
              <w:b/>
              <w:b/>
              <w:sz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lang w:val="en-US"/>
            </w:rPr>
          </w:r>
        </w:p>
        <w:p>
          <w:pPr>
            <w:pStyle w:val="Header"/>
            <w:spacing w:lineRule="auto" w:line="276" w:before="0" w:after="0"/>
            <w:ind w:left="-57" w:hanging="0"/>
            <w:contextualSpacing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Universidade Federal do Paraná</w:t>
          </w:r>
        </w:p>
        <w:p>
          <w:pPr>
            <w:pStyle w:val="Header"/>
            <w:spacing w:lineRule="auto" w:line="276" w:before="0" w:after="0"/>
            <w:ind w:left="-57" w:hanging="0"/>
            <w:contextualSpacing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Programa de Pós-Graduação em Zoologia</w:t>
          </w:r>
        </w:p>
        <w:p>
          <w:pPr>
            <w:pStyle w:val="Header"/>
            <w:spacing w:lineRule="auto" w:line="276" w:before="0" w:after="0"/>
            <w:ind w:left="-57" w:hanging="0"/>
            <w:contextualSpacing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II Simpósio Paranaense de Zoologia – SPZoo - UFPR</w:t>
          </w:r>
        </w:p>
      </w:tc>
      <w:tc>
        <w:tcPr>
          <w:tcW w:w="2835" w:type="dxa"/>
          <w:tcBorders/>
        </w:tcPr>
        <w:p>
          <w:pPr>
            <w:pStyle w:val="Header"/>
            <w:spacing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0640" cy="815340"/>
                <wp:effectExtent l="0" t="0" r="0" b="0"/>
                <wp:docPr id="2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2992" t="3565" r="1075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MenoPendente1">
    <w:name w:val="Menção Pendente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i.bio1@gmai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4:17:00Z</dcterms:created>
  <dc:creator>D</dc:creator>
  <dc:description/>
  <cp:keywords/>
  <dc:language>en-US</dc:language>
  <cp:lastModifiedBy>larissa ajala</cp:lastModifiedBy>
  <dcterms:modified xsi:type="dcterms:W3CDTF">2021-07-05T11:01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372</vt:lpwstr>
  </property>
</Properties>
</file>