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PECTOS CONTROVERSOS DA REFORMA TRABALHI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Auderi Martins Carneiro Fil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Roberta Mara de Deus Urtig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RESUMO:</w:t>
      </w:r>
      <w:r>
        <w:rPr>
          <w:rFonts w:cs="Times New Roman" w:ascii="Times New Roman" w:hAnsi="Times New Roman"/>
          <w:sz w:val="24"/>
          <w:szCs w:val="24"/>
        </w:rPr>
        <w:t xml:space="preserve"> A Reforma Trabalhista, defendida pela base governista como uma forma de aumentar a competitividade das empresas brasileiras e o número de empregos, acaba por reduzir direitos trabalhistas, derrogando direitos conquistados pelos trabalhadores após décadas de mobilização, conforme será demonstrado através da utilização da pesquisa qualitativa. Serão destacadas, por sua pertinência, as alterações implementadas pela inclusão da figura do trabalhador intermitente em nosso ordenamento e pela alteração da base de cálculo dos encargos trabalhistas, trazendo enorme potencial de precarização das relações trabalh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Reforma. Trabalhista. Precar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A Reforma Trabalhista, implementada no Brasil por meio da Lei nº.: 13.467/2017, com o escopo de “adequar a legislação às novas relações de trabalho”, acabou por trazer diversas alterações e inovações nocivas aos trabalhadores, tendo ainda permitido que direitos relativos a jornada, salário, férias e tempo de descanso, por exemplo, passassem a ser negociados diretamente entre patrões e empregados, como se as partes estivessem materialmente em igualdade de condições para negocia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liado a isso, a participação dos sindicatos nas discussões que envolvem a Reforma Trabalhista restou fortemente prejudicada, já que, com o fim da contribuição sindical obrigatória trazido pela reforma, a própria sobrevivência financeira dos sindicatos se encontra comprometida.</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Em boa parte, a citada reforma foi ser aprovada sem grandes dificuldades pelo Congresso Nacional, principalmente em decorrência do individualismo crescente da classe trabalhadora, cujos sentimentos de liberdade e imediatismo são predominantes, sendo o atual momento histórico denominado por Bauman (2001, p. 8-9) de “modernidade líquida”, ideal para o movimento de desregulamentação trabalhista que estamos atravessando e que não conta com o efetivo enfrentamento por parte dos trabalhadores.</w:t>
      </w:r>
      <w:r>
        <w:rPr>
          <w:rFonts w:cs="Times New Roman" w:ascii="Times New Roman" w:hAnsi="Times New Roman"/>
          <w:b/>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ISPOSITIVOS CONTROVERSOS DA REFORMA TRABALH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A Reforma Trabalhista aprovada no Brasil por meio da Lei nº. 13.467/2017 trouxe inúmeras inovações prejudiciais aos trabalhadores, tanto no que se refere ao direito material como ao direito processual trabalhis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o que concerne ao direito material, podemos destacar o fim das horas </w:t>
      </w:r>
      <w:r>
        <w:rPr>
          <w:rFonts w:cs="Times New Roman" w:ascii="Times New Roman" w:hAnsi="Times New Roman"/>
          <w:i/>
          <w:sz w:val="24"/>
          <w:szCs w:val="24"/>
        </w:rPr>
        <w:t>in itineres</w:t>
      </w:r>
      <w:r>
        <w:rPr>
          <w:rFonts w:cs="Times New Roman" w:ascii="Times New Roman" w:hAnsi="Times New Roman"/>
          <w:sz w:val="24"/>
          <w:szCs w:val="24"/>
        </w:rPr>
        <w:t>, pagas até então aos trabalhadores que trabalhavam em local de difícil acesso ou não servido por transporte público e que tinham a condução respectiva fornecida pelo empregador (artigo 58, § 2º, da CLT) e o fim do direito à percepção de horas-extras pelos empregados em regime de teletrabalho (artigo 62, III, da CL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Art. 58 - A duração normal do trabalho, para os empregados em qualquer atividade privada, não excederá de 8 (oito) horas diárias, desde que não seja fixado expressamente outro limit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2º O tempo despendido pelo empregado desde a sua residência até a efetiva ocupação do posto de trabalho e para o seu retorno, caminhando ou por qualquer meio de transporte, inclusive o fornecido pelo empregador, não será computado na jornada de trabalho, por não ser tempo à disposição do empregador.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rt. 62 - Não são abrangidos pelo regime previsto neste capítulo: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III - os empregados em regime de teletrabalho.</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uanto à exclusão das horas-extras para os trabalhadores em regime de teletrabalho, o argumento apresentado foi de que referidos obreiros estariam longe do controle do empregador, tal qual os empregados que exercem atividade externa incompatível com fixação de horár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ontudo, no mundo globalizado e virtual atual, o controle do empregador sobre o empregado, mesmo que este esteja trabalhando em ambiente externo à empresa, não é apenas possível como na maioria dos casos é, inclusive, superior ao controle exercido sobre os trabalhadores internos, conforme lição de </w:t>
      </w:r>
      <w:r>
        <w:rPr>
          <w:rFonts w:cs="Times New Roman" w:ascii="Times New Roman" w:hAnsi="Times New Roman"/>
          <w:bCs/>
          <w:sz w:val="24"/>
          <w:szCs w:val="24"/>
        </w:rPr>
        <w:t>Sennett (2015, p. 66-68)</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s organizações flexíveis hoje estão fazendo experiências com vários horários do chamado “flexitempo”. Em vez de turnos fixos, que não mudam de mês para mês, o dia de trabalho é um mosaico de pessoas trabalhando em horários diferentes, mais individualizados [...]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Se o flexitempo é a recompensa do empregado, também o põe no domínio íntimo da instituição. Vejam o mais flexível dos flexitempos, o trabalho em casa. Esse prêmio causa grande ansiedade entre os empregadores; eles temem perder o controle sobre os trabalhadores ausentes, e desconfiam de que os que ficam em casa abusam dessa liberdade. Em consequência, criou-se um monte de controles para regular os processos de trabalho concreto dos ausentes do escritório. Exige-se que as pessoas telefonem regularmente para o escritório, ou usam-se controles de intrarrede para monitorar o trabalhador ausente; os e-mails são frequentemente abertos pelos supervisores. Poucas organizações que montam esquemas de flexitempo dizem a seus trabalhadores: “aqui está a tarefa, faça-a como quiser, contanto que seja feita”, no modelo do </w:t>
      </w:r>
      <w:r>
        <w:rPr>
          <w:rFonts w:cs="Times New Roman" w:ascii="Times New Roman" w:hAnsi="Times New Roman"/>
          <w:i/>
          <w:sz w:val="20"/>
          <w:szCs w:val="20"/>
        </w:rPr>
        <w:t>Tagwerk</w:t>
      </w:r>
      <w:r>
        <w:rPr>
          <w:rFonts w:cs="Times New Roman" w:ascii="Times New Roman" w:hAnsi="Times New Roman"/>
          <w:sz w:val="20"/>
          <w:szCs w:val="20"/>
        </w:rPr>
        <w:t>. Um trabalhador com flexitempo controla o local de trabalho, mas não adquire maior controle sobre o processo de trabalho em si. A essa altura, vários estudos sugerem que a supervisão do trabalho muitas vezes é, na verdade, maior para os ausentes do escritório que para os presentes. (</w:t>
      </w:r>
      <w:r>
        <w:rPr>
          <w:rFonts w:cs="Times New Roman" w:ascii="Times New Roman" w:hAnsi="Times New Roman"/>
          <w:bCs/>
          <w:sz w:val="20"/>
          <w:szCs w:val="20"/>
        </w:rPr>
        <w:t>SENNETT, 2015, p. 66-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 verdade, portanto, não haveria motivo razoável para retirar o direito ao recebimento de horas-extras do empregado sujeito a regime de teletrabalho que realize jornada extraordinária, sendo referida supressão um prejuízo manifesto ao trabalhad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demais, destacamos ainda a premissa da Reforma Trabalhista de incentivar a negociação individual em detrimento do acordo e da convenção coletiva, em situações onde era exigida a negociação coletiva de trabalho, como pode ser observado na compensação de banco de horas (artigo 59 da CLT) e na estipulação de regime de trabalho de 12 x 36 horas (artigo 59-A da CL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rt. 59.  A duração diária do trabalho poderá ser acrescida de horas extras, em número não excedente de duas, por acordo individual, convenção coletiva ou acordo coletivo de trabalho.</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1º A remuneração da hora extra será, pelo menos, 50% (cinquenta por cento) superior à da hora normal.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3º Na hipótese de rescisão do contrato de trabalho sem que tenha havido a compensação integral da jornada extraordinária, na forma dos §§ 2o e 5o deste artigo, o trabalhador terá direito ao pagamento das horas extras não compensadas, calculadas sobre o valor da remuneração na data da rescisã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4º Revogado pela Lei nº.: 13.467/2017</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5º O banco de horas de que trata o § 2o deste artigo poderá ser pactuado por acordo individual escrito, desde que a compensação ocorra no período máximo de seis meses.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6º É lícito o regime de compensação de jornada estabelecido por acordo individual, tácito ou escrito, para a compensação no mesmo mê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4"/>
        </w:rPr>
        <w:t>Art. 59-A.  Em exceção ao disposto no art. 59 desta Consolidação, é facultado às partes, mediante acordo individual escrito, convenção coletiva ou acordo coletivo de trabalho, estabelecer horário de trabalho de doze horas seguidas por trinta e seis horas ininterruptas de descanso, observados ou indenizados os intervalos para repouso e alim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Reforma Trabalhista criou ainda a figura do empregado “hipersuficiente”, que se constitui no trabalhador que possua curso superior e perceba remuneração mensal igual ou superior ao dobro do limite máximo dos benefícios do Regime Geral de Previdência Social, conforme previsto no artigo 444, parágrafo único, da CL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os termos do disposto no artigo 444 e 507-A da CLT, referidos trabalhadores “hipersuficientes” poderiam pactuar livremente e de forma individual com seus empregadores cláusulas afetas à negociação coletiva, sendo que referido acordo individual seria capaz de se sobrepor, inclusive, sobre os próprios instrumentos coletivos de trabalho, havendo ainda a possibilidade de haver cláusula compromissória de arbitragem nesses contra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rt. 444 -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Parágrafo único.  A livre estipulação a que se refere o caput deste artigo aplica-se às hipóteses previstas no art. 611-A desta Consolidação, com a mesma eficácia legal e preponderância sobre os instrumentos coletivos, no caso de empregado portador de diploma de nível superior e que perceba salário mensal igual ou superior a duas vezes o limite máximo dos benefícios do Regime Geral de Previdência Social.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rt. 507-A.  Nos contratos individuais de trabalho cuja remuneração seja superior a duas vezes o limite máximo estabelecido para os benefícios do Regime Geral de Previdência Social, poderá ser pactuada cláusula compromissória de arbitragem, desde que por iniciativa do empregado ou mediante a sua concordância expressa, nos termos previstos na Lei no 9.307, de 23 de setembro de 19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ontudo, em que pese o legislador reformista haver buscado incentivar a negociação individual nos contratos de trabalho, verificando inclusive uma pretensa igualdade entre as partes, notadamente nos casos dos empregados “hipersuficientes”, resta demonstrado, conforme visto na seção anterior, que a desigualdade predomina nas relações trabalhistas, sendo uma grave ameaça aos direitos sociais dos trabalhadores e à sua dignidade permitir que o mesmo negocie individualmente com o empregador cláusulas antes afetas à negociação coletiva, se submetendo ainda à arbitragem, meio de resolução de conflitos onde se pressupõe a igualdade entre as part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uanto ao direito processual, destacamos a possibilidade prevista pela Reforma Trabalhista de o trabalhador sucumbente, ainda que beneficiário da justiça gratuita, ter que arcar com honorários periciais e advocatícios da parte contrária (artigos 790-B e 791-A da CL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rt. 790-B.  A responsabilidade pelo pagamento dos honorários periciais é da parte sucumbente na pretensão objeto da perícia, ainda que beneficiária da justiça gratuit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1º Ao fixar o valor dos honorários periciais, o juízo deverá respeitar o limite máximo estabelecido pelo Conselho Superior da Justiça do Trabalho.</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2º O juízo poderá deferir parcelamento dos honorários periciais.</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3º O juízo não poderá exigir adiantamento de valores para realização de perícias.</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4º Somente no caso em que o beneficiário da justiça gratuita não tenha obtido em juízo créditos capazes de suportar a despesa referida no caput, ainda que em outro processo, a União responderá pelo encargo.</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rt. 791-A.  Ao advogado, ainda que atue em causa própria, serão devidos honorários de sucumbência, fixados entre o mínimo de 5% (cinco por cento) e o máximo de 15% (quinze por cento) sobre o valor que resultar da liquidação da sentença, do proveito econômico obtido ou, não sendo possível mensurá-lo, sobre o valor atualizado da caus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1º Os honorários são devidos também nas ações contra a Fazenda Pública e nas ações em que a parte estiver assistida ou substituída pelo sindicato de sua categori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3º Na hipótese de procedência parcial, o juízo arbitrará honorários de sucumbência recíproca, vedada a compensação entre os honorários.                   </w:t>
      </w:r>
    </w:p>
    <w:p>
      <w:pPr>
        <w:pStyle w:val="Normal"/>
        <w:spacing w:lineRule="auto" w:line="240"/>
        <w:ind w:left="2268" w:hanging="0"/>
        <w:jc w:val="both"/>
        <w:rPr/>
      </w:pPr>
      <w:r>
        <w:rPr>
          <w:rFonts w:cs="Times New Roman" w:ascii="Times New Roman" w:hAnsi="Times New Roman"/>
          <w:sz w:val="20"/>
          <w:szCs w:val="24"/>
        </w:rPr>
        <w:t>§ 4º Vencido o beneficiário da justiça gratuita, desde que não tenha obtido em juízo, ainda que em outro processo, créditos capazes de suportar a despesa, as obrigações decorrentes de sua sucumbência ficarão sob condição suspensiva de exigibilidade e somente poderão ser executadas se, nos dois anos subsequentes ao trânsito em julgado da decisão que as certificou, o credor demonstrar que deixou de existir a situação de insuficiência de recursos que justificou a concessão de gratuidade, extinguindo-se, passado esse prazo, tais obrigações do beneficiário</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l alteração certamente trará intimidação para os obreiros discutirem em juízo direitos de difícil comprovação ou de reconhecimento controverso, já que, ainda que vencido apenas em parte, os recursos para pagamento do perito e do advogado adverso podem corroer todo o valor a que vier a fazer ju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demais, caso seja totalmente sucumbente, o trabalhador, mesmo que beneficiário da justiça gratuita, poderá ver créditos oriundos de outros processos serem utilizados para pagamentos de honorários de sucumbência relativos ao processo em que foi vencido, honorários que poderão ainda ser cobrados caso se comprove a melhora da situação econômica do obreir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rabalho intermitente (artigo 443 e 452-A da CL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trabalho intermitente é um contrato de trabalho com prestação de serviços de forma não contínua, sendo que o trabalho é prestado sem dia e horário fixos, devendo ser firmado por escrito e com hora de trabalho igual ou superior ao valor horário do salário-mínimo ou àquele previsto para os demais empregados do estabelecimento que exerçam a mesma função de forma intermitente ou não, conforme disposto nos artigos 443, § 3º, e 452-A da CL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rt. 443.  O contrato individual de trabalho poderá ser acordado tácita ou expressamente, verbalmente ou por escrito, por prazo determinado ou indeterminado, ou para prestação de trabalho intermitente.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3º Considera-se como intermitente o contrato de trabalho no qual a prestação de serviços, com subordinação, não é contínua, ocorrendo com alternância de períodos de prestação de serviços e de inatividade, determinados em horas, dias ou meses, independentemente do tipo de atividade do empregado e do empregador, exceto para os aeronautas, regidos por legislação própria.</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rt. 452-A.  O contrato de trabalho intermitente deve ser celebrado por escrito e deve conter especificamente o valor da hora de trabalho, que não pode ser inferior ao valor horário do salário mínimo ou àquele devido aos demais empregados do estabelecimento que exerçam a mesma função em contrato intermitente ou nã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1º O empregador convocará, por qualquer meio de comunicação eficaz, para a prestação de serviços, informando qual será a jornada, com, pelo menos, três dias corridos de antecedênci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2º Recebida a convocação, o empregado terá o prazo de um dia útil para responder ao chamado, presumindo-se, no silêncio, a recus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3º A recusa da oferta não descaracteriza a subordinação para fins do contrato de trabalho intermitente.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4º Aceita a oferta para o comparecimento ao trabalho, a parte que descumprir, sem justo motivo, pagará à outra parte, no prazo de trinta dias, multa de 50% (cinquenta por cento) da remuneração que seria devida, permitida a compensação em igual praz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5º O período de inatividade não será considerado tempo à disposição do empregador, podendo o trabalhador prestar serviços a outros contratantes.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6º Ao final de cada período de prestação de serviço, o empregado receberá o pagamento imediato das seguintes parcelas: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I - remuneraçã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II - férias proporcionais com acréscimo de um terç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III - décimo terceiro salário proporcional;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IV - repouso semanal remunerado; e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V - adicionais legais.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7º O recibo de pagamento deverá conter a discriminação dos valores pagos relativos a cada uma das parcelas referidas no § 6o deste artig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8º O empregador efetuará o recolhimento da contribuição previdenciária e o depósito do Fundo de Garantia do Tempo de Serviço, na forma da lei, com base nos valores pagos no período mensal e fornecerá ao empregado comprovante do cumprimento dessas obrigações. </w:t>
      </w:r>
    </w:p>
    <w:p>
      <w:pPr>
        <w:pStyle w:val="Normal"/>
        <w:spacing w:lineRule="auto" w:line="240"/>
        <w:ind w:left="2268" w:hanging="0"/>
        <w:jc w:val="both"/>
        <w:rPr/>
      </w:pPr>
      <w:r>
        <w:rPr>
          <w:rFonts w:cs="Times New Roman" w:ascii="Times New Roman" w:hAnsi="Times New Roman"/>
          <w:sz w:val="20"/>
          <w:szCs w:val="24"/>
        </w:rPr>
        <w:t>§ 9º A cada doze meses, o empregado adquire direito a usufruir, nos doze meses subsequentes, um mês de férias, período no qual não poderá ser convocado para prestar serviços pelo mesmo emprega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esse tipo de contrato, o empregador deverá convocar o trabalhador para a prestação de serviço respectivo com 03 (três) dias de antecedência, podendo o empregado responder positivamente em até 01 (um) dia útil, entendendo-se o silêncio como recus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recusa nos contratos de trabalho intermitente é válida, não maculando a subordinação jurídica, o que subverte o entendimento de que o empregado deve se submeter ao poder diretivo do empregador e não escolher quando, onde e que atividade desempenh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legislador considerou ainda que o período em que o empregado não é chamado para trabalhar não caracteriza tempo à disposição do empregador, sendo que o obreiro poderá permanecer com a carteira de trabalho assinada por dias, semanas ou meses sem desempenhar qualquer atividade, não recebendo também nenhuma remuner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aso haja o desempenho de atividade durante o mês respectivo, o empregador deverá ainda realizar o recolhimento do FGTS e da contribuição previdenciária devidos, ambos proporcionais aos valores pagos, sem respeito ao salário mínimo constitucion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demais, o legislador reformista foi silente quanto à fixação da carga horária máxima para o trabalhador intermitente, havendo a possibilidade deste não vir a receber o pagamento pelo trabalho extraordinário, garantido constitucionalmente, em razão da ausência de jornada fix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mo visto, portanto, a figura do trabalhador intermitente é eivada de polêmica e de sérios indícios de inconstitucionalidade, tendo como objetivo transferir o risco da atividade econômica para o trabalhador e reduzir os índices de desemprego oficiais com trabalhadores vinculados a um contrato que não lhe assegura um mínimo de dignidade ou de remuneração mensal. Nesse sentido, Teodoro (2017, p.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O contrato de trabalho intermitente é extremamente lesivo ao trabalhador, pois permite que o empregado seja convocado para trabalhar apenas quando for necessário à empresa, recebendo de forma proporcional ao tempo efetivo de serviço prestado, sem que o tempo à disposição do empregador seja reconhecido para fins trabalhistas e sem que lhe seja assegurado tempo ou remuneração capaz de lhe garantir o mínimo para sua sobrevivênci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Não há dúvidas de que o contrato de trabalho intermitente viola a dignidade do trabalhador, ofende o princípio da valoração social do trabalho, afrontando o fundamento basilar de que este não é uma mercadoria</w:t>
      </w:r>
      <w:r>
        <w:rPr>
          <w:rFonts w:cs="Times New Roman" w:ascii="Times New Roman" w:hAnsi="Times New Roman"/>
          <w:sz w:val="20"/>
          <w:szCs w:val="20"/>
        </w:rPr>
        <w:t>. (TEODORO, 2017, p.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m verdade o trabalho intermitente regulamenta o popular “bico” e o contrato-zero, onde o trabalhador é contratado para ficar à disposição do empregador sem qualquer custo para este, percebendo alguma remuneração apenas sobre as horas efetivamente trabalhadas, atendendo ao interesse do empregador, sendo este o entendimento de Silva (2017, p. 73-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O art. 452-A oficializa não somente o “bico”, mas também o contrato-zero. Causou furor o contrato-zero quando alguns países, como a Inglaterra, o instituíram e, de fato, mal se podia imaginar que a legislação brasileira fosse incorporar esse conceito extremamente controvertido de manter empregados registrados sem assegurar salário nem trabalho. [...] O legislador se cercou de vários cuidados, afirmando que o chamado é opcional e que a recusa é lícita e não macula o conceito de subordinação. Mas o âmago do dispositivo está no § 5º, que afirma categoricamente que o período desprovido de chamado não </w:t>
      </w:r>
      <w:r>
        <w:rPr>
          <w:rFonts w:cs="Times New Roman" w:ascii="Times New Roman" w:hAnsi="Times New Roman"/>
          <w:i/>
          <w:sz w:val="20"/>
          <w:szCs w:val="24"/>
        </w:rPr>
        <w:t>é tempo à disposição do empregador</w:t>
      </w:r>
      <w:r>
        <w:rPr>
          <w:rFonts w:cs="Times New Roman" w:ascii="Times New Roman" w:hAnsi="Times New Roman"/>
          <w:sz w:val="20"/>
          <w:szCs w:val="24"/>
        </w:rPr>
        <w:t xml:space="preserve"> e, portanto, não assegura salários, benefícios ou encargos. </w:t>
      </w:r>
      <w:r>
        <w:rPr>
          <w:rFonts w:cs="Times New Roman" w:ascii="Times New Roman" w:hAnsi="Times New Roman"/>
          <w:sz w:val="20"/>
          <w:szCs w:val="20"/>
        </w:rPr>
        <w:t>(SILVA, 2017, p. 73-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demais, à exceção do aeronauta, que nos termos do disposto no artigo 443, § 3º, da CLT será regido por legislação própria, todas as demais categorias podem sofrer com essa nova forma de contratação, e não apenas os empregados do setor de comércio e serviços, que há muito tempo reivindicavam a implementação desse tipo de contrato de trabalho, conforme lição de Biavaschi (2017, p. 33):</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 adoção do contrato intermitente tem o propósito de se ajustar às especificidades de cada segmento e, com isso, os empregadores poderão se utilizar de distintas formas de contratação conforme as suas necessidades. A jornada intermitente é uma reivindicação antiga do setor de comércio e serviços, mas poderá ser amplamente adotada para qualquer atividade econômica. Ela se ajustará a demandas eventuais, como trabalho em finais de semana, atendimento a horários de maior pico em bares e restaurantes, mas também poderá ser implementada em linhas de produção, escolas e hospitais. (BIAVASCHI, 2017, p. 3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sim, o disciplinamento legal para o trabalho intermitente trazido pela reforma Trabalhista deixa esse trabalhador à margem das garantias sociais trazidas pelo constituinte de 1988, sendo que o obreiro vinculado a esse tipo de contrato não terá garantida sequer uma remuneração mensal, não sabendo se sua mão de obra será efetivamente aproveitada e se perceberá alguma remuneração ao final do dia, da semana ou do mê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Remuneração e salário (artigo 457 da CL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utra alteração controversa implementada pela Reforma Trabalhista foi a nova redação dada pela Lei nº.: 13.467/2017 aos parágrafos 1º, 2º e 4º do artigo 457 da CLT, que passaram a disp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rt. 457. Compreendem-se na remuneração do empregado, para todos os efeitos legais, além do salário devido e pago diretamente pelo empregador, como contraprestação do serviço, as gorjetas que receber.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1º Integram o salário a importância fixa estipulada, as gratificações legais e as comissões pagas pelo empregador.</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2º As importâncias, ainda que habituais, pagas a título de ajuda de custo, auxílio-alimentação, vedado seu pagamento em dinheiro, diárias para viagem, prêmios e abonos não integram a remuneração do empregado, não se incorporam ao contrato de trabalho e não constituem base de incidência de qualquer encargo trabalhista e previdenciário.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 xml:space="preserve">§ 4º  Consideram-se prêmios as liberalidades concedidas pelo empregador em forma de bens, serviços ou valor em dinheiro a empregado ou a grupo de empregados, em razão de desempenho superior ao ordinariamente esperado no exercício de suas atividade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ela redação anterior do artigo 457, §§ 1º e 2º, integravam o salário não só a importância fixa estipulada, como também as comissões, percentagens, gratificações ajustadas, diárias para viagens que excedessem 50% do salário percebido pelo empregado e abonos pagos pelo empregad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tanto, após a Reforma Trabalhista, integram o salário apenas a importância fixa estipulada, as gratificações legais e as comissões pagas pelo empregador, sendo relevante apresentar as conceituações de tais verbas trazidas pela doutri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arros (2016, p. 490-508) conceitua salário e comissões com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Salário: retribuição devida e paga diretamente pelo empregador ao empregado, de forma habitual, não só pelos serviços prestados, mas pelo fato de se encontrar à disposição daquele, por força do contrato de trabalh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4"/>
        </w:rPr>
        <w:t>Comissões: retribuição paga a certos tipos de empregados, como os vendedores, viajantes pracistas ou trabalhadores que executam funções análogas, cujos ganhos são calculados com base no resultado de suas atividades.  As comissões poderão ser conceituadas como modalidade de salário variável constituído, em regra, de um percentual sobre o valor do resultado da atividade executada pelo empregado. [...] Ademais, poderá ocorrer de as comissões não serem pagas por meio de percentagens, mas de unidades.</w:t>
      </w:r>
      <w:r>
        <w:rPr>
          <w:rFonts w:cs="Times New Roman" w:ascii="Times New Roman" w:hAnsi="Times New Roman"/>
          <w:sz w:val="24"/>
          <w:szCs w:val="24"/>
        </w:rPr>
        <w:t xml:space="preserve"> </w:t>
      </w:r>
      <w:r>
        <w:rPr>
          <w:rFonts w:cs="Times New Roman" w:ascii="Times New Roman" w:hAnsi="Times New Roman"/>
          <w:sz w:val="20"/>
          <w:szCs w:val="24"/>
        </w:rPr>
        <w:t>(BARROS, 2016, p. 490-5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Martins (2012, p. 275-276), as gratificações muitas vezes têm o sentido de um pagamento feito por liberalidade do empregador, de forma espontânea, mas haveriam aquelas obrigatórias, cujo pagamento seria compulsório por parte do empregador, como seriam as gratificações legai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tretanto, o artigo 457, § 1º, estipula as verbas que integram o salário, mas “muitos institutos jurídicos são calculados com base na remuneração e não apenas no salário, como ocorre com o FGTS, o 13º salário, as férias, a indenização de antiguidade, hoje substituída pelo FGTS, etc.”, conforme lição de Barros (2016, p. 49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m contraponto ao salário, a remuneração seria o “conjunto de prestações recebidas habitualmente pelo empregado pela prestação de serviços, seja em dinheiro ou em utilidades, provenientes do empregador ou de terceiros, mas decorrentes do contrato de trabalho”, nos termos propostos por Martins (2012, p. 230), sendo, portanto, mais ampla que o salári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essa razão, a observância ao disposto no artigo 457, § 2º, da CLT se mostra relevante, haja vista que retirou diversas verbas da remuneração do empregado e, consequentemente, da base de incidência de encargos trabalhist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juízo para o trabalhador foi notável e relevante, já que as ajudas de custo, auxílio-alimentação, diárias para viagem (independentemente do valor), prêmios e abonos passam a não integrar a remuneração de férias, 13º salário, FGTS e rescisão contratual.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demais, a exclusão pela Reforma Trabalhista de tais verbas da base de cálculo dos encargos trabalhistas abre margem para os empregadores passarem a remunerar seus funcionários de forma a reduzir as rubricas componentes da base de cálculo dos encargos trabalhistas e potencializar o pagamento ajudas de custo, auxílio-alimentação, diárias, prêmios e abonos, sem que o trabalhador perceba, de maneira imediata, o grande prejuízo que está sofren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Conforme discutido no presente trabalho, direitos históricos dos trabalhadores foram suprimidos, como as horas </w:t>
      </w:r>
      <w:r>
        <w:rPr>
          <w:rFonts w:cs="Times New Roman" w:ascii="Times New Roman" w:hAnsi="Times New Roman"/>
          <w:i/>
          <w:sz w:val="24"/>
          <w:szCs w:val="24"/>
        </w:rPr>
        <w:t xml:space="preserve">in itineres </w:t>
      </w:r>
      <w:r>
        <w:rPr>
          <w:rFonts w:cs="Times New Roman" w:ascii="Times New Roman" w:hAnsi="Times New Roman"/>
          <w:sz w:val="24"/>
          <w:szCs w:val="24"/>
        </w:rPr>
        <w:t>pagas aos empregados que trabalhavam em local de difícil acesso ou não servido por transporte público e que tinham a condução respectiva fornecida pelo empregador e a percepção de horas-extras pelos empregados sujeitos ao regime de teletrabalh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demais, a reforma buscou conferir uma igualdade formal entre patrão e empregado em diversos dispositivos, mesmo com a patente desigualdade material existente na quase totalidade dos contratos de trabalho, fragilizando o empregado, que deveria receber a tutela do Direito do Trabalho, historicamente protetiv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rtanto, deve ser realizada uma releitura da Reforma Trabalhista, para que esta venha a se alinhar com nossa Constituição Federal e os objetivos nela dispostos, dentre eles o da dignidade da pessoa humana e o da justiça social, sendo que a implementação literal da reforma, sem reflexões e impugnações de sua constitucionalidade por parte de todos nós, operadores do direito, trará inegáveis prejuízos sociais para o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BARROS, Alice Monteiro de. </w:t>
      </w:r>
      <w:r>
        <w:rPr>
          <w:rFonts w:cs="Times New Roman" w:ascii="Times New Roman" w:hAnsi="Times New Roman"/>
          <w:b/>
          <w:sz w:val="24"/>
          <w:szCs w:val="24"/>
        </w:rPr>
        <w:t>Curso de direito do trabalho</w:t>
      </w:r>
      <w:r>
        <w:rPr>
          <w:rFonts w:cs="Times New Roman" w:ascii="Times New Roman" w:hAnsi="Times New Roman"/>
          <w:sz w:val="24"/>
          <w:szCs w:val="24"/>
        </w:rPr>
        <w:t>. 10. ed. rev. e ampl. – São Paulo: LTr,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AUMAN, Zygmunt. </w:t>
      </w:r>
      <w:r>
        <w:rPr>
          <w:rFonts w:cs="Times New Roman" w:ascii="Times New Roman" w:hAnsi="Times New Roman"/>
          <w:b/>
          <w:sz w:val="24"/>
          <w:szCs w:val="24"/>
        </w:rPr>
        <w:t>Modernidade líquida</w:t>
      </w:r>
      <w:r>
        <w:rPr>
          <w:rFonts w:cs="Times New Roman" w:ascii="Times New Roman" w:hAnsi="Times New Roman"/>
          <w:sz w:val="24"/>
          <w:szCs w:val="24"/>
        </w:rPr>
        <w:t>. Tradução: Plínio Dentzien. Rio de Janeiro: Zahar,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IAVASCHI, Magda Barros; GALVÃO, Andréia; KREIN, José Dari; TEIXEIRA, Marilane Oliveira. </w:t>
      </w:r>
      <w:r>
        <w:rPr>
          <w:rFonts w:cs="Times New Roman" w:ascii="Times New Roman" w:hAnsi="Times New Roman"/>
          <w:b/>
          <w:sz w:val="24"/>
          <w:szCs w:val="24"/>
        </w:rPr>
        <w:t>Contribuição crítica à Reforma Trabalhista</w:t>
      </w:r>
      <w:r>
        <w:rPr>
          <w:rFonts w:cs="Times New Roman" w:ascii="Times New Roman" w:hAnsi="Times New Roman"/>
          <w:sz w:val="24"/>
          <w:szCs w:val="24"/>
        </w:rPr>
        <w:t xml:space="preserve">. Disponível em: &lt;http://www.cesit.net.br/wp-content/uploads/2017/06/Dossie-14set2017.pdf&gt;. Acesso em: 15/04/201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RASIL. </w:t>
      </w:r>
      <w:r>
        <w:rPr>
          <w:rFonts w:cs="Times New Roman" w:ascii="Times New Roman" w:hAnsi="Times New Roman"/>
          <w:b/>
          <w:sz w:val="24"/>
          <w:szCs w:val="24"/>
        </w:rPr>
        <w:t>Consolidação das Leis do Trabalho</w:t>
      </w:r>
      <w:r>
        <w:rPr>
          <w:rFonts w:cs="Times New Roman" w:ascii="Times New Roman" w:hAnsi="Times New Roman"/>
          <w:sz w:val="24"/>
          <w:szCs w:val="24"/>
        </w:rPr>
        <w:t>. Disponível em: &lt;http://www .planalto .gov.br/ccivil_03/decreto-lei/Del5452.htm&gt;. Acesso em: 21/03/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MARTINS, Sérgio Pinto. </w:t>
      </w:r>
      <w:r>
        <w:rPr>
          <w:rFonts w:cs="Times New Roman" w:ascii="Times New Roman" w:hAnsi="Times New Roman"/>
          <w:b/>
          <w:sz w:val="24"/>
          <w:szCs w:val="24"/>
        </w:rPr>
        <w:t>Direito do Trabalho</w:t>
      </w:r>
      <w:r>
        <w:rPr>
          <w:rFonts w:cs="Times New Roman" w:ascii="Times New Roman" w:hAnsi="Times New Roman"/>
          <w:sz w:val="24"/>
          <w:szCs w:val="24"/>
        </w:rPr>
        <w:t>. 28. ed. São Paulo: Atlas, 2012.</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shd w:fill="FFFFFF" w:val="clear"/>
        </w:rPr>
        <w:t xml:space="preserve">SENNETT, Richard. </w:t>
      </w:r>
      <w:r>
        <w:rPr>
          <w:rFonts w:cs="Times New Roman" w:ascii="Times New Roman" w:hAnsi="Times New Roman"/>
          <w:b/>
          <w:sz w:val="24"/>
          <w:szCs w:val="24"/>
          <w:shd w:fill="FFFFFF" w:val="clear"/>
        </w:rPr>
        <w:t>A corrosão do caráter: as consequências pessoais do trabalho no novo capitalismo</w:t>
      </w:r>
      <w:r>
        <w:rPr>
          <w:rFonts w:cs="Times New Roman" w:ascii="Times New Roman" w:hAnsi="Times New Roman"/>
          <w:sz w:val="24"/>
          <w:szCs w:val="24"/>
          <w:shd w:fill="FFFFFF" w:val="clear"/>
        </w:rPr>
        <w:t>. 19ª ed. Tradução: Marcos Santarrita. Rio de Janeiro: Record, 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SILVA, Homero Batista Mateus da. </w:t>
      </w:r>
      <w:r>
        <w:rPr>
          <w:rFonts w:cs="Times New Roman" w:ascii="Times New Roman" w:hAnsi="Times New Roman"/>
          <w:b/>
          <w:sz w:val="24"/>
          <w:szCs w:val="24"/>
          <w:shd w:fill="FFFFFF" w:val="clear"/>
        </w:rPr>
        <w:t>Comentários à reforma trabalhista</w:t>
      </w:r>
      <w:r>
        <w:rPr>
          <w:rFonts w:cs="Times New Roman" w:ascii="Times New Roman" w:hAnsi="Times New Roman"/>
          <w:sz w:val="24"/>
          <w:szCs w:val="24"/>
          <w:shd w:fill="FFFFFF" w:val="clear"/>
        </w:rPr>
        <w:t>. São Paulo: Editora Revista dos Tribunais,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EODORO, Maria Cecília Máximo; MIRAGLIA, Lívia Mendes Moreira. </w:t>
      </w:r>
      <w:r>
        <w:rPr>
          <w:rFonts w:cs="Times New Roman" w:ascii="Times New Roman" w:hAnsi="Times New Roman"/>
          <w:b/>
          <w:sz w:val="24"/>
          <w:szCs w:val="24"/>
        </w:rPr>
        <w:t>Alguns dos efeitos econômicos, arrecadatórios e sociais da reforma trabalhista</w:t>
      </w:r>
      <w:r>
        <w:rPr>
          <w:rFonts w:cs="Times New Roman" w:ascii="Times New Roman" w:hAnsi="Times New Roman"/>
          <w:sz w:val="24"/>
          <w:szCs w:val="24"/>
        </w:rPr>
        <w:t>. In: Melo, Raimundo Simão de; Rocha, Cláudio Jannotti da. (Org.). Constitucionalismo, trabalho, seguridade social e as reformas trabalhista e previdenciária. 1ed.São Paulo: LTR, 2017, v. 1, p. 144-1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4"/>
        </w:rPr>
        <w:t>Mestrando em Direito do Trabalho pela Pontifícia Universidade Católica de Minas Gerais – PUC/MG. Especialista pela Universidade Anhanguera – UNIDERP. Graduado em Direito pela Universidade de Fortaleza – UNIFOR. Advogado.</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4"/>
        </w:rPr>
        <w:t>Doutoranda em Farmacologia pela Universidade Federal do Ceará. Mestre em Farmacologia pela Universidade Federal do Ceará- UFC. Graduada em Ciência Farmacêutica pela Universidade de Fortaleza – UNI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Estilo3Char">
    <w:name w:val="Estilo3 Char"/>
    <w:qFormat/>
    <w:rPr>
      <w:rFonts w:eastAsia="Calibri"/>
      <w:i/>
      <w:color w:val="000000"/>
      <w:sz w:val="24"/>
      <w:szCs w:val="24"/>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Estilo3">
    <w:name w:val="Estilo3"/>
    <w:basedOn w:val="PargrafodaLista"/>
    <w:qFormat/>
    <w:pPr>
      <w:suppressAutoHyphens w:val="false"/>
      <w:spacing w:before="0" w:after="0"/>
      <w:ind w:left="720" w:hanging="0"/>
      <w:contextualSpacing/>
      <w:jc w:val="both"/>
    </w:pPr>
    <w:rPr>
      <w:rFonts w:ascii="Times New Roman" w:hAnsi="Times New Roman" w:cs="Times New Roman"/>
      <w:i/>
      <w:color w:val="000000"/>
      <w:sz w:val="24"/>
      <w:szCs w:val="24"/>
    </w:rPr>
  </w:style>
  <w:style w:type="paragraph" w:styleId="Corpodetexto2">
    <w:name w:val="Corpo de texto 2"/>
    <w:basedOn w:val="Normal"/>
    <w:qFormat/>
    <w:pPr>
      <w:suppressAutoHyphens w:val="false"/>
      <w:spacing w:lineRule="auto" w:line="480" w:before="0" w:after="120"/>
    </w:pPr>
    <w:rPr>
      <w:rFonts w:ascii="Arial" w:hAnsi="Arial" w:eastAsia="Times New Roman" w:cs="Arial"/>
      <w:sz w:val="24"/>
      <w:szCs w:val="24"/>
    </w:rPr>
  </w:style>
  <w:style w:type="paragraph" w:styleId="Recuodecorpodetexto3">
    <w:name w:val="Recuo de corpo de texto 3"/>
    <w:basedOn w:val="Normal"/>
    <w:qFormat/>
    <w:pPr>
      <w:suppressAutoHyphens w:val="false"/>
      <w:spacing w:lineRule="auto" w:line="240" w:before="0" w:after="120"/>
      <w:ind w:left="283" w:hanging="0"/>
    </w:pPr>
    <w:rPr>
      <w:rFonts w:ascii="Arial" w:hAnsi="Arial" w:eastAsia="Times New Roman" w:cs="Arial"/>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3:00Z</dcterms:created>
  <dc:creator>Lucas Dominguini</dc:creator>
  <dc:description/>
  <cp:keywords/>
  <dc:language>en-US</dc:language>
  <cp:lastModifiedBy>Tales Antão</cp:lastModifiedBy>
  <cp:lastPrinted>2011-09-08T10:18:00Z</cp:lastPrinted>
  <dcterms:modified xsi:type="dcterms:W3CDTF">2018-05-18T12:28:00Z</dcterms:modified>
  <cp:revision>6</cp:revision>
  <dc:subject/>
  <dc:title/>
</cp:coreProperties>
</file>