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VITIMOLOGIA E O DIREITO PENAL BRASILEIRO</w:t>
      </w:r>
      <w:r>
        <w:rPr>
          <w:rFonts w:cs="Times New Roman" w:ascii="Times New Roman" w:hAnsi="Times New Roman"/>
          <w:sz w:val="24"/>
          <w:szCs w:val="24"/>
        </w:rPr>
        <w:t xml:space="preserve"> </w:t>
      </w:r>
    </w:p>
    <w:p>
      <w:pPr>
        <w:pStyle w:val="XIEPEFAUTORES"/>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driano da Silva Borges</w:t>
      </w:r>
      <w:r>
        <w:rPr>
          <w:rStyle w:val="FootnoteCharacters"/>
          <w:rStyle w:val="FootnoteAnchor"/>
          <w:b/>
          <w:szCs w:val="24"/>
        </w:rPr>
        <w:footnoteReference w:id="2"/>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Ismael da Rocha Nunes</w:t>
      </w:r>
      <w:r>
        <w:rPr>
          <w:rStyle w:val="FootnoteCharacters"/>
          <w:rStyle w:val="FootnoteAnchor"/>
          <w:b/>
          <w:szCs w:val="24"/>
        </w:rPr>
        <w:footnoteReference w:id="3"/>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José Elias Moreira de Alencar</w:t>
      </w:r>
      <w:r>
        <w:rPr>
          <w:rStyle w:val="FootnoteCharacters"/>
          <w:rStyle w:val="FootnoteAnchor"/>
          <w:b/>
          <w:szCs w:val="24"/>
        </w:rPr>
        <w:footnoteReference w:id="4"/>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Marcelo Ricardo de Sousa de Andrade </w:t>
      </w:r>
      <w:r>
        <w:rPr>
          <w:rStyle w:val="FootnoteCharacters"/>
          <w:rStyle w:val="FootnoteAnchor"/>
          <w:b/>
          <w:szCs w:val="24"/>
        </w:rPr>
        <w:footnoteReference w:id="5"/>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Rayla Maria de Brito</w:t>
      </w:r>
      <w:r>
        <w:rPr>
          <w:rStyle w:val="FootnoteCharacters"/>
          <w:b/>
          <w:szCs w:val="24"/>
        </w:rPr>
        <w:t xml:space="preserve"> </w:t>
      </w:r>
      <w:r>
        <w:rPr>
          <w:rStyle w:val="FootnoteCharacters"/>
          <w:rStyle w:val="FootnoteAnchor"/>
          <w:b/>
          <w:szCs w:val="24"/>
        </w:rPr>
        <w:footnoteReference w:id="6"/>
      </w:r>
    </w:p>
    <w:p>
      <w:pPr>
        <w:pStyle w:val="XIEPEFAUTORES"/>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Cs/>
          <w:color w:val="000000"/>
        </w:rPr>
        <w:t xml:space="preserve"> </w:t>
      </w:r>
      <w:r>
        <w:rPr>
          <w:rFonts w:cs="Times New Roman" w:ascii="Times New Roman" w:hAnsi="Times New Roman"/>
          <w:b/>
          <w:sz w:val="24"/>
          <w:szCs w:val="24"/>
        </w:rPr>
        <w:t>RESUMO</w:t>
      </w:r>
      <w:r>
        <w:rPr>
          <w:rFonts w:cs="Times New Roman" w:ascii="Times New Roman" w:hAnsi="Times New Roman"/>
          <w:sz w:val="24"/>
          <w:szCs w:val="24"/>
        </w:rPr>
        <w:t>: A relevância da vítima para o delito e para o Direito penal, representa nos dias atuais diversos estudos, no presente estudo teremos como objetivo analisar importância da vítima no estudo do crime, especificamente explanando os aspectos conceituais e relevantes, caracterizando as classificações e os níveis de vitimização, e, examinando a vitimologia no Direito Penal. Para tanto, o presente estudo utilizou-se da metodologia de pesquisa, sob abordagem qualitativa, baseando-se em pesquisa bibliográfica a partir de material já publicado, constituído principalmente de livros e artigos periódicos. O panorama de como é importante para a criminologia o estudo da vítima, do delito e do delinquente, concatenados entre si, de forma conjunta, pois na falta de um deles o estudo do crime está limitado, acarretando assim, grandes possibilidades de equívocos, favorecendo assim a proliferação de crimes, pode proporcionar ao magistrado a aplicação da lei penal de forma satisfat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alavras-chave</w:t>
      </w:r>
      <w:r>
        <w:rPr>
          <w:rFonts w:cs="Times New Roman" w:ascii="Times New Roman" w:hAnsi="Times New Roman"/>
          <w:sz w:val="24"/>
          <w:szCs w:val="24"/>
        </w:rPr>
        <w:t>: Vítima. Delito. Direito Penal.</w:t>
      </w:r>
    </w:p>
    <w:p>
      <w:pPr>
        <w:pStyle w:val="Normal"/>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O presente trabalho apresenta a vitimologia, como uma dos objetos de estudo da criminologia, merecendo por tanto um estudo mais aprofundado, proporcionado a sociedade uma maios entendimento dos fatos típicos, eis que, a vítima é de extrema relevância para o estudo da pratica do delito, eis que, auxilia tanto na prevenção dos diversos crimes existentes, bem como proporciona a melhor atuação dos órgão de prevenção criminal diret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O termo vitimologia deriva do latim e do grego, sendo usado pela primeira vez  por Benjamin Mendelsohn. A Vitimologia é definida como a ciência que estuda a vítima  do delito, sendo a criminologia beneficiada com o estudo e a orientação vitimologica. Trata-se de um estudo cientifico que visa a analise, o comportamento e o perfil da vítima em face da pratica delituosa, uma verificação dos fatores biológicos, psicológicos, e sociais, que dão origem ao paradigma penal delinquente-vítima.</w:t>
      </w:r>
    </w:p>
    <w:p>
      <w:pPr>
        <w:pStyle w:val="Normal"/>
        <w:ind w:firstLine="709"/>
        <w:jc w:val="both"/>
        <w:rPr/>
      </w:pPr>
      <w:r>
        <w:rPr>
          <w:rFonts w:cs="Times New Roman" w:ascii="Times New Roman" w:hAnsi="Times New Roman"/>
          <w:sz w:val="24"/>
          <w:szCs w:val="24"/>
        </w:rPr>
        <w:t>É notório, que muitas vezes as vítimas passam despercebida perante o delito, uma vez que, em regra  direito penal se ocupa do delinquente, fazendo com que o crime seja visto como mero conflito entre o autor e o ordenamento jurídico, esquecendo-se que em sua base há um conflito humano que gera expectativas diversa das pretendidas, tornando apenas uma mera pretensão punitiva do Est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com o passar dos anos, o estudo da vítima foi ficando cada vez mais relevante para o estudo da criminalidade, Benjamin Mendelsohn desenvolveu ideias sobre a vitimologia em suas publicações, surgindo assim, a vitimologia como ramo da criminologia.  Logo em seguida, em 1958 foi amplamente discutido em um simpósio de criminologia na Bélgica, em 1973 realizou-se o 1° Congresso Internacional de Vitimologia, na qual, abriu caminho para a elaboração da Declaração dos Princípios Básicos da justiça relativos às Vitimas da Criminalidade e de Abuso de Poder (Resolução N° 40/34; 29/11/1985). </w:t>
      </w:r>
    </w:p>
    <w:p>
      <w:pPr>
        <w:pStyle w:val="Normal"/>
        <w:ind w:firstLine="709"/>
        <w:jc w:val="both"/>
        <w:rPr/>
      </w:pPr>
      <w:r>
        <w:rPr>
          <w:rFonts w:cs="Times New Roman" w:ascii="Times New Roman" w:hAnsi="Times New Roman"/>
          <w:sz w:val="24"/>
          <w:szCs w:val="24"/>
        </w:rPr>
        <w:t>Ademais, é importante destacar a relevância da vítima em face da pratica delituosa sofrida concatenado com o Processo Penal, como pode ser visto com uma analise do Código penal. De acordo com Vinicius Lopes Drumond, (2015), ao destacar que “pelo  Artigo 59, alei impõe a observância do comportamento da vítima pelo juiz no momento do calculo da pena. Isso implica na consagração da vitimologia e da sua importância enquanto instituto do direito pátr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Urge destacar para elucida a matéria é necessário destacarmos o objetivo de pesquisa, que busca analisar a importância da vítima no estudo do crime, justificando a presente pesquisa, pela necessidade enfrentarmos o problema da violência que assola nosso pais, nos instiga a indagar qual a importância da vítima no estudo do crim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indagação proposta fora solucionada através de pesquisa bibliográfica, em livros, revista e na internet, possibilitando concluir que o estudo da vítima contribui para a redução da criminalidade.</w:t>
      </w:r>
    </w:p>
    <w:p>
      <w:pPr>
        <w:pStyle w:val="XIEPEFTTULOPORTUGUS"/>
        <w:spacing w:lineRule="auto" w:line="360" w:before="0" w:after="0"/>
        <w:ind w:left="0" w:right="0" w:firstLine="1134"/>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PargrafodaLista"/>
        <w:ind w:left="0" w:hanging="0"/>
        <w:jc w:val="both"/>
        <w:rPr/>
      </w:pPr>
      <w:r>
        <w:rPr>
          <w:rFonts w:cs="Times New Roman" w:ascii="Times New Roman" w:hAnsi="Times New Roman"/>
          <w:b/>
          <w:bCs/>
          <w:sz w:val="24"/>
        </w:rPr>
        <w:t xml:space="preserve">2 </w:t>
      </w:r>
      <w:r>
        <w:rPr>
          <w:rFonts w:cs="Times New Roman" w:ascii="Times New Roman" w:hAnsi="Times New Roman"/>
          <w:b/>
          <w:sz w:val="24"/>
          <w:szCs w:val="24"/>
        </w:rPr>
        <w:t>ASPECTOS CONCEITUAIS E RELEVANTES DA VITIMA FRENTE AO DELITO</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autoSpaceDE w:val="false"/>
        <w:ind w:firstLine="709"/>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1 origem da vitimologia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vitimologia surge logo após a II Guerra Mundial no final da década de 1940, onde as vítimas da mesma ganharam relevância em nível mundial, principalmente em face do horrores da guerra. Os primeiros da defender o estudo das vítimas foram Benjamin Mendelson e Hans Von Hentig. </w:t>
      </w:r>
      <w:r>
        <w:rPr>
          <w:rFonts w:cs="Times New Roman" w:ascii="Times New Roman" w:hAnsi="Times New Roman"/>
          <w:lang w:val="en-US"/>
        </w:rPr>
        <w:t>(SOUSA ELANE, 2015)</w:t>
      </w:r>
    </w:p>
    <w:p>
      <w:pPr>
        <w:pStyle w:val="Normal"/>
        <w:widowControl w:val="false"/>
        <w:autoSpaceDE w:val="false"/>
        <w:ind w:firstLine="709"/>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endelson afirmava não ser mais possível considerar as vítimas apenas como meros sujeitos passivos de um crime, mas uma vez em que seus comportamentos podem influenciar o criminoso a cometer a infração penal, além de dizer que a Vitimologia não se enquadra como um mero ramo da Criminologia, mas sim como uma ciência e disciplina independente, talvez por isso é considerado o pai da Vitimologia. Heing definiu a vítima com o mesmo grau de importância em relação ao infrator, segundo ele, a relação entre criminoso e vítima estão ligados na dinâmica do crime, que por conta disso acaba gerando um fato criminogeno. </w:t>
      </w:r>
    </w:p>
    <w:p>
      <w:pPr>
        <w:pStyle w:val="Normal"/>
        <w:widowControl w:val="false"/>
        <w:autoSpaceDE w:val="false"/>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widowControl w:val="false"/>
        <w:autoSpaceDE w:val="false"/>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2.2 Conceito</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demos entender o conceito de Vitimologia como sendo o estudo que se preocupa em entender a relação que a vítima possui com o fato criminoso sofrido por ela; no que se refere a sua personalidade quer do ponto de vista biológico, psicológico e social quer o de sua proteção social e jurídica bem como dos meios de vitimização, sua relação com o vitimizador e os aspectos interdisciplinares e comparativos.</w:t>
      </w:r>
    </w:p>
    <w:p>
      <w:pPr>
        <w:pStyle w:val="Normal"/>
        <w:widowControl w:val="false"/>
        <w:autoSpaceDE w:val="false"/>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3 Fatores de vulnerabilidade </w:t>
      </w:r>
    </w:p>
    <w:p>
      <w:pPr>
        <w:pStyle w:val="Normal"/>
        <w:widowControl w:val="false"/>
        <w:autoSpaceDE w:val="false"/>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ind w:firstLine="709"/>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Segundo a professora e Delegada Mônica Gamboa, Vitimologia é a Disciplina que estuda a vítima como sujeito passivo do crime, a sua participação, os fatores de vulnerabilidade e sua consequente de vitimização </w:t>
      </w:r>
      <w:r>
        <w:rPr>
          <w:rFonts w:cs="Times New Roman" w:ascii="Times New Roman" w:hAnsi="Times New Roman"/>
          <w:sz w:val="24"/>
          <w:szCs w:val="24"/>
          <w:lang w:val="en-US"/>
        </w:rPr>
        <w:t>(SOUSA ELANE, 2015)</w:t>
      </w:r>
      <w:r>
        <w:rPr>
          <w:rFonts w:eastAsia="Times New Roman" w:cs="Times New Roman" w:ascii="Times New Roman" w:hAnsi="Times New Roman"/>
          <w:sz w:val="24"/>
          <w:szCs w:val="24"/>
          <w:lang w:val="en-US"/>
        </w:rPr>
        <w:t>. São considerados fatores de vulnerabilidade segundo a vitimologia, a riqueza tal qual a miserabilidade; idosos e pessoas com deficiência; crianças e Gestantes, Consumidores, etc. A vitimologia é a ciência que se ocupa da vítima e da vitimização, cujo objeto é a existência de menos vítimas na sociedade, quando esta tiver real interesse nisso (</w:t>
      </w:r>
      <w:r>
        <w:rPr>
          <w:rFonts w:cs="Times New Roman" w:ascii="Times New Roman" w:hAnsi="Times New Roman"/>
          <w:sz w:val="24"/>
          <w:szCs w:val="24"/>
          <w:lang w:val="en-US"/>
        </w:rPr>
        <w:t>PENTEADO FILHO, 2012, p.108).</w:t>
      </w:r>
    </w:p>
    <w:p>
      <w:pPr>
        <w:pStyle w:val="Normal"/>
        <w:widowControl w:val="false"/>
        <w:autoSpaceDE w:val="false"/>
        <w:ind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XIEPEFTTULOPORTUGUS"/>
        <w:spacing w:lineRule="auto" w:line="360" w:before="0" w:after="0"/>
        <w:ind w:left="0" w:right="0" w:firstLine="709"/>
        <w:jc w:val="both"/>
        <w:rPr>
          <w:rFonts w:ascii="Times New Roman" w:hAnsi="Times New Roman" w:eastAsia="Times New Roman" w:cs="Times New Roman"/>
          <w:b w:val="false"/>
          <w:b w:val="false"/>
          <w:sz w:val="24"/>
          <w:szCs w:val="24"/>
          <w:lang w:val="en-US"/>
        </w:rPr>
      </w:pPr>
      <w:r>
        <w:rPr>
          <w:rFonts w:eastAsia="Times New Roman" w:cs="Times New Roman" w:ascii="Times New Roman" w:hAnsi="Times New Roman"/>
          <w:b w:val="false"/>
          <w:sz w:val="24"/>
          <w:szCs w:val="24"/>
          <w:lang w:val="en-US"/>
        </w:rPr>
      </w:r>
    </w:p>
    <w:p>
      <w:pPr>
        <w:pStyle w:val="Pargrafoda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 Classificações e os níveis de vitimação</w:t>
      </w:r>
    </w:p>
    <w:p>
      <w:pPr>
        <w:pStyle w:val="PargrafodaLista"/>
        <w:spacing w:lineRule="auto" w:line="36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ma primeira classificação importante das vítimas é atribuída a Benjamim Mendelsohn, que leva em conta a participação ou a provocação da vitima, que são: as vitimas ideias; vitimas menos culpadas que os criminosos; vitimas tão culpadas quanto os criminosos; vitimas mais culpadas que os criminosos; vitimas como únicas culpad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sa forma, Mendelsohn resume a classificação em três grupos: primeiro, a vitima inocente que não concorre de forma alguma para o injusto típico; segundo, a vitima provocadora, que, voluntariamente colabora com o ânimo criminoso do agente; e terceiro, a vitima agressora, simuladora ou imaginaria, suposta ou pseudovítima, que acaba justificando a legitima defesa de seu agresso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É importante salientar o biônico criminoso/ vítima, sobretudo quanto esta interage no fato típico, de forma que a análise de seu perfil psicológico desponta como fator a ser considerado no deste judicial, a ocorrência da chamada Síndrome de Estocolmo, no qual a vítima se afeiçoa ao criminoso e interage com ele pelo próprio instinto de sobrevivênci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r outro lado, Hans von Hentig, elaborou outra classificação das vitimas que diz o primeiro grupo como: criminoso-vitima-criminoso (sucessivamente), reincidente que é hostilizado na prisão, vindo a delinquir novamente pela repulsa social que encontra fora da cadeia; o segundo grupo classifica como: criminoso-vitima-criminoso (simultaneamente), caso das vitimas de drogas que de usuárias passam a ser traficantes; e o terceiro e ultimo grupo classifica como: criminoso-vitima (imprevisível), são os casos de linchamentos, saques, epilepsia, alcoolismo e etc.</w:t>
      </w:r>
    </w:p>
    <w:p>
      <w:pPr>
        <w:pStyle w:val="PargrafodaLista"/>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Vitimização Primaria, Secundaria e Terciária</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ra a Declaração dos Princípios Fundamentais de justiça Relativos ás vítimas da criminalidade e de abuso de poder, das Nações Unidas, define “vítimas” como as pessoas que, individual ou coletivamente, tenham sofrido um prejuízo, nomeadamente  um atentado á sua integridade física ou mental, um sofrimento de ordem moral, uma perda material, um grave atentado aos seus direitos fundamentais, como consequência de atos ou de omissões violadoras das leis penais em vigor nem Estado membro, incluindo as que proíbem o abuso do poder.</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ioneiro no ensino de Criminologia no sul do Brasil, João Farias Júnior (1990), afirma que a vitimização é “o processo que leva uma pessoa a se vitimar ou a se tornar vítima”.(FARIAS JR. P. 341)</w:t>
      </w:r>
    </w:p>
    <w:p>
      <w:pPr>
        <w:pStyle w:val="Normal"/>
        <w:ind w:firstLine="709"/>
        <w:jc w:val="both"/>
        <w:rPr/>
      </w:pPr>
      <w:r>
        <w:rPr>
          <w:rFonts w:cs="Times New Roman" w:ascii="Times New Roman" w:hAnsi="Times New Roman"/>
          <w:sz w:val="24"/>
          <w:szCs w:val="24"/>
        </w:rPr>
        <w:t>A criminologia ao analisar a questão vitimológica classifica a vitimização em três grandes grupo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1 Vitimização Primaria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É normalmente entendida como aquela provocada pelo consentimento do crime, pela conduta violadora dos direitos da vitima. Pode causar danos variados, materiais, físicos, psicológicos, de acordo com a natureza da infração, a personalidade da vítima, sua relação com o agente violador, a extensão do dano. Então é aquela que corresponde aos danos a vitima decorrentes do crim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o conceito de Sandro Carvalho Lobato de Carvalho e Joaquim Henrique de Carvalho Lobato, a vitimização primária pode ser compreendida como aquela que acontece na prática do crime, através da conduta delituosa do agente que viola os direitos da vítima.(CARVALHO, 2008, P.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s consequências imediatas da vitimização primária podem variar de acordo com o crime. Provavelmente os danos serão físicos quando se tratar de um crime violento com lesões ou maus tratos; serão matérias quando se tratar de crimes de furto ou roubo; ou seja, são várias as consequências desta vitimização, que terão um impacto duradouro na vida do indivíduo. Enquanto os resultados físicos podem curar e a situação em torno do evento terem passad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2 Vitimização Secundaria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ntende-se aquela causadas pelas instâncias formais de controle social, no decorrer do processo de registro e apuração do crime, com o sofrimento adicional causado pela dinâmica do sistema de justiça criminal, ou seja, inquérito policial e processo penal.</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procurar amparo da polícia, muitas vezes a vítima não é tratada como deveria, isto é, como um sujeito de direito, mas sim como um objeto de investigação, já que se importará unicamente com o suspeito do crime. Com isso, verifica-se que as autoridades policiais tratam as vítimas todas de maneira parecidas como se um crime fosse igual aos outros. Dessa maneira, o fato de a vítima ter que recordar os momentos do crime ao expô-lo para as autoridades judiciais, que muitas vezes a trata com falta de sensibilidade ou não estão preparadas para lidar com a situação, gerando constrangimento e humilhação para a vítim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esumindo-se, ao ser forçada a explicar o processo da infração, a vítima será questionada sobre os meios que poderia ter tomado para evitar que a mesma acontecesse. Com isso, tira-se que ela pode se sentir vitimada mais uma vez, independente da ofensa inicial ter acontecido ao longo de um grande período de tempo.</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3 Vitimização Terciária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É a falta de amparo dos órgãos públicos ás vitimas. Neste contexto, a própria sociedade não acolhe a vitima, e muitas vezes a incentiva a não denunciar o delito as autoridades, ocorrendo o que se chama cifras negras, que são os crimes que não chegam ao conhecimento do Estad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situação se torna mais grave quando a própria família que é tida como alicerce da sociedade pelo artigo 226 da Constituição Federal impõe à vítima mais sofrimento, seja por rejeitá-las ou por não dar-lhes amparo necessário para superarem o fracasso imposto pelo agressor. Com isso, a pressão imposta à vítima pela sociedade, traz à tona o que primordialmente não deveria acontecer, que é a vitimização terciária. São justamente nas pessoas que a vítima esperava encontrar certo respaldo e tranquilidade, é que acham as diligências opoentes e a resignação de sua honr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Dessa maneira, é importante lembrar que tanto a vitimização secundária quanto a terciária acontecem frequentemente causando o distanciamento da vítima com a justiça, fazendo com quer ela deixa de acreditar que seu dano será reparado e também porque muitas vezes são desacreditadas a ingressarem no meio jurídico para pleitear seus direitos.</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2.6 Vitimologia no direito penal brasileiro</w:t>
      </w:r>
    </w:p>
    <w:p>
      <w:pPr>
        <w:pStyle w:val="Normal"/>
        <w:shd w:fill="FFFFFF" w:val="clear"/>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ncípio, é essencial destacar o uso da terminologia vítima no direito brasileiro. Pode-se observar, que o Termo "vítima" indica aquele que foi lesado no delitos contra a pessoa, conforme a doutrina. Utiliza-se, ofendido nas situações de crimes contra a honra e contra os hábitos lesado, nos crimes contra o patrimônio. Portanto, as leis substantiva e adjetiva penais utilizam os conceitos citados muitas vezes e de forma indistinta. (</w:t>
      </w:r>
      <w:r>
        <w:rPr>
          <w:rFonts w:cs="Times New Roman" w:ascii="Times New Roman" w:hAnsi="Times New Roman"/>
          <w:color w:val="000000"/>
          <w:sz w:val="24"/>
          <w:szCs w:val="24"/>
        </w:rPr>
        <w:t>CARVALHO, 2008)</w:t>
      </w:r>
    </w:p>
    <w:p>
      <w:pPr>
        <w:pStyle w:val="Normal"/>
        <w:shd w:fill="FFFFFF" w:val="clear"/>
        <w:ind w:firstLine="709"/>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O Código Penal de 1940, não possui uma conceituação clara ou classificação no que se refere à vítima, mas, a sua presença encontra-se na parte geral e especial do mesmo diploma legal, através de condições ou vantagens que asseguram a conceituação, atribuição ou exclusão do crime, noutras situações a pena principal é diminuída, atenuada, ou agravada. (</w:t>
      </w:r>
      <w:r>
        <w:rPr>
          <w:rFonts w:cs="Times New Roman" w:ascii="Times New Roman" w:hAnsi="Times New Roman"/>
          <w:color w:val="000000"/>
          <w:sz w:val="24"/>
          <w:szCs w:val="24"/>
        </w:rPr>
        <w:t>BITTENCOURT, 1987, p. 92.)</w:t>
      </w:r>
    </w:p>
    <w:p>
      <w:pPr>
        <w:pStyle w:val="Normal"/>
        <w:ind w:firstLine="709"/>
        <w:jc w:val="both"/>
        <w:rPr/>
      </w:pPr>
      <w:r>
        <w:rPr>
          <w:rFonts w:cs="Times New Roman" w:ascii="Times New Roman" w:hAnsi="Times New Roman"/>
          <w:sz w:val="24"/>
          <w:szCs w:val="24"/>
          <w:shd w:fill="FFFFFF" w:val="clear"/>
        </w:rPr>
        <w:t>Pode a vítima ter contribuído para o cometimento da infração penal através do agente. Antes da alteração inserida pela reforma da Parte Geral em 1984, a Parte Especial do Código Penal, a exemplo da segunda parte do § 1º do art. 121, já tinha previsão da atuação do comportamento da vítima na utilização da pena, ao agente. Em concordância com o mencionado parágrafo, a pena poderá ser reduzida de um sexto a um terço se o crime é praticado sob o domínio de violenta emoção, logo em sequência, à injusta provocação da vítima. (GRECO, 2015)</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 a recente redação dada ao art. 59 do Código Penal, prevendo o comportamento da vítima como circunstância judicial de análise obrigatória, precisará o julgador averiguar sua contribuição para o cometimento do crime. Quando falamos de contribuição, não estamos colocando a vítima na condição de partícipe ou coautora, mas também, aferindo seu comportamento no caso concreto, que pode ter influenciado, em seu próprio prejuízo, a prática da infração penal através do agente.(GRECO, 2015)</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ão se trata de culpabilizar a vítima através do seu processo vitimizatório, o que teria sobremaneira cruel, porém, apenas lembrar que determinadas atitudes e comportamentos podem predispor a vítima a sofrer delitos.(FERNANDES, 2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De acordo com Bittencourt, a vítima no Código Penal pode ser considerada de modo com: sua agressão injusta ao indivíduo sua provocação; sua defesa; a lesão que outrem por erro venha padecer em lugar da pessoa que de fato se desejava lesionar; suas condições subjetivas: idade, enfermidade parentesco ou sujeição à superioridade do agente; suas condições econômicas e sociais; suas manifestações de interesse suas qualidades funcionais; conforme a violência ou ameaça contra ela dirigida; conforme a gravidade das lesões ou do dano por ela sofrido; de acordo com a diversidade de pessoas lesadas; conforme a ausência de socorro que lhe pode ser apresentado e sua condição de proteção pela autoridade.</w:t>
      </w:r>
    </w:p>
    <w:p>
      <w:pPr>
        <w:pStyle w:val="Normal"/>
        <w:ind w:left="1418"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ind w:left="2268" w:hanging="0"/>
        <w:jc w:val="both"/>
        <w:rPr/>
      </w:pPr>
      <w:r>
        <w:rPr>
          <w:rFonts w:cs="Times New Roman" w:ascii="Times New Roman" w:hAnsi="Times New Roman"/>
          <w:color w:val="000000"/>
          <w:sz w:val="24"/>
          <w:szCs w:val="24"/>
        </w:rPr>
        <w:t>“</w:t>
      </w:r>
      <w:r>
        <w:rPr>
          <w:rFonts w:cs="Times New Roman" w:ascii="Times New Roman" w:hAnsi="Times New Roman"/>
          <w:color w:val="000000"/>
          <w:sz w:val="20"/>
          <w:szCs w:val="20"/>
        </w:rPr>
        <w:t>Estudos de Vitimologia demonstram que as vítimas podem ser</w:t>
        <w:br/>
        <w:t>‘colaboradoras’ do ato criminoso, chegando-se a falar em ‘vítimas natas’(personalidades insuportáveis, criadoras de casos, extremamente antipáticas, pessoas sarcásticas, irritantes, homossexuais e prostitutas etc.).</w:t>
      </w:r>
    </w:p>
    <w:p>
      <w:pPr>
        <w:pStyle w:val="Normal"/>
        <w:spacing w:lineRule="auto" w:line="240"/>
        <w:ind w:left="2268"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Maridos verdugos e mulheres megeras são vítimas potenciais de cônjuges e filhos; homossexuais, prostitutas e marginais sofrem maiores riscos de violência diante da psicologia doentia de neuróticos com falso entendimento de justiça própria.” (MIRABETE, p.294</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Não havendo como questionar a necessidade de adentramos uma nos estudos cada vez mais aprofundados da vitimologia.</w:t>
      </w:r>
    </w:p>
    <w:p>
      <w:pPr>
        <w:pStyle w:val="XIEPEFTtulodeSeo"/>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3 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Analisar o vitimologia, se apresenta hoje como um instrumento fundamental para a prevenção criminal, eis que, o estudo simples do direito penal não consegue abarca a complexidades das relações sociais existentes.</w:t>
      </w:r>
    </w:p>
    <w:p>
      <w:pPr>
        <w:pStyle w:val="XIEPEFTTULOPORTUGUS"/>
        <w:spacing w:lineRule="auto" w:line="360" w:before="0" w:after="0"/>
        <w:jc w:val="both"/>
        <w:rPr/>
      </w:pPr>
      <w:r>
        <w:rPr>
          <w:rFonts w:cs="Times New Roman" w:ascii="Times New Roman" w:hAnsi="Times New Roman"/>
          <w:b w:val="false"/>
          <w:sz w:val="24"/>
          <w:szCs w:val="18"/>
        </w:rPr>
        <w:t>Ao passo que as relações sociais evoluem, a criminalidade também evolui, e portanto, nos estudos, novas abordagens devem ser enfrentadas, discutidas, e aprimoradas, afim de garantir a devida aplicação do direito penal, da resposta jurisdional da sociedade almeja e necessidade, afim de garantir inclusive o cumprimento da Constituição Federal.</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A prevenção criminal, que necessidade da contribuição da vitimologia, representa hoje uma alternativa validade e indispensável para o enfrentamento da criminalidade.</w:t>
      </w:r>
    </w:p>
    <w:p>
      <w:pPr>
        <w:pStyle w:val="XIEPEFTTULOPORTUGUS"/>
        <w:spacing w:lineRule="auto" w:line="36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XIEPEFTtulodeSeo"/>
        <w:spacing w:lineRule="auto" w:line="360" w:before="0" w:after="0"/>
        <w:ind w:left="0" w:righ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autoSpaceDE w:val="false"/>
        <w:ind w:firstLine="708"/>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REFERÊNCIAS</w:t>
      </w:r>
    </w:p>
    <w:p>
      <w:pPr>
        <w:pStyle w:val="Normal"/>
        <w:spacing w:lineRule="auto" w:line="240"/>
        <w:rPr/>
      </w:pPr>
      <w:r>
        <w:rPr>
          <w:rFonts w:cs="Times New Roman" w:ascii="Times New Roman" w:hAnsi="Times New Roman"/>
          <w:sz w:val="24"/>
          <w:szCs w:val="24"/>
        </w:rPr>
        <w:t xml:space="preserve">ALVES, Poliana Oliveira. ALVES, Patricia oliveira.   </w:t>
      </w:r>
      <w:r>
        <w:rPr>
          <w:rFonts w:cs="Times New Roman" w:ascii="Times New Roman" w:hAnsi="Times New Roman"/>
          <w:b/>
          <w:sz w:val="24"/>
          <w:szCs w:val="24"/>
        </w:rPr>
        <w:t>Vitimologia</w:t>
      </w:r>
      <w:r>
        <w:rPr>
          <w:rFonts w:cs="Times New Roman" w:ascii="Times New Roman" w:hAnsi="Times New Roman"/>
          <w:sz w:val="24"/>
          <w:szCs w:val="24"/>
        </w:rPr>
        <w:t>. 2015. Disponível em:</w:t>
      </w:r>
    </w:p>
    <w:p>
      <w:pPr>
        <w:pStyle w:val="Normal"/>
        <w:spacing w:lineRule="auto" w:line="240"/>
        <w:jc w:val="both"/>
        <w:rPr/>
      </w:pPr>
      <w:r>
        <w:rPr>
          <w:rFonts w:cs="Times New Roman" w:ascii="Times New Roman" w:hAnsi="Times New Roman"/>
          <w:sz w:val="24"/>
          <w:szCs w:val="24"/>
        </w:rPr>
        <w:t>&lt;</w:t>
      </w:r>
      <w:hyperlink r:id="rId2">
        <w:r>
          <w:rPr>
            <w:rStyle w:val="InternetLink"/>
            <w:rFonts w:cs="Times New Roman" w:ascii="Times New Roman" w:hAnsi="Times New Roman"/>
            <w:sz w:val="24"/>
            <w:szCs w:val="24"/>
          </w:rPr>
          <w:t>https://www.google.com.br/amp/s/polianaoliveira31.jusbrasil.com.br/artigos/194361888/vitimologia/amp</w:t>
        </w:r>
      </w:hyperlink>
      <w:r>
        <w:rPr>
          <w:rFonts w:cs="Times New Roman" w:ascii="Times New Roman" w:hAnsi="Times New Roman"/>
          <w:sz w:val="24"/>
          <w:szCs w:val="24"/>
        </w:rPr>
        <w:t>&gt; Acesso em: 30 de Abril de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color w:val="000000"/>
          <w:sz w:val="24"/>
          <w:szCs w:val="24"/>
        </w:rPr>
        <w:t xml:space="preserve">BITENCOURT, Cezar Roberto. </w:t>
      </w:r>
      <w:r>
        <w:rPr>
          <w:rFonts w:cs="Times New Roman" w:ascii="Times New Roman" w:hAnsi="Times New Roman"/>
          <w:b/>
          <w:bCs/>
          <w:color w:val="000000"/>
          <w:sz w:val="24"/>
          <w:szCs w:val="24"/>
        </w:rPr>
        <w:t>Tratado de direito penal</w:t>
      </w:r>
      <w:r>
        <w:rPr>
          <w:rFonts w:cs="Times New Roman" w:ascii="Times New Roman" w:hAnsi="Times New Roman"/>
          <w:color w:val="000000"/>
          <w:sz w:val="24"/>
          <w:szCs w:val="24"/>
        </w:rPr>
        <w:t>, volume 1: parte geral. São Paulo: Saraiva, 2008, p. 92-9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BITTENCOURT, Edgard de Moura. </w:t>
      </w:r>
      <w:r>
        <w:rPr>
          <w:rFonts w:cs="Times New Roman" w:ascii="Times New Roman" w:hAnsi="Times New Roman"/>
          <w:b/>
          <w:bCs/>
          <w:color w:val="000000"/>
          <w:sz w:val="24"/>
          <w:szCs w:val="24"/>
        </w:rPr>
        <w:t>Vítima</w:t>
      </w:r>
      <w:r>
        <w:rPr>
          <w:rFonts w:cs="Times New Roman" w:ascii="Times New Roman" w:hAnsi="Times New Roman"/>
          <w:color w:val="000000"/>
          <w:sz w:val="24"/>
          <w:szCs w:val="24"/>
        </w:rPr>
        <w:t>. 3 ª ed. São Paulo: Editora Universitária de direito, 1987, p. 92.</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VALHO, Sandro Carvalho Lobato de; LOBATO, Joaquim Henrique de Carvalho. </w:t>
      </w:r>
      <w:r>
        <w:rPr>
          <w:rFonts w:cs="Times New Roman" w:ascii="Times New Roman" w:hAnsi="Times New Roman"/>
          <w:b/>
          <w:sz w:val="24"/>
          <w:szCs w:val="24"/>
        </w:rPr>
        <w:t>Vitimização e processo penal</w:t>
      </w:r>
      <w:r>
        <w:rPr>
          <w:rFonts w:cs="Times New Roman" w:ascii="Times New Roman" w:hAnsi="Times New Roman"/>
          <w:sz w:val="24"/>
          <w:szCs w:val="24"/>
        </w:rPr>
        <w:t>. Jus Navigandi, Teresina, 2008. Disponível em: &lt;</w:t>
      </w:r>
      <w:r>
        <w:rPr>
          <w:rFonts w:cs="Times New Roman" w:ascii="Times New Roman" w:hAnsi="Times New Roman"/>
          <w:sz w:val="24"/>
          <w:szCs w:val="24"/>
          <w:u w:val="single"/>
        </w:rPr>
        <w:t>http://jus.com.br/artigos/11854/vitimizacaoeprocesso-penal/1</w:t>
      </w:r>
      <w:r>
        <w:rPr>
          <w:rFonts w:cs="Times New Roman" w:ascii="Times New Roman" w:hAnsi="Times New Roman"/>
          <w:sz w:val="24"/>
          <w:szCs w:val="24"/>
        </w:rPr>
        <w:t>&gt;. Acesso em: 15 de abril 2018.</w:t>
      </w:r>
    </w:p>
    <w:p>
      <w:pPr>
        <w:pStyle w:val="Normal"/>
        <w:jc w:val="both"/>
        <w:rPr/>
      </w:pPr>
      <w:r>
        <w:rPr>
          <w:rFonts w:cs="Times New Roman" w:ascii="Times New Roman" w:hAnsi="Times New Roman"/>
          <w:sz w:val="24"/>
          <w:szCs w:val="24"/>
        </w:rPr>
        <w:t xml:space="preserve">DRUMOND, Vinicius Lopes. </w:t>
      </w:r>
      <w:r>
        <w:rPr>
          <w:rFonts w:cs="Times New Roman" w:ascii="Times New Roman" w:hAnsi="Times New Roman"/>
          <w:b/>
          <w:sz w:val="24"/>
          <w:szCs w:val="24"/>
        </w:rPr>
        <w:t>A vitimologia sob a ótica do Direito Penal brasileiro</w:t>
      </w:r>
      <w:r>
        <w:rPr>
          <w:rFonts w:cs="Times New Roman" w:ascii="Times New Roman" w:hAnsi="Times New Roman"/>
          <w:sz w:val="24"/>
          <w:szCs w:val="24"/>
        </w:rPr>
        <w:t>. Disponível em: &lt;</w:t>
      </w:r>
      <w:hyperlink r:id="rId3">
        <w:r>
          <w:rPr>
            <w:rStyle w:val="InternetLink"/>
            <w:rFonts w:cs="Times New Roman" w:ascii="Times New Roman" w:hAnsi="Times New Roman"/>
            <w:sz w:val="24"/>
            <w:szCs w:val="24"/>
          </w:rPr>
          <w:t>https://www.webartigos.com/artigos/a-vitimologia-sob-a-otica-do-direito-penal-brasileiro/131897</w:t>
        </w:r>
      </w:hyperlink>
      <w:r>
        <w:rPr>
          <w:rFonts w:cs="Times New Roman" w:ascii="Times New Roman" w:hAnsi="Times New Roman"/>
          <w:sz w:val="24"/>
          <w:szCs w:val="24"/>
        </w:rPr>
        <w:t>&gt; Acesso em: 30 de Abril de 2018.</w:t>
      </w:r>
    </w:p>
    <w:p>
      <w:pPr>
        <w:pStyle w:val="Normal"/>
        <w:jc w:val="both"/>
        <w:rPr/>
      </w:pPr>
      <w:r>
        <w:rPr>
          <w:rFonts w:cs="Times New Roman" w:ascii="Times New Roman" w:hAnsi="Times New Roman"/>
          <w:sz w:val="24"/>
          <w:szCs w:val="24"/>
        </w:rPr>
        <w:t xml:space="preserve">FARIAS JÚNIOR, João. </w:t>
      </w:r>
      <w:r>
        <w:rPr>
          <w:rFonts w:cs="Times New Roman" w:ascii="Times New Roman" w:hAnsi="Times New Roman"/>
          <w:b/>
          <w:sz w:val="24"/>
          <w:szCs w:val="24"/>
        </w:rPr>
        <w:t>Manual de Criminologia</w:t>
      </w:r>
      <w:r>
        <w:rPr>
          <w:rFonts w:cs="Times New Roman" w:ascii="Times New Roman" w:hAnsi="Times New Roman"/>
          <w:sz w:val="24"/>
          <w:szCs w:val="24"/>
        </w:rPr>
        <w:t>. Curitiba: EDUCA – Editora Universitária Champagnat, 1990.</w:t>
      </w:r>
    </w:p>
    <w:p>
      <w:pPr>
        <w:pStyle w:val="Normal"/>
        <w:spacing w:lineRule="auto" w:line="240"/>
        <w:jc w:val="both"/>
        <w:rPr/>
      </w:pPr>
      <w:r>
        <w:rPr>
          <w:rFonts w:cs="Times New Roman" w:ascii="Times New Roman" w:hAnsi="Times New Roman"/>
          <w:color w:val="000000"/>
          <w:sz w:val="24"/>
          <w:szCs w:val="24"/>
        </w:rPr>
        <w:t xml:space="preserve">FERNANDES, Newton; FERNANDES, Valter. </w:t>
      </w:r>
      <w:r>
        <w:rPr>
          <w:rFonts w:cs="Times New Roman" w:ascii="Times New Roman" w:hAnsi="Times New Roman"/>
          <w:b/>
          <w:bCs/>
          <w:color w:val="000000"/>
          <w:sz w:val="24"/>
          <w:szCs w:val="24"/>
        </w:rPr>
        <w:t>Criminologia integrada</w:t>
      </w:r>
      <w:r>
        <w:rPr>
          <w:rFonts w:cs="Times New Roman" w:ascii="Times New Roman" w:hAnsi="Times New Roman"/>
          <w:color w:val="000000"/>
          <w:sz w:val="24"/>
          <w:szCs w:val="24"/>
        </w:rPr>
        <w:t>. 2ª ed. São</w:t>
      </w:r>
    </w:p>
    <w:p>
      <w:pPr>
        <w:pStyle w:val="Normal"/>
        <w:spacing w:lineRule="auto" w:line="24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Paulo: Revista dos Tribunais, 2002, p. 137.</w:t>
      </w:r>
    </w:p>
    <w:p>
      <w:pPr>
        <w:pStyle w:val="Normal"/>
        <w:spacing w:lineRule="auto" w:line="24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CO, Rogério. </w:t>
      </w:r>
      <w:r>
        <w:rPr>
          <w:rFonts w:cs="Times New Roman" w:ascii="Times New Roman" w:hAnsi="Times New Roman"/>
          <w:b/>
          <w:i/>
          <w:iCs/>
          <w:color w:val="000000"/>
          <w:sz w:val="24"/>
          <w:szCs w:val="24"/>
        </w:rPr>
        <w:t>Código penal comentad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9. ed. Rio de Janeiro: Impetus, 20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lang w:val="en-US"/>
        </w:rPr>
        <w:t xml:space="preserve">JAC. </w:t>
      </w:r>
      <w:r>
        <w:rPr>
          <w:rFonts w:cs="Times New Roman" w:ascii="Times New Roman" w:hAnsi="Times New Roman"/>
          <w:b/>
          <w:color w:val="000000"/>
          <w:sz w:val="24"/>
          <w:szCs w:val="24"/>
          <w:lang w:val="en-US"/>
        </w:rPr>
        <w:t xml:space="preserve">Vitimologia: A participação da vítima no crime. </w:t>
      </w:r>
      <w:r>
        <w:rPr>
          <w:rFonts w:cs="Times New Roman" w:ascii="Times New Roman" w:hAnsi="Times New Roman"/>
          <w:color w:val="000000"/>
          <w:sz w:val="24"/>
          <w:szCs w:val="24"/>
          <w:lang w:val="en-US"/>
        </w:rPr>
        <w:t>Disponível em:</w:t>
      </w:r>
    </w:p>
    <w:p>
      <w:pPr>
        <w:pStyle w:val="Normal"/>
        <w:spacing w:lineRule="auto" w:line="240"/>
        <w:jc w:val="both"/>
        <w:rPr/>
      </w:pPr>
      <w:r>
        <w:rPr>
          <w:rFonts w:cs="Times New Roman" w:ascii="Times New Roman" w:hAnsi="Times New Roman"/>
          <w:color w:val="000000"/>
          <w:sz w:val="24"/>
          <w:szCs w:val="24"/>
        </w:rPr>
        <w:t>&lt;</w:t>
      </w:r>
      <w:hyperlink r:id="rId4">
        <w:r>
          <w:rPr>
            <w:rStyle w:val="InternetLink"/>
            <w:rFonts w:cs="Times New Roman" w:ascii="Times New Roman" w:hAnsi="Times New Roman"/>
            <w:sz w:val="24"/>
            <w:szCs w:val="24"/>
            <w:lang w:val="en-US"/>
          </w:rPr>
          <w:t>https://jacquelinecalderaro.jusbrasil.com.br/artigos/334968207/vitimologia-a-participacao-da-vitima-no-crime</w:t>
        </w:r>
      </w:hyperlink>
      <w:r>
        <w:rPr>
          <w:rFonts w:cs="Times New Roman" w:ascii="Times New Roman" w:hAnsi="Times New Roman"/>
          <w:color w:val="000000"/>
          <w:sz w:val="24"/>
          <w:szCs w:val="24"/>
          <w:u w:val="single"/>
          <w:lang w:val="en-US"/>
        </w:rPr>
        <w:t>&gt;</w:t>
      </w:r>
      <w:r>
        <w:rPr>
          <w:rFonts w:cs="Times New Roman" w:ascii="Times New Roman" w:hAnsi="Times New Roman"/>
          <w:color w:val="000000"/>
          <w:sz w:val="24"/>
          <w:szCs w:val="24"/>
          <w:lang w:val="en-US"/>
        </w:rPr>
        <w:t xml:space="preserve">  Acesso em: 01 de Maio de 201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color w:val="000000"/>
          <w:sz w:val="24"/>
          <w:szCs w:val="24"/>
        </w:rPr>
        <w:t xml:space="preserve">MIRABETE, Júlio Fabbrini. </w:t>
      </w:r>
      <w:r>
        <w:rPr>
          <w:rFonts w:cs="Times New Roman" w:ascii="Times New Roman" w:hAnsi="Times New Roman"/>
          <w:b/>
          <w:i/>
          <w:iCs/>
          <w:color w:val="000000"/>
          <w:sz w:val="24"/>
          <w:szCs w:val="24"/>
        </w:rPr>
        <w:t>Direito pen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Parte geral, p. 294.</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rPr>
        <w:t xml:space="preserve">MONTIBELLER, Barbara. </w:t>
      </w:r>
      <w:r>
        <w:rPr>
          <w:rFonts w:cs="Times New Roman" w:ascii="Times New Roman" w:hAnsi="Times New Roman"/>
          <w:b/>
          <w:sz w:val="24"/>
          <w:szCs w:val="24"/>
        </w:rPr>
        <w:t>Vitimologia e Direitos Humanos</w:t>
      </w:r>
      <w:r>
        <w:rPr>
          <w:rFonts w:cs="Times New Roman" w:ascii="Times New Roman" w:hAnsi="Times New Roman"/>
          <w:sz w:val="24"/>
          <w:szCs w:val="24"/>
        </w:rPr>
        <w:t>. 2012. Disponivel em:</w:t>
      </w:r>
    </w:p>
    <w:p>
      <w:pPr>
        <w:pStyle w:val="Normal"/>
        <w:spacing w:lineRule="auto" w:line="240"/>
        <w:rPr/>
      </w:pPr>
      <w:r>
        <w:rPr>
          <w:rFonts w:cs="Times New Roman" w:ascii="Times New Roman" w:hAnsi="Times New Roman"/>
          <w:sz w:val="24"/>
          <w:szCs w:val="24"/>
        </w:rPr>
        <w:t>&lt;</w:t>
      </w:r>
      <w:hyperlink r:id="rId5">
        <w:r>
          <w:rPr>
            <w:rStyle w:val="InternetLink"/>
            <w:rFonts w:cs="Times New Roman" w:ascii="Times New Roman" w:hAnsi="Times New Roman"/>
            <w:sz w:val="24"/>
            <w:szCs w:val="24"/>
          </w:rPr>
          <w:t>http://www.egov.ufsc.br/portal/conteudo/vitimologia-e-direitos-humanos</w:t>
        </w:r>
      </w:hyperlink>
      <w:r>
        <w:rPr>
          <w:rFonts w:cs="Times New Roman" w:ascii="Times New Roman" w:hAnsi="Times New Roman"/>
          <w:sz w:val="24"/>
          <w:szCs w:val="24"/>
        </w:rPr>
        <w:t>&g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esso em: 30 de Abril de 201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MOREIRA FILHO, Guaracy. </w:t>
      </w:r>
      <w:r>
        <w:rPr>
          <w:rFonts w:cs="Times New Roman" w:ascii="Times New Roman" w:hAnsi="Times New Roman"/>
          <w:b/>
          <w:bCs/>
          <w:color w:val="000000"/>
          <w:sz w:val="24"/>
          <w:szCs w:val="24"/>
        </w:rPr>
        <w:t xml:space="preserve">Vitimologia: </w:t>
      </w:r>
      <w:r>
        <w:rPr>
          <w:rFonts w:cs="Times New Roman" w:ascii="Times New Roman" w:hAnsi="Times New Roman"/>
          <w:color w:val="000000"/>
          <w:sz w:val="24"/>
          <w:szCs w:val="24"/>
        </w:rPr>
        <w:t>o papel da vítima na gênese do delito. São Paulo: Jurídica Brasileira, 1999, p. 48-4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sz w:val="24"/>
          <w:szCs w:val="24"/>
        </w:rPr>
        <w:t xml:space="preserve">PENTEADO FILHO, Nestor Sampaio. </w:t>
      </w:r>
      <w:r>
        <w:rPr>
          <w:rFonts w:cs="Times New Roman" w:ascii="Times New Roman" w:hAnsi="Times New Roman"/>
          <w:b/>
          <w:sz w:val="24"/>
          <w:szCs w:val="24"/>
        </w:rPr>
        <w:t>Manual esquemático de criminologia</w:t>
      </w:r>
      <w:r>
        <w:rPr>
          <w:rFonts w:cs="Times New Roman" w:ascii="Times New Roman" w:hAnsi="Times New Roman"/>
          <w:sz w:val="24"/>
          <w:szCs w:val="24"/>
        </w:rPr>
        <w:t>. Editora Saraiva 5ª Edição, 2015.</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ZA, Elane. </w:t>
      </w:r>
      <w:r>
        <w:rPr>
          <w:rFonts w:eastAsia="Times New Roman" w:cs="Times New Roman" w:ascii="Times New Roman" w:hAnsi="Times New Roman"/>
          <w:b/>
          <w:sz w:val="24"/>
          <w:szCs w:val="24"/>
        </w:rPr>
        <w:t xml:space="preserve">Vitimologia: A importância da vítima no delito. </w:t>
      </w:r>
      <w:r>
        <w:rPr>
          <w:rFonts w:eastAsia="Times New Roman" w:cs="Times New Roman" w:ascii="Times New Roman" w:hAnsi="Times New Roman"/>
          <w:sz w:val="24"/>
          <w:szCs w:val="24"/>
        </w:rPr>
        <w:t>Disponível em:</w:t>
      </w:r>
    </w:p>
    <w:p>
      <w:pPr>
        <w:pStyle w:val="Normal"/>
        <w:spacing w:lineRule="auto" w:line="276"/>
        <w:jc w:val="both"/>
        <w:rPr/>
      </w:pPr>
      <w:r>
        <w:rPr>
          <w:rFonts w:eastAsia="Times New Roman" w:cs="Times New Roman" w:ascii="Times New Roman" w:hAnsi="Times New Roman"/>
          <w:sz w:val="24"/>
          <w:szCs w:val="24"/>
        </w:rPr>
        <w:t>&lt;</w:t>
      </w:r>
      <w:hyperlink r:id="rId6">
        <w:r>
          <w:rPr>
            <w:rStyle w:val="InternetLink"/>
            <w:rFonts w:eastAsia="Times New Roman" w:cs="Times New Roman" w:ascii="Times New Roman" w:hAnsi="Times New Roman"/>
            <w:color w:val="0000FF"/>
            <w:sz w:val="24"/>
            <w:szCs w:val="24"/>
            <w:u w:val="single"/>
            <w:lang w:val="en-US"/>
          </w:rPr>
          <w:t>https://lanyy.jusbrasil.com.br/artigos/160040515/vitimologia-a-importancia-da-vitima-no-elito</w:t>
        </w:r>
      </w:hyperlink>
      <w:r>
        <w:rPr>
          <w:rFonts w:eastAsia="Times New Roman" w:cs="Times New Roman" w:ascii="Times New Roman" w:hAnsi="Times New Roman"/>
          <w:color w:val="0000FF"/>
          <w:sz w:val="24"/>
          <w:szCs w:val="24"/>
          <w:u w:val="single"/>
          <w:lang w:val="en-US"/>
        </w:rPr>
        <w:t>&gt;</w:t>
      </w:r>
      <w:r>
        <w:rPr>
          <w:rFonts w:eastAsia="Times New Roman" w:cs="Times New Roman" w:ascii="Times New Roman" w:hAnsi="Times New Roman"/>
          <w:color w:val="0000FF"/>
          <w:sz w:val="24"/>
          <w:szCs w:val="24"/>
          <w:lang w:val="en-US"/>
        </w:rPr>
        <w:t xml:space="preserve"> </w:t>
      </w:r>
      <w:r>
        <w:rPr>
          <w:rFonts w:eastAsia="Times New Roman" w:cs="Times New Roman" w:ascii="Times New Roman" w:hAnsi="Times New Roman"/>
          <w:sz w:val="24"/>
          <w:szCs w:val="24"/>
          <w:lang w:val="en-US"/>
        </w:rPr>
        <w:t xml:space="preserve"> Acesso em: 01 de Maio de 2018.</w:t>
      </w:r>
    </w:p>
    <w:p>
      <w:pPr>
        <w:pStyle w:val="Normal"/>
        <w:autoSpaceDE w:val="false"/>
        <w:ind w:firstLine="708"/>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sectPr>
      <w:headerReference w:type="default" r:id="rId7"/>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Times New Roman" w:ascii="Times New Roman" w:hAnsi="Times New Roman"/>
          <w:lang w:val="pt-BR"/>
        </w:rPr>
        <w:t xml:space="preserve">Professor do curso de bacharelado em Direito pelo Instituto de Educação superior Raimundo Sá, endereço eletrônico: adriano13orges@gmail.com </w:t>
      </w:r>
    </w:p>
  </w:footnote>
  <w:footnote w:id="3">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cadêmico do curso de bacharelado em Direito pelo Instituto de Educação Superior Raimundo Sá, endereço eletrônico: ismaeldarochanunes@hotmail.com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cadêmico do curso de bacharelado em Direito pelo Instituto de Educação Superior Raimundo Sá, endereço eletrônico: eliasalencar01@outlook.com</w:t>
      </w:r>
    </w:p>
  </w:footnote>
  <w:footnote w:id="5">
    <w:p>
      <w:pPr>
        <w:pStyle w:val="Footnote"/>
        <w:rPr/>
      </w:pPr>
      <w:r>
        <w:rPr>
          <w:rStyle w:val="FootnoteCharacters"/>
        </w:rPr>
        <w:footnoteRef/>
      </w:r>
      <w:r>
        <w:rPr/>
        <w:t xml:space="preserve"> </w:t>
      </w:r>
      <w:r>
        <w:rPr>
          <w:lang w:val="pt-BR"/>
        </w:rPr>
        <w:t>Acadêmico do curso de Bacharelado em Direito pelo Instituto de Educação Superior Raimundo Sá, endereço eletrônico: marcelloandrade96@gmail.com</w:t>
      </w:r>
    </w:p>
  </w:footnote>
  <w:footnote w:id="6">
    <w:p>
      <w:pPr>
        <w:pStyle w:val="Footnote"/>
        <w:rPr/>
      </w:pPr>
      <w:r>
        <w:rPr>
          <w:rStyle w:val="FootnoteCharacters"/>
        </w:rPr>
        <w:footnoteRef/>
      </w:r>
      <w:r>
        <w:rPr/>
        <w:t xml:space="preserve"> </w:t>
      </w:r>
      <w:r>
        <w:rPr>
          <w:rFonts w:cs="Times New Roman" w:ascii="Times New Roman" w:hAnsi="Times New Roman"/>
        </w:rPr>
        <w:t>Acadêmica do curso de Bacharelado em Direito pelo Instituto de Educação Superior Raimundo Sá, endereço eletrônico: raylamary@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amp/s/polianaoliveira31.jusbrasil.com.br/artigos/194361888/vitimologia/amp" TargetMode="External"/><Relationship Id="rId3" Type="http://schemas.openxmlformats.org/officeDocument/2006/relationships/hyperlink" Target="https://www.webartigos.com/artigos/a-vitimologia-sob-a-otica-do-direito-penal-brasileiro/131897" TargetMode="External"/><Relationship Id="rId4" Type="http://schemas.openxmlformats.org/officeDocument/2006/relationships/hyperlink" Target="https://jacquelinecalderaro.jusbrasil.com.br/artigos/334968207/vitimologia-a-participacao-da-vitima-no-crime" TargetMode="External"/><Relationship Id="rId5" Type="http://schemas.openxmlformats.org/officeDocument/2006/relationships/hyperlink" Target="http://www.egov.ufsc.br/portal/conteudo/vitimologia-e-direitos-humanos" TargetMode="External"/><Relationship Id="rId6" Type="http://schemas.openxmlformats.org/officeDocument/2006/relationships/hyperlink" Target="https://lanyy.jusbrasil.com.br/artigos/160040515/vitimologia-a-importancia-da-vitima-no-elit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34:00Z</dcterms:created>
  <dc:creator>Lucas Dominguini</dc:creator>
  <dc:description/>
  <cp:keywords/>
  <dc:language>en-US</dc:language>
  <cp:lastModifiedBy>Bruno</cp:lastModifiedBy>
  <cp:lastPrinted>2011-09-08T10:18:00Z</cp:lastPrinted>
  <dcterms:modified xsi:type="dcterms:W3CDTF">2018-05-16T00:09:00Z</dcterms:modified>
  <cp:revision>5</cp:revision>
  <dc:subject/>
  <dc:title/>
</cp:coreProperties>
</file>