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 agra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elhoramento da água-mãe proveniente da indústria salineira para aplicação na cultura do melão como fonte de magnés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éssica Crhistie de Castro Granjeiro¹, Lidiane Araújo Vieira Dos Santos ², Jose Francismar de Medeiros</w:t>
      </w:r>
      <w:r>
        <w:rPr>
          <w:rFonts w:cs="Arial" w:ascii="Arial" w:hAnsi="Arial"/>
          <w:vertAlign w:val="superscript"/>
        </w:rPr>
        <w:t>³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tividade salineira busca por alternativas eficientes no intuito de minimizar os impactos ambientais negativos gerados pela atividade. Como alternativa, tem-se a destinação dos resíduos gerados nesta atividade para a agricultura. Um dos resíduos gerados na atividade salineira é a água-mãe. A água mãe apresenta-se rica em Mg, mas é uma solução saturada de cloreto de sódio, sendo este elemento tóxico para as plantas em concentração elevada. A região de Mossoró se destaca no Brasil pela produção de melão, que devido aos solos e sua exigência nutricional requer adubação com Mg, que também é requerido por várias outras culturas no Brasil. Assim, o objetivo do trabalho foi fazer um melhoramento químico da água mãe para se produzir um fertilizante magnesiano adequado para utilização agrícola. O experimento para o melhoramento da água mãe foi instalado no delineamento inteiramente casualizado com quatro repetições e os tratamentos corresponderam as concentrações da água mãe (inicial - 27,6, 30,1, 33,4, 33,8, 37,0 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Bè) obtida pela sua evaporação em estufa de circulação e renovação de ar ajustada para 38 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C. Quando a concentração da água atingiu os respectivos valores, o sobrenadante foi drenado, medido seu volume e coletada uma amostra para sua caracterização química. Em seguida esse material foi recolocado na estufa para continuar o processo de evaporação. Verificou-se que o volume de água mãe remanescente, em L, obtido pelo processo de evaporação, a partir de um litro de água mãe bruta de 27,6 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Bè, para diferentes concentrações atingidas pode ser estimada pela equação: Vol(c) = 6,8842c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 524,11c + 10201 (R² = 0,991), em que “c” é a concentração da água mãe (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Bè). Para a água mãe atingir 37 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Bè, precisa evaporar 60,3% do seu volume inicial, produzindo no final 22,2% de água mãe nesta concentração. A composição das águas mães remanescentes obtidas pelo processo de evaporação para diferentes concentrações foi a seguinte: Na = 1,094c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– 79,18c - 1442(R² = 0,968), Mg = 6,078c - 135,6 (R² = 0,998), K = 0,960c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– 16,13 (R² = 0,872) e S-SO4 = -0,2446c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16,56c – 255,7 (R² = 0,798). Para os micronutrientes, houve um aumento em sua concentração, chegando aos seguintes valores para 37 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Bè: Fe = 3,0, Mn e Zn = 1,0 e o Cu = 0,6 mg/L. Para os metais pesados Pb, Ni, e Cd, os mesmos apresentaram um crescimento em suas concentrações quando a água mãe passou para 30 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Bè, mas depois diminuiu, atingindo valores de 0,8 ,0,2 e 0,0 mg/L, respectivamente para Ni, Pb e Cd para 37 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Bè. Quanto ao cromo houve um crescimento constante com o aumento da concentração da água mãe, variando de 0,6 para 1,6 mg/L. Conclui-se que o melhoramento da água mãe pelo processo de evaporação reduz o Na em 92%, aumenta os níveis Mg, K e S, atingindo 9%, 2% e 2%, o mesmo acontecendo com os micronutrientes, e que com exceção do cromo, os metais pesados Pb e Cd ao final tem concentração muito baix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Rejeito das salinas, Sal marinho, Fertilizante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 Bolsista IC PIBIC -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3:00Z</dcterms:created>
  <dc:creator>Thaiseany Freitas Rêgo</dc:creator>
  <dc:description/>
  <cp:keywords/>
  <dc:language>en-US</dc:language>
  <cp:lastModifiedBy>Jéssica Castro</cp:lastModifiedBy>
  <cp:lastPrinted>2017-08-15T11:40:00Z</cp:lastPrinted>
  <dcterms:modified xsi:type="dcterms:W3CDTF">2020-11-06T10:50:00Z</dcterms:modified>
  <cp:revision>4</cp:revision>
  <dc:subject/>
  <dc:title/>
</cp:coreProperties>
</file>