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SO DOS RECURSOS TECNOLÓGICOS NO AMBIENTE ESCOLAR: DESAFIOS E PERSPECTIVAS DA EDUCAÇÃO MATEMÁTICA PARA A DOCÊNCIA </w:t>
      </w:r>
    </w:p>
    <w:p>
      <w:pPr>
        <w:pStyle w:val="Default"/>
        <w:ind w:firstLine="453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enneyres Raio de Souza Amancio </w:t>
      </w:r>
    </w:p>
    <w:p>
      <w:pPr>
        <w:pStyle w:val="Default"/>
        <w:spacing w:before="0" w:after="60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e Alagoas</w:t>
      </w:r>
    </w:p>
    <w:p>
      <w:pPr>
        <w:pStyle w:val="Default"/>
        <w:spacing w:before="0" w:after="60"/>
        <w:ind w:firstLine="4536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rd-raio@hotmail.com</w:t>
        </w:r>
      </w:hyperlink>
    </w:p>
    <w:p>
      <w:pPr>
        <w:pStyle w:val="Default"/>
        <w:spacing w:before="0" w:after="60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ney Alves de Oliveira</w:t>
      </w:r>
    </w:p>
    <w:p>
      <w:pPr>
        <w:pStyle w:val="Default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e Alagoas</w:t>
      </w:r>
    </w:p>
    <w:p>
      <w:pPr>
        <w:pStyle w:val="Default"/>
        <w:spacing w:before="0" w:after="60"/>
        <w:ind w:firstLine="4536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</w:rPr>
          <w:t>carloneyalves@gmail.com</w:t>
        </w:r>
      </w:hyperlink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Este estudo foi desenvolvido a partir de um questionário semiestruturado </w:t>
      </w:r>
      <w:r>
        <w:rPr>
          <w:rFonts w:cs="Times New Roman" w:ascii="Times New Roman" w:hAnsi="Times New Roman"/>
          <w:bCs/>
          <w:i/>
        </w:rPr>
        <w:t>online</w:t>
      </w:r>
      <w:r>
        <w:rPr>
          <w:rFonts w:cs="Times New Roman" w:ascii="Times New Roman" w:hAnsi="Times New Roman"/>
          <w:bCs/>
        </w:rPr>
        <w:t xml:space="preserve"> enviado para as escolas do ensino médio do Estado de Alagoas com o objetivo de analisar o desejo que os alunos têm em inserir os recursos tecnológicos digitais, em especial os dispositivos móveis, no contexto escolar para facilitar o processo de ensino e aprendizagem da Matemática. Para a condução desse estudo, foi elaborado um questionário semiestruturado </w:t>
      </w:r>
      <w:r>
        <w:rPr>
          <w:rFonts w:cs="Times New Roman" w:ascii="Times New Roman" w:hAnsi="Times New Roman"/>
          <w:bCs/>
          <w:i/>
        </w:rPr>
        <w:t>online</w:t>
      </w:r>
      <w:r>
        <w:rPr>
          <w:rFonts w:cs="Times New Roman" w:ascii="Times New Roman" w:hAnsi="Times New Roman"/>
          <w:bCs/>
        </w:rPr>
        <w:t xml:space="preserve"> e os alunos foram divididos em grupos para divulgação da pesquisa em escolas da região e também via grupos de </w:t>
      </w:r>
      <w:r>
        <w:rPr>
          <w:rFonts w:cs="Times New Roman" w:ascii="Times New Roman" w:hAnsi="Times New Roman"/>
          <w:bCs/>
          <w:i/>
        </w:rPr>
        <w:t>WhatsApp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nsiderando o contexto da aprendizagem com mobilidade no ensino de Matemática, necessitamos de olhares que proporcionem estilos de compreensão, processamento e análises em torno desses ambientes como estratégias didáticas, não apenas para a manipulação de conteúdos e leituras exigidas (OLIVEIRA, 2019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URSOS TECNOLÓGICOS EM AULAS DE MATEMÁTICA: ALGUMAS CONSIDERAÇÕE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sociedade contemporânea perpassa pela era dos avanços tecnológicos, e a escola, por vez tende a acompanhar essa evolução, de modo a utilizar das potencialidades desses recursos no seu dia a dia, visto que esses artefatos encontram-se presente na vida dos alunos. No entanto, como afirma Moran, Masetto e Behrens (2013) não são os recursos pedagógicos que definem a aprendizagem, são as pessoas, o projeto pedagógico, a interação, a gestão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sse modo, com a utilização desses artefatos em sala de aula para o desenvolvimento da aprendizagem nas diversas áreas do conhecimento, acreditamos que os professores adotam uma postura de ensino híbrido visto que em sua conduta faz o uso dos recursos digitais associados aos conteúdos programados como afirma Bacich, Neto e Trevisan (2015) ao relatar que a educação encontra-se híbrida, misturada quando envolve diferentes métodos e recursos para alcançar o objetivo da aprendizagem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ERCURSO METODOLÓGICO E RESULTAD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estudos estatísticos que compõem a pesquisa é resultado da aplicação de um questionário semiestruturado</w:t>
      </w:r>
      <w:r>
        <w:rPr>
          <w:i/>
        </w:rPr>
        <w:t xml:space="preserve"> online</w:t>
      </w:r>
      <w:r>
        <w:rPr/>
        <w:t xml:space="preserve"> elaborado a partir da interação dos alunos do terceiro ano do ensino médio na disciplina de Matemática com o conteúdo de Estatística, que teve como finalidade verificar o universo, população, amostragem, frequência absoluta e frequência relativa</w:t>
      </w:r>
      <w:r>
        <w:rPr>
          <w:rStyle w:val="FootnoteCharacters"/>
          <w:rStyle w:val="FootnoteAnchor"/>
        </w:rPr>
        <w:footnoteReference w:id="2"/>
      </w:r>
      <w:r>
        <w:rPr/>
        <w:t xml:space="preserve"> dos dados coletados, buscando verificar o desejo de se utilizar alguns recursos tecnológicos digitais nas aulas de Matemática como mostra o gráfico 1 a seguir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3.1pt;margin-top:14pt;width:357.7pt;height:129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385772288" r:id="rId5"/>
        </w:object>
      </w:r>
      <w:r>
        <w:rPr>
          <w:b/>
          <w:sz w:val="22"/>
        </w:rPr>
        <w:t>Gráfico 1: Utilizo celular, tablet ou computador para assistir vídeo aul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</w:rPr>
        <w:t>Fonte: Dados da pesquisa (2019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ante do resultado apresentado no gráfico 1 percebemos que a maior porcentagem dos alunos respondentes utilizam esses recursos. No entanto, 7% dos respondentes apresentam-se como indiferentes ao uso desses meios. O desejo por estudar dessa maneira justifica na fala do respondente A1: 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Temos o mundo na palma da mão, algo que nenhuma geração de estudantes tiveram com tanta facilidade. Podemos saber o que está acontecendo do outro lado do mundo, saber os motivos e ainda estudá-los. Quem já pesquisou alguma coisa na internet e não achou? Sempre há sobre qualquer assunto. Pesquiso mais sobre o assunto passado pelo professor sempre que posso - é um conhecimento que irá me beneficiar.</w:t>
      </w:r>
    </w:p>
    <w:p>
      <w:pPr>
        <w:pStyle w:val="Normal"/>
        <w:ind w:left="2268" w:hanging="0"/>
        <w:jc w:val="both"/>
        <w:rPr>
          <w:color w:val="202124"/>
          <w:spacing w:val="3"/>
          <w:sz w:val="22"/>
          <w:shd w:fill="F8F9FA" w:val="clear"/>
        </w:rPr>
      </w:pPr>
      <w:r>
        <w:rPr>
          <w:color w:val="202124"/>
          <w:spacing w:val="3"/>
          <w:sz w:val="22"/>
          <w:shd w:fill="F8F9FA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s alunos também foram questionados sobre a utilização dos recursos tecnológicos para o processo de aprendizagem da Matemática, e obtivemos o seguinte resultado como apresenta o gráfico 2:</w:t>
      </w:r>
    </w:p>
    <w:p>
      <w:pPr>
        <w:pStyle w:val="Heade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           </w:t>
      </w:r>
    </w:p>
    <w:p>
      <w:pPr>
        <w:pStyle w:val="Heade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        </w:t>
      </w:r>
      <w:r>
        <w:rPr>
          <w:b/>
          <w:sz w:val="22"/>
        </w:rPr>
        <w:t xml:space="preserve">Gráfico 2: O uso de celulares poderia ajudar na aprendizagem da </w:t>
      </w:r>
      <w:r>
        <w:rPr>
          <w:b/>
          <w:sz w:val="22"/>
          <w:lang w:val="pt-BR"/>
        </w:rPr>
        <w:t>M</w:t>
      </w:r>
      <w:r>
        <w:rPr>
          <w:b/>
          <w:sz w:val="22"/>
        </w:rPr>
        <w:t>atemática?</w:t>
      </w:r>
    </w:p>
    <w:p>
      <w:pPr>
        <w:pStyle w:val="Normal"/>
        <w:spacing w:lineRule="auto" w:line="360"/>
        <w:ind w:firstLine="709"/>
        <w:jc w:val="center"/>
        <w:rPr>
          <w:color w:val="202124"/>
          <w:spacing w:val="3"/>
          <w:shd w:fill="F8F9FA" w:val="clear"/>
          <w:lang w:val="en-US" w:eastAsia="en-US"/>
        </w:rPr>
      </w:pPr>
      <w:r>
        <w:rPr>
          <w:color w:val="202124"/>
          <w:spacing w:val="3"/>
          <w:shd w:fill="F8F9FA" w:val="clear"/>
          <w:lang w:val="en-US" w:eastAsia="en-US"/>
        </w:rPr>
        <w:object w:dxaOrig="640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1.3pt;height:119.35pt" filled="f" o:ole="">
            <v:imagedata r:id="rId8" o:title=""/>
          </v:shape>
          <o:OLEObject Type="Embed" ProgID="Excel.Sheet.12" ShapeID="ole_rId7" DrawAspect="Content" ObjectID="_168794012" r:id="rId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Fonte: Dados da pesquisa (2019)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s resultados apresentados mostram o desejo que os alunos têm em inserir os recursos tecnológicos no ambiente escolar, de modo a proporcionar melhor desenvolvimento do processo de ensino e aprendizagem da Matemática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RADECIMENTO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ÊNCIAS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ACICH, L.; NETO, A. T.; TREVISAN, F. de M. (Orgs.). </w:t>
      </w:r>
      <w:r>
        <w:rPr>
          <w:rFonts w:cs="Times New Roman" w:ascii="Times New Roman" w:hAnsi="Times New Roman"/>
          <w:b/>
          <w:bCs/>
        </w:rPr>
        <w:t>Ensino Híbrido</w:t>
      </w:r>
      <w:r>
        <w:rPr>
          <w:rFonts w:cs="Times New Roman" w:ascii="Times New Roman" w:hAnsi="Times New Roman"/>
          <w:bCs/>
        </w:rPr>
        <w:t>: personalização e tecnologia na educação. Porto Alegre: Penso, 2015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CRESPO, A. A. </w:t>
      </w:r>
      <w:r>
        <w:rPr>
          <w:rFonts w:cs="Times New Roman" w:ascii="Times New Roman" w:hAnsi="Times New Roman"/>
          <w:b/>
          <w:bCs/>
        </w:rPr>
        <w:t>Estatística Fácil</w:t>
      </w:r>
      <w:r>
        <w:rPr>
          <w:rFonts w:cs="Times New Roman" w:ascii="Times New Roman" w:hAnsi="Times New Roman"/>
          <w:bCs/>
        </w:rPr>
        <w:t>. – 19.ed. atual. São Paulo: Saraiva, 2009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ORAN, J. M.; MASETTO, M. T.; BEHRENS, M. A. </w:t>
      </w:r>
      <w:r>
        <w:rPr>
          <w:rFonts w:cs="Times New Roman" w:ascii="Times New Roman" w:hAnsi="Times New Roman"/>
          <w:b/>
          <w:bCs/>
        </w:rPr>
        <w:t xml:space="preserve">Novas tecnologias e mediação pedagógica. </w:t>
      </w:r>
      <w:r>
        <w:rPr>
          <w:rFonts w:cs="Times New Roman" w:ascii="Times New Roman" w:hAnsi="Times New Roman"/>
          <w:bCs/>
        </w:rPr>
        <w:t xml:space="preserve">21ª ed. rev. e atual. Campinas, SP: Papirus, 2013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Cs/>
        </w:rPr>
        <w:t xml:space="preserve">OLIVEIRA, C. A. Dispositivos móveis na Licenciatura em Pedagogia: criar, inventar e manipular com Angry Birds Rio, QR CODE e Aurasma. In: BAIRRAL, M., CARVALHO, M. (Orgs). </w:t>
      </w:r>
      <w:r>
        <w:rPr>
          <w:b/>
          <w:bCs/>
        </w:rPr>
        <w:t xml:space="preserve">Dispositivos móveis no ensino de matemática: </w:t>
      </w:r>
      <w:r>
        <w:rPr>
          <w:bCs/>
        </w:rPr>
        <w:t>tablets &amp; smartphones. São Paulo: Livraria da Física, 2019, p. 59-74.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Segundo (CRESPO, 2009) o conjunto de entes portadores de, pelo menos, uma característica comum denominamos população estatística ou universo estatístico. Uma amostra é um subconjunto finito de uma população. Frequências simples ou absolutas são os valores que realmente representam o número de dados de cada classe. Frequências relativas são os valores das razões entre as frequências simples e a frequência total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Escola Estadual Ormindo Barros, localizada no município de Santana do Ipanema – AL, pelo apoio dado para realização da pesquisa e aos alunos: Adelaine da Silva, Adna Beatriz, Alvaro Lucas, Ariele Silva, Brenda Bernardo, Camila Matos, Daniele Loiola, David Malta, Erika Lauanne, Felipe Guimarães, Jadson Silva, Maria Samara, Meirieli Kewiny, Rodrigo André e Valdenice dos Santos pelo desenvolvimento deste estudo sob orientação dos autores desse trabalho. </w:t>
      </w:r>
    </w:p>
    <w:p>
      <w:pPr>
        <w:pStyle w:val="Footnote"/>
        <w:rPr>
          <w:rFonts w:ascii="Times New Roman" w:hAnsi="Times New Roman" w:cs="Times New Roman"/>
          <w:bCs/>
          <w:sz w:val="20"/>
          <w:lang w:val="pt-BR"/>
        </w:rPr>
      </w:pPr>
      <w:r>
        <w:rPr>
          <w:rFonts w:cs="Times New Roman"/>
          <w:bCs/>
          <w:sz w:val="20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-raio@hotmail.com" TargetMode="External"/><Relationship Id="rId4" Type="http://schemas.openxmlformats.org/officeDocument/2006/relationships/hyperlink" Target="mailto:carloneyalves@gmail.com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2:00Z</dcterms:created>
  <dc:creator>Administrador</dc:creator>
  <dc:description/>
  <cp:keywords/>
  <dc:language>en-US</dc:language>
  <cp:lastModifiedBy>Usuário</cp:lastModifiedBy>
  <dcterms:modified xsi:type="dcterms:W3CDTF">2019-10-31T01:32:00Z</dcterms:modified>
  <cp:revision>4</cp:revision>
  <dc:subject/>
  <dc:title/>
</cp:coreProperties>
</file>