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ÁLISE DE SIMILITUDE DOS FATORES ASSOCIADOS À VIOLÊNCIA E MAUS TRATOS NA TERCEIRA IDADE</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Haertori da Silva Le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Anaita de Sousa Rocha Net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Edivan Helvidio de Sous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Indira Nayra Paz Santo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Virginia Gonçalves Portela Nogueira Mendes</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PargrafodaLista"/>
        <w:tabs>
          <w:tab w:val="clear" w:pos="708"/>
          <w:tab w:val="left" w:pos="851" w:leader="none"/>
        </w:tabs>
        <w:spacing w:lineRule="auto" w:line="240" w:before="0" w:after="0"/>
        <w:ind w:left="0" w:firstLine="993"/>
        <w:contextualSpacing/>
        <w:jc w:val="both"/>
        <w:rPr>
          <w:rFonts w:ascii="Times New Roman" w:hAnsi="Times New Roman" w:cs="Times New Roman"/>
          <w:bCs/>
          <w:color w:val="000000"/>
          <w:sz w:val="24"/>
          <w:szCs w:val="24"/>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color w:val="000000"/>
          <w:sz w:val="24"/>
          <w:szCs w:val="24"/>
        </w:rPr>
        <w:t xml:space="preserve">A temática da violência e maus tratos não envolve só o idoso penalizado pelos maus-tratos, mas, também, seus familiares e a comunidade de abrangência. No âmbito social, deve haver uma participação expressiva dos profissionais de saúde no cuidado à vítima, de forma articulada e interdisciplinar com outros setores sociais, a fim de proteger a pessoa idosa e punir os responsáveis. Neste sentido, também é competência do sistema de saúde contribuir para a reversão dos elevados níveis de mortalidade provenientes desse agravo e suas consequências: medo, alienação, estresse pós-traumático ou mesmo a depressão, na vigilância e na criação de condições para que esse tipo de violência não aconteça. </w:t>
      </w:r>
      <w:r>
        <w:rPr>
          <w:rFonts w:cs="Times New Roman" w:ascii="Times New Roman" w:hAnsi="Times New Roman"/>
          <w:sz w:val="24"/>
          <w:szCs w:val="24"/>
        </w:rPr>
        <w:t xml:space="preserve">Diante dessa problemática, o estudo tem como objetivo fazer uma análise de similitude dos fatores associados à violência e maus tratos na terceira idade. Trata-se de um estudo descritivo, exploratório, de abordagem qualitativa, desenvolvida com 50 idosos a partir de 60 anos ou mais de idade, cadastrados na Estratégia Saúde da Família do município de Picos/Piauí e participantes do grupo de Hiperdia. Os dados foram coletados por meio de um roteiro de entrevista semi-estruturado detalhado e organizado, com perguntas abertas, em que os entrevistados tiveram a possibilidade de discorrer sobre o tema proposto. Foi realizada no período de 10 de outubro de 2016 a 20 de janeiro de 2017 e processados pelo softwwere IRAMUTEQ. Para a análise dos dados, utilizou-se a análise de similitude e o método da nuvem de palavras, que grupa as palavras e as organiza graficamente em função da sua frequência. Analisando a similitude entre as palavras, foi gerado um leque semântico de palavras mais frequentes no texto, agrupadas em zonas centrais e zonas periféricas. Percebeu-se x zonas, formadas pelas palavras mais frequentes no discurso dos sujeitos entrevistados. Eixo 1: Forma de tratamento do idoso pelos familiares e sociedade e seus direitos relacionados à violência e maus tratos. Eixo 2: Conhecimento dos idosos sobre maus tratos e tipos de violência sofridos. Eixo 3: Assistência ao idoso em casos de violência e maus tratos. </w:t>
      </w:r>
      <w:r>
        <w:rPr>
          <w:rFonts w:cs="Times New Roman" w:ascii="Times New Roman" w:hAnsi="Times New Roman"/>
          <w:color w:val="000000"/>
          <w:sz w:val="24"/>
          <w:szCs w:val="24"/>
          <w:shd w:fill="FFFFFF" w:val="clear"/>
        </w:rPr>
        <w:t>Os resultados deste estudo justificam também a necessidade de se discutirem políticas públicas, responsabilidade social e dignidade no envelhecimento, para que valha a pena viver mais, num contexto em que é cada vez maior a expectativa de vida dos idosos. Dessa maneira, cabe agora conscientizar a sociedade da necessidade de se estabelecerem ações que reprimam a violência e maus tratos contra a pessoa idosa.</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Maus Tratos. Terceira Idade. Saúde Pública. Idoso. </w:t>
      </w:r>
    </w:p>
    <w:p>
      <w:pPr>
        <w:pStyle w:val="XIEPEFTtulodeSeo"/>
        <w:spacing w:lineRule="auto" w:line="276"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nvelhecimento é uma conquista de toda a sociedade e implica desafios para o estabelecimento do cuidado integral a todos os cidadãos e cidadãs com 60 anos ou mais. Um desses desafios é a prevenção da violência e maus tratos contra as pessoas idosas nas suas diferentes formas.</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processo de envelhecimento pode ser definido a partir de alterações no organismo, demonstradas de forma variável e individual. Também pode ser caracterizado como um processo universal, dinâmico, progressivo e irreversível, no qual interagem múltiplos fatores biológicos, psíquicos e sociais, acompanhado por alterações significativas na composição, estrutura e fisiologia dos sistemas orgânicos e do indivíduo como um todo. Esse processo ainda pode ser acompanhado e marcado por mudanças na composição familiar e doméstica, como a viuvez e problemas de ordem econômica, como aposentadorias insatisfatórias, que, somadas a outros fatores psicossociais como solidão e baixa autoestima, ocasionam mudanças no estado de saúde (MEIRELES et al., 200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 acordo com Camacho e Coelho (2010, p.279), podemos identificar as seguintes políticas públicas de saúde que precisam constantemente de reconhecimento para o cuidado ao idoso: Política Nacional do Idoso e criação do Conselho Nacional do Idoso – Lei 8.842 de 1994; Portaria 702 de 2002 que cria mecanismos de organização e implantação de Redes Estaduais de Assistência à Saúde do Idoso, tendo como base as condições de gestão e a divisão de responsabilidades definida pela Norma Operacional de Assistência à Saúde (NOAS); Portaria 703 de 2002, que institui no âmbito do Sistema Único de Saúde (SUS) o Programa de assistência aos Portadores de Doença de Alzheimer; Protocolo de Tratamento da Doença de Alzheimer – Portaria n.º 843 de 2002; Estatuto do Idoso – Lei 10.741 de 2003 e a Política Nacional de Saúde da Pessoa Idosa (PNSPI) – Portaria n.º 2.528 de 200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ntre elas, a PNSPI, Portaria GM nº 2.528, de 19 de outubro de 2006, define que a atenção à saúde dessa população terá como porta de entrada a atenção básica, tendo como referência a rede de serviços especializada de média e alta complexidade (BRASIL, 200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Estatuto do Idoso, criado pela Lei N.º 10.741, de 1.º de outubro 2003, representa um avanço da legislação brasileira iniciado com a promulgação da Constituição de 1988. Elaborado com intensa participação das entidades de defesa dos interesses das pessoas idosas, ampliou em muito a resposta do Estado e da sociedade às suas necessidades. Trata dos mais variados aspectos, abrangendo desde direitos fundamentais até o estabelecimento de penas para os crimes mais comuns cometidos contra essas pessoas (BRASIL, 2009).</w:t>
      </w:r>
    </w:p>
    <w:p>
      <w:pPr>
        <w:pStyle w:val="Normal"/>
        <w:spacing w:before="0" w:after="0"/>
        <w:ind w:firstLine="709"/>
        <w:contextualSpacing/>
        <w:jc w:val="both"/>
        <w:rPr/>
      </w:pPr>
      <w:r>
        <w:rPr>
          <w:rFonts w:eastAsia="Times New Roman" w:cs="Times New Roman" w:ascii="Times New Roman" w:hAnsi="Times New Roman"/>
          <w:sz w:val="24"/>
          <w:szCs w:val="24"/>
        </w:rPr>
        <w:t xml:space="preserve">Como mostra Almeida et al (2011), a visão de que a velhice é um processo caracterizado por perdas e dependências, contribuiu na formação da imagem negativa do processo de envelhecimento. </w:t>
      </w:r>
      <w:r>
        <w:rPr>
          <w:rFonts w:cs="Times New Roman" w:ascii="Times New Roman" w:hAnsi="Times New Roman"/>
          <w:sz w:val="24"/>
          <w:szCs w:val="24"/>
        </w:rPr>
        <w:t>Os estereótipos associados ao envelhecimento não passam de representações, o que torna imprescindível a procura de medidas eficazes, principalmente, no combate a maus tratos contra a terceira idade. Deve-se apostar numa estratégia de mudança, que passará principalmente pelo reconhecimento da importância deste grupo etário e do seu papel na sociedade (ALVES; MOREIRA; NOGUEIRA, 2013).</w:t>
      </w:r>
    </w:p>
    <w:p>
      <w:pPr>
        <w:pStyle w:val="Normal"/>
        <w:spacing w:before="0" w:after="0"/>
        <w:ind w:firstLine="709"/>
        <w:contextualSpacing/>
        <w:jc w:val="both"/>
        <w:rPr/>
      </w:pPr>
      <w:r>
        <w:rPr>
          <w:rFonts w:cs="Times New Roman" w:ascii="Times New Roman" w:hAnsi="Times New Roman"/>
          <w:sz w:val="24"/>
          <w:szCs w:val="24"/>
        </w:rPr>
        <w:t xml:space="preserve">A violência pode ser definida como uso intencional da força física ou do poder, real ou em ameaça, contra si próprio, contra outra pessoa, ou contra um grupo ou uma comunidade, que resulte ou tenha a possibilidade de resultar em lesão, morte, dano psicológico, deficiência de desenvolvimento ou privação. (SCHRAIBER; COUTO; </w:t>
      </w:r>
      <w:r>
        <w:rPr>
          <w:rFonts w:cs="Times New Roman" w:ascii="Times New Roman" w:hAnsi="Times New Roman"/>
          <w:color w:val="222222"/>
          <w:sz w:val="24"/>
          <w:szCs w:val="24"/>
          <w:shd w:fill="FFFFFF" w:val="clear"/>
        </w:rPr>
        <w:t>D’OLIVEIRA</w:t>
      </w:r>
      <w:r>
        <w:rPr>
          <w:rFonts w:cs="Times New Roman" w:ascii="Times New Roman" w:hAnsi="Times New Roman"/>
          <w:sz w:val="24"/>
          <w:szCs w:val="24"/>
        </w:rPr>
        <w:t>, 200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violência, nas suas diversas formas, juntamente aos acidentes e às doenças crônicas degenerativas, representa um novo perfil no quadro mundial dos problemas de saúde. Constata-se que o perfil de morbidade e mortalidade da população brasileira é influenciado pelas condições, situações e estilo de vida. Além disso, revela-se aumento da morbimortalidade oriundo da violência (MINAYO, 200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s maus-tratos na terceira idade, segundo a Rede Internacional para a Prevenção dos Maus-Tratos contra o Idoso, podem ser definidos como ato único ou repetido, ou ainda, ausência de ação apropriada que cause dano, sofrimento ou angústia e que se produz em qualquer relação na qual exista expectativa de confiança. Os maus-tratos se manifestam em um ou mais níveis, são independentes de raça, gênero ou classe social e ocorrem nos ambientes onde se encontram os idosos: em casa, na comunidade, nos centros de convivência, nos centro-dia e nas instituições de longa permanência. (ALMEIDA, 2011; MINAYO, 2006)</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notificação da violência contra o idoso, exigida pela lei, tem um papel fundamental no combate à violência contra o idoso. No entanto, esse papel pode ser otimizado se não se limitar a uma função meramente punitiva. A notificação pode ser um instrumento de proteção aos direitos do idoso, e uma medida que permite articular ações e recursos públicos e privados que somem esforços para promover ações solidárias e reconstruir relações afetivas. (FONSECA; GONÇALVES, 2005).</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Um profissional de nível superior, especialmente da área de saúde, não pode restringir-se a apenas executar métodos e técnicas. A violência contra o idoso já é considerada um problema de saúde pública, onde requer uma preparação para os profissionais. É necessário que o profissional de saúde fique atento às características que podem confirmar esse tipo de situação. Não se pode esperar pelas denúncias para tomar providências quanto a um fato de maus tratos, confirmado. (BISPO JUNIOR, 2010).</w:t>
      </w:r>
    </w:p>
    <w:p>
      <w:pPr>
        <w:pStyle w:val="NormalWeb"/>
        <w:spacing w:lineRule="auto" w:line="360" w:before="280" w:after="0"/>
        <w:ind w:firstLine="709"/>
        <w:contextualSpacing/>
        <w:jc w:val="both"/>
        <w:rPr>
          <w:color w:val="000000"/>
        </w:rPr>
      </w:pPr>
      <w:r>
        <w:rPr>
          <w:color w:val="000000"/>
        </w:rPr>
        <w:t>A temática da violência e maus tratos não envolve só o idoso penalizado pelos maus-tratos, mas, também, seus familiares e a comunidade de abrangência. No âmbito social, deve haver uma participação expressiva dos profissionais de saúde no cuidado à vítima, de forma articulada e interdisciplinar com outros setores sociais, a fim de proteger a pessoa idosa e punir os responsáveis. Neste sentido, também é competência do sistema de saúde contribuir para a reversão dos elevados níveis de mortalidade provenientes desse agravo e suas consequências: medo, alienação, estresse pós-traumático ou mesmo a depressão, na vigilância e na criação de condições para que esse tipo de violência não aconteça (GONÇALVES, 2006).</w:t>
      </w:r>
    </w:p>
    <w:p>
      <w:pPr>
        <w:pStyle w:val="NormalWeb"/>
        <w:spacing w:lineRule="auto" w:line="360" w:before="280" w:after="0"/>
        <w:ind w:firstLine="709"/>
        <w:contextualSpacing/>
        <w:jc w:val="both"/>
        <w:rPr>
          <w:color w:val="000000"/>
        </w:rPr>
      </w:pPr>
      <w:r>
        <w:rPr/>
        <w:t>Diante dessa problemática, o estudo tem como objetivo fazer uma análise de similitude dos fatores associados à violência e maus tratos na terceira idade.</w:t>
      </w:r>
    </w:p>
    <w:p>
      <w:pPr>
        <w:pStyle w:val="XIEPEFTTULOPORTUGUS"/>
        <w:spacing w:before="0" w:after="0"/>
        <w:ind w:left="0" w:right="0" w:hanging="0"/>
        <w:jc w:val="both"/>
        <w:rPr>
          <w:rFonts w:ascii="Times New Roman" w:hAnsi="Times New Roman" w:cs="Times New Roman"/>
          <w:b w:val="false"/>
          <w:b w:val="false"/>
          <w:color w:val="000000"/>
          <w:sz w:val="24"/>
          <w:szCs w:val="18"/>
        </w:rPr>
      </w:pPr>
      <w:r>
        <w:rPr>
          <w:rFonts w:cs="Times New Roman" w:ascii="Times New Roman" w:hAnsi="Times New Roman"/>
          <w:b w:val="false"/>
          <w:color w:val="000000"/>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2 DESENVOLVIMENTO</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Trata-se de um estudo descritivo, exploratório, de abordagem qualitativa, desenvolvida com 50 idosos a partir de 60 anos ou mais de idade, cadastrados na Estratégia Saúde da Família do município de Picos/Piauí e participantes do grupo de Hiperdia. Foram considerados os seguintes critérios de inclusão: pessoas com idade igual ou superior a 60 anos, ambos os sexos, assistidos pela ESF de Picos e capazes de responder aos questionamentos durante a entrevista. Foram excluídos do estudo as demais parcelas da população que não fazem parte da faixa etária determinada, tais como crianças, adolescentes e adultos com menos de 60 anos, idosos ausentes do município, em internação hospitalar no período da realização do estudo e aqueles que apresentaram déficit cognitivo ou fossem portadores de doenças mentais, avaliados através do MEEM - Mini Exame do Estado Mental.</w:t>
      </w:r>
    </w:p>
    <w:p>
      <w:pPr>
        <w:pStyle w:val="Normal"/>
        <w:autoSpaceDE w:val="false"/>
        <w:spacing w:before="0" w:after="0"/>
        <w:ind w:firstLine="709"/>
        <w:contextualSpacing/>
        <w:jc w:val="both"/>
        <w:rPr/>
      </w:pPr>
      <w:r>
        <w:rPr>
          <w:rFonts w:cs="Times New Roman" w:ascii="Times New Roman" w:hAnsi="Times New Roman"/>
          <w:sz w:val="24"/>
          <w:szCs w:val="24"/>
        </w:rPr>
        <w:t>Os dados foram coletados por meio de um roteiro de entrevista semi-estruturado detalhado e organizado, com perguntas abertas, em que os entrevistados tiveram a possibilidade de discorrer sobre o tema proposto: conhecimento do idoso sobre violência e maus tratos na terceira idade, se já vivenciaram algum tipo de violência ou maus tratos e se saberia a quem recorrer no caso de sofrer algum tipo de violência ou maus tratos. As entrevistas foram agendadas previamente e realizadas em uma sala reservada, conforme disponibilidade dos sujeitos. Foram gravadas, após o consentimento dos participantes e transcritas na íntegra, preservando a fala dos sujeitos. Foi garantido o anonimato e estes identificados por números.</w:t>
      </w:r>
    </w:p>
    <w:p>
      <w:pPr>
        <w:pStyle w:val="Normal"/>
        <w:autoSpaceDE w:val="false"/>
        <w:spacing w:before="0" w:after="0"/>
        <w:ind w:firstLine="709"/>
        <w:contextualSpacing/>
        <w:jc w:val="both"/>
        <w:rPr/>
      </w:pPr>
      <w:r>
        <w:rPr>
          <w:rFonts w:cs="Times New Roman" w:ascii="Times New Roman" w:hAnsi="Times New Roman"/>
          <w:sz w:val="24"/>
          <w:szCs w:val="24"/>
        </w:rPr>
        <w:t xml:space="preserve">Foi realizada no período de 10 de outubro de 2016 a 20 de janeiro de 2017 e processados pelo softwwere IRAMUTEQ (Interface de R pour les Analyses Multidimensionnelles de Textes et de Questionnaires), que tem por finalidade descobrir a informação essencial contida num texto, através de análise estatística textual. Embora se fale em análise quantitativa de dados textuais, essa não deixa de considerar a qualidade do fenômeno estudado, e ainda fornece critérios provenientes do próprio material, para a consideração do mesmo como indicador de um fenômeno de interesse científico (CAMARGO, 200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a análise dos dados, utilizou-se a análise de similitude e o método da nuvem de palavras, que grupa as palavras e as organiza graficamente em função da sua frequência. É uma análise lexical mais simples, porém graficamente interessante (MOSCOVICI, 200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emprego de programas informáticos como o IRAMUTEQ proporciona o desenvolvimento de técnicas de análise de dados que beneficiaram as pesquisas sobre o fenômeno, o que justifica a sua utilização, além do caráter inovador que esse instrumento confere à análise dos discursos. Este software foi desenvolvido por Pierre Ratinaud, e para que se possa compreender a análise textual que realiza, é necessário inicialmente explicitar alguns conceitos importantes: 1) Corpus1 é o conjunto de textos que se pretende analisar. 2) Texto é cada entrevista que compõe o Corpus. Se uma determinada análise diz respeito às respostas de “n” participantes a uma questão aberta, cada resposta será um texto, e teremos “n” textos. 3) Segmentos de texto são partes do texto, na maioria das vezes, do tamanhos de três linhas, dimensionadas pelo próprio software. Assim, corpus, texto e segmentos de texto constituem o objeto de análise do IRAMUTEQ (CAMARGO; JUSTO, 2013).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ale ressaltar que esse programa informático pode fazer vários tipos de análises de dados textuais, com destaque para análise de similitude, que foi o tipo utilizado nesta pesquisa. Esse tipo de análise baseia-se na teoria dos grafos (MARCHAND &amp; RATINAUD, 2012) e possibilita identificar as coocorrências entre as palavras e seu resultado traz indicações da conexidade entre as palavras, auxiliando na identificação da estrutura da representação.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pós a aceitação verbal dos participantes do estudo foi solicitado aos mesmos que assinassem o termo de consentimento livre e esclarecido, que obedece aos preceitos éticos e legais conforme o Comitê de Ética e Pesquisa, acordado com os requisitos da Resolução 466/12, que trata das diretrizes e normas de pesquisas envolvendo seres humanos, como por exemplo, a garantia do sigilo e a liberdade de recusa ou retirada do seu consentimento em qualquer fase do estudo. (BRASIL, 2012).</w:t>
      </w:r>
    </w:p>
    <w:p>
      <w:pPr>
        <w:pStyle w:val="Normal"/>
        <w:autoSpaceDE w:val="false"/>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Resultados e Discussão dos dados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análise de similitude, realizada pelo IRAMUTEQ, proporciona uma análise baseada na teoria dos grafos, possibilitando identificar as co-ocorrências entre as palavras. Desta forma seu resultado traz indicações da conexidade entre as palavras, auxiliando na identificação da estrutura representada pelos sujeitos.</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nalisando a similitude entre as palavras, foi gerado um leque semântico de palavras mais frequentes no texto, agrupadas em zonas centrais e zonas periféricas. Percebeu-se x zonas, formadas pelas palavras mais frequentes no discurso dos sujeitos entrevist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xo 1: Forma de tratamento do idoso pelos familiares e sociedade e seus direitos relacionados à violência e maus trato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este eixo, a presença dos vocábulos: idade, carinho, tratado, amor, atenção e cuidado, circulados perifericamente por palavras como: respeitar, direito, prioridade, fila, banco, permite inferir que os idosos, em sua grande maioria, demonstravam a vontade de ser bem tratado pelos seus familiares e sociedade no geral, além de demostrarem  a necessidade de ter seus direitos respeitados, pois apesar de, a maioria deles, conhecerem seus direitos e prioridades, nem sempre isso é levado em consideração. </w:t>
      </w:r>
    </w:p>
    <w:p>
      <w:pPr>
        <w:pStyle w:val="Normal"/>
        <w:rPr>
          <w:rFonts w:ascii="Times New Roman" w:hAnsi="Times New Roman" w:cs="Times New Roman"/>
          <w:sz w:val="24"/>
          <w:szCs w:val="24"/>
        </w:rPr>
      </w:pPr>
      <w:r>
        <w:rPr>
          <w:rFonts w:cs="Times New Roman" w:ascii="Times New Roman" w:hAnsi="Times New Roman"/>
          <w:sz w:val="24"/>
          <w:szCs w:val="24"/>
        </w:rPr>
        <w:t>Eixo 2: Conhecimento dos idosos sobre maus tratos e tipos de violência sofri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eixo 2 possui como centrais na árvore de similitude os vocábulos: televisão, ouvir, assistir, aqui, nunca e acontecer, circulados perifericamente por palavras como: próprio, dinheiro, filho, casa, pai, comprar e abrigo. Neste eixo, a idéia transmitida pelos idosos entrevistados é de que dos vários tipos de violência existentes, o mais comum é a violência financeira, onde muitas vezes o agressor eram integrantes da própria família, que faziam uso do dinheiro do idoso para uso próprio e quando não conseguiam que o idoso cedesse o dinheiro, era usada a violência verbal e física, além do abandono e negligência. Além de muitas vezes não terem seus direitos atendidos. Alguns idosos também relataram já ter sofrido algum tipo de violência e maus-tratos, porém a maioria deles só tiveram conhecimento do assunto através de noticiários em jornais e televisão, ou nunca souberam de nada relacionado ao assunto.  </w:t>
      </w:r>
    </w:p>
    <w:p>
      <w:pPr>
        <w:pStyle w:val="Normal"/>
        <w:rPr>
          <w:rFonts w:ascii="Times New Roman" w:hAnsi="Times New Roman" w:cs="Times New Roman"/>
          <w:sz w:val="24"/>
          <w:szCs w:val="24"/>
        </w:rPr>
      </w:pPr>
      <w:r>
        <w:rPr>
          <w:rFonts w:cs="Times New Roman" w:ascii="Times New Roman" w:hAnsi="Times New Roman"/>
          <w:sz w:val="24"/>
          <w:szCs w:val="24"/>
        </w:rPr>
        <w:t>Eixo 3: Assistência ao idoso em casos de violência e maus tra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eixo 3 possui como centrais os vocábulos: conselho, policia, justiça, tutelar, resolver, delegacia e denunciar, circulados perifericamente por palavras como: ajuda, providência, procurar, recorrer, pedir, denunciar e problema. Este eixo retrata o conhecimento que os idosos mostraram sobre a quem eles recorreriam no caso de sofrerem violência e/ou maus tratos ou saberem de alguém da terceira idade sendo submetido a algum dos tipos de violência. Os entrevistados da terceira idade afirmam que, no caso de sofrerem algum tipo de violência ou saberem de algum outro idoso sofrendo, eles buscariam ajuda da família ou órgãos que julgam competentes para solucionar o caso como Conselho Tutelar, delegacia de polícia e Ministério Público, no caso de não haver uma delegacia específica para atender os idosos.</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 modo geral, porém, a sociedade parece valorizar mais sua associação a perdas, reforçando atitudes e comportamentos que levam a perceber a velhice como sinônimo de incapacidade, pobreza, desprezo, discriminação, desigualdade e abandono. Desse modo, nega aos que envelhecem o direito de elaborar e concretizar projetos de vida (FERREIRA;RUIZ, 20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ocesso de envelhecimento diz respeito à sociedade de forma geral e o idoso não deve sofrer discriminação de nenhuma natureza, bem como deve ser o principal agente e o destinatário das transformações indicadas pelas políticas públicas que atendem o idoso (RODRIGUES et al, 20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Brasil possui hoje o Estatuto do Idoso, uma lei em que todos os direitos desse grupo etário são reconhecidos e reafirmados. Promulgado em 2003, uma de suas mais importantes contribuições é o reconhecimento do lugar, do papel e do protagonismo da pessoa idosa na construção da sociedade brasileira. O envelhecimento é um direito personalíssimo e a sua proteção, um direito social, e é dever do Estado garantir à pessoa idosa a proteção à vida e à saúde mediante a efetivação de políticas públicas que permitam um envelhecimento saudável e em condições de dignidade. (MINAYO, 2006; BRASIL, 20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espeitar o direito humano do idoso é ajudá-lo a exercer sua cidadania, é garantir-lhe autonomia e independência; é valorizar e desenvolver sua capacidade e potencial de decisão e ação. Uma das formas de promover a inclusão social é conscientizar as pessoas sobre seus direitos e, ao mesmo tempo, respeitar estes direitos (RODRIGUES et al, 2007).</w:t>
      </w:r>
    </w:p>
    <w:p>
      <w:pPr>
        <w:pStyle w:val="TextosemFormata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importante enfatizar o perfil de indivíduo solitário que não busca ajuda de um suporte social na ocorrência de violência. O medo de represália do agressor, da quebra dos laços familiares, da perda de autonomia e do local onde reside, já que a maioria vive com o agressor, faz com que a vítima não procure medidas legais ou suporte social, pactuando com o agressor na manutenção da violência, o que dificulta a divulgação do assunto. Tal situação pode estar contribuindo para recorrência e perpetuação do problema (SOUSA et al, 2010).</w:t>
      </w:r>
    </w:p>
    <w:p>
      <w:pPr>
        <w:pStyle w:val="TextosemFormatao"/>
        <w:spacing w:lineRule="auto" w:line="360"/>
        <w:ind w:firstLine="709"/>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O idoso geralmente não relata os maus-tratos ou situações de violência que sofreu. Alguns idosos temem denunciá-los por receio de serem institucionalizados ou de ocorrer agravamento do problema após a denúncia. Outros consideram um comportamento normal, a impaciência do cuidador diante de sua grande demanda de cuidados. Há múltiplas situações, condutas, sintomas e sinais que podem levar a suspeitas da existência de violência, no entanto, um indicador de suspeita não pode converter-se num definidor de violência. Ela se caracteriza como um aviso, e é recomendado ir em busca de mais informações para definir o diagnóstico (BARCELOS; MADUREIRA, 20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 violências se manifestam de diferentes maneiras: incluem violência física, psicológica, financeira, sexual, o abandono, a negligência e a autonegligência. Na maioria das vezes é um tipo de ocorrência preferencialmente doméstica, com baixo potencial de denúncia e cujo agressor é familiar ou pessoa próxima (LIMA et al, 2010).</w:t>
      </w:r>
    </w:p>
    <w:p>
      <w:pPr>
        <w:pStyle w:val="PargrafodaLista"/>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violência financeira é geralmente cometida por familiares, em tentativas de forçar procurações que lhes deem acesso a bens patrimoniais; na realização de vendas de bens e imóveis sem o seu consentimento; por meio da expulsão deles do seu tradicional espaço físico e social do lar ou por seu confinamento em algum aposento mínimo em residências que por direito lhes pertencem, dentre outras formas de coação. Os idosos são violentados em seus próprios lares, já que as pessoas que habitam com os idosos, embora muitas vezes devessem ser seus cuidadores, desviam os recursos da previdência para outros fins que não o bem-estar do idoso (FREITAS;TEÓFILO, 2010).</w:t>
      </w:r>
    </w:p>
    <w:p>
      <w:pPr>
        <w:pStyle w:val="PargrafodaLista"/>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instrumento que deve ser utilizado para sua proteção é o estatuto do Idoso, que “regula os direitos às pessoas com idade igual ou superior a 60 anos”, com previsão de pena pelo seu descumprimento. De acordo com esse dispositivo legal, prevenir a ameaça ou violação dos direitos dos idosos passa a ser um dever de toda a sociedade brasileira, tornando obrigatória a denúncia aos órgãos competentes de cada município e Estado (MINAYO, 2005; BRASIL, 2013). </w:t>
      </w:r>
    </w:p>
    <w:p>
      <w:pPr>
        <w:pStyle w:val="TextosemFormata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difícil estimar em números o peso da violência contra os idosos, pois as fontes de dados são escassas, inexpressivas e não-confiáveis. Isso ocorre porque o fato é oculto pelas famílias e também porque os profissionais de saúde ainda não possuem um olhar clínico para detectar o problema, gerando registros imprecisos nos prontuários hospitalares. Esta disparidade relacionada às subnotificações dos casos se acentua com o fato de o idoso não apresentar queixa formal contra seus agressores, por se sentir inseguro e desprotegido (SOUSA et al, 2010).</w:t>
      </w:r>
    </w:p>
    <w:p>
      <w:pPr>
        <w:pStyle w:val="XIEPEFTtulodeSeo"/>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CONSIDERAÇÕES FINAIS</w:t>
      </w:r>
    </w:p>
    <w:p>
      <w:pPr>
        <w:pStyle w:val="PargrafodaLista"/>
        <w:spacing w:lineRule="auto" w:line="360"/>
        <w:ind w:left="0" w:firstLine="709"/>
        <w:jc w:val="both"/>
        <w:rPr/>
      </w:pPr>
      <w:r>
        <w:rPr>
          <w:rFonts w:eastAsia="Times New Roman" w:cs="Times New Roman" w:ascii="Times New Roman" w:hAnsi="Times New Roman"/>
          <w:sz w:val="24"/>
          <w:szCs w:val="24"/>
        </w:rPr>
        <w:t xml:space="preserve">Os fatores associados à violência e maus tratos na terceira idade tem relação </w:t>
      </w:r>
      <w:r>
        <w:rPr>
          <w:rFonts w:cs="Times New Roman" w:ascii="Times New Roman" w:hAnsi="Times New Roman"/>
          <w:bCs/>
          <w:color w:val="000000"/>
          <w:sz w:val="24"/>
          <w:szCs w:val="24"/>
        </w:rPr>
        <w:t xml:space="preserve">o tratamento que os idosos têm no meio familiar e na sociedade. O conhecimento desses idosos sobre violência e maus tratos são adquiridos principalmente pela mídia televisiva, jornais ou de outras informações provenientes da comunidade de forma empírica, sem, no entanto, receber de profissionais da saúde na estratégia de saúde da família. </w:t>
      </w:r>
    </w:p>
    <w:p>
      <w:pPr>
        <w:pStyle w:val="PargrafodaLista"/>
        <w:tabs>
          <w:tab w:val="clear" w:pos="708"/>
          <w:tab w:val="left" w:pos="851"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sse conhecimento teve destaque para a violência financeira provocada por familiares como filhos e netos, com agressões até mesmo físicas, como espancamento, podendo resultar no abandono e negligência na assistência à saúde do idoso, como o fornecimento de alimentos e medicamentos, para a manutenção da saúde do idoso. </w:t>
      </w:r>
    </w:p>
    <w:p>
      <w:pPr>
        <w:pStyle w:val="PargrafodaLista"/>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assistência ao idoso em casos de maus tratos, suspeita ou confirmação ou confirmação de violência praticada contra a pessoa da terceira idade, segundo o Estatuto do Idosos, serão objeto de notificação compulsória pelos serviços de saúde públicos e privados às autoridades sanitárias, bem como serão obrigatoriamente comunicados a quaisquer órgãos competentes como: Delegacia de polícia, Ministério Públicos, Conselhos municipal, estadual e nacional do Idoso.</w:t>
      </w:r>
    </w:p>
    <w:p>
      <w:pPr>
        <w:pStyle w:val="PargrafodaLista"/>
        <w:tabs>
          <w:tab w:val="clear" w:pos="708"/>
          <w:tab w:val="left" w:pos="851" w:leader="none"/>
        </w:tabs>
        <w:spacing w:lineRule="auto" w:line="36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Os resultados deste estudo justificam também a necessidade de se discutirem políticas públicas, responsabilidade social e dignidade no envelhecimento, para que valha a pena viver mais, num contexto em que é cada vez maior a expectativa de vida dos idosos. Dessa maneira, cabe agora conscientizar a sociedade da necessidade de se estabelecerem ações que reprimam a violência e maus tratos contra a pessoa idosa.</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PORTUGUS"/>
        <w:spacing w:lineRule="auto" w:line="276"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spacing w:lineRule="auto" w:line="240" w:before="0" w:after="0"/>
        <w:contextualSpacing/>
        <w:rPr/>
      </w:pPr>
      <w:r>
        <w:rPr>
          <w:rFonts w:cs="Times New Roman" w:ascii="Times New Roman" w:hAnsi="Times New Roman"/>
          <w:sz w:val="24"/>
          <w:szCs w:val="24"/>
        </w:rPr>
        <w:t xml:space="preserve">ALMEIDA, C.L. et al. Violência doméstica Contra Idosos: um estudo bibliográfico. </w:t>
      </w:r>
      <w:r>
        <w:rPr>
          <w:rFonts w:cs="Times New Roman" w:ascii="Times New Roman" w:hAnsi="Times New Roman"/>
          <w:i/>
          <w:sz w:val="24"/>
          <w:szCs w:val="24"/>
        </w:rPr>
        <w:t>Saúde Beleza</w:t>
      </w:r>
      <w:r>
        <w:rPr>
          <w:rFonts w:cs="Times New Roman" w:ascii="Times New Roman" w:hAnsi="Times New Roman"/>
          <w:sz w:val="24"/>
          <w:szCs w:val="24"/>
        </w:rPr>
        <w:t>. 2011. Disponível em</w:t>
      </w:r>
      <w:r>
        <w:rPr>
          <w:rFonts w:cs="Times New Roman" w:ascii="Times New Roman" w:hAnsi="Times New Roman"/>
          <w:color w:val="000000"/>
          <w:sz w:val="24"/>
          <w:szCs w:val="24"/>
        </w:rPr>
        <w:t>:&lt;</w:t>
      </w:r>
      <w:hyperlink r:id="rId2" w:tgtFrame="_blank">
        <w:r>
          <w:rPr>
            <w:rStyle w:val="InternetLink"/>
            <w:color w:val="000000"/>
            <w:szCs w:val="24"/>
          </w:rPr>
          <w:t>http://www.webartigos.com/artigos/violencia-domestica-contra-idosos-um-estudo-bibliografico/73755/</w:t>
        </w:r>
      </w:hyperlink>
      <w:r>
        <w:rPr>
          <w:rFonts w:cs="Times New Roman" w:ascii="Times New Roman" w:hAnsi="Times New Roman"/>
          <w:color w:val="000000"/>
          <w:sz w:val="24"/>
          <w:szCs w:val="24"/>
        </w:rPr>
        <w:t xml:space="preserve">&gt;. </w:t>
      </w:r>
      <w:r>
        <w:rPr>
          <w:rFonts w:cs="Times New Roman" w:ascii="Times New Roman" w:hAnsi="Times New Roman"/>
          <w:sz w:val="24"/>
          <w:szCs w:val="24"/>
        </w:rPr>
        <w:t>Acesso em: 02 set 20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shd w:fill="FFFFFF" w:val="clear"/>
        </w:rPr>
        <w:t xml:space="preserve">ALVES, S.; MOREIRA, C. F.; NOGUEIRA, S. Relações sociais, estereótipos e envelhecimento. </w:t>
      </w:r>
      <w:r>
        <w:rPr>
          <w:rFonts w:cs="Times New Roman" w:ascii="Times New Roman" w:hAnsi="Times New Roman"/>
          <w:i/>
          <w:iCs/>
          <w:sz w:val="24"/>
          <w:szCs w:val="24"/>
          <w:shd w:fill="FFFFFF" w:val="clear"/>
        </w:rPr>
        <w:t>Actas de Gerontologia</w:t>
      </w:r>
      <w:r>
        <w:rPr>
          <w:rFonts w:cs="Times New Roman" w:ascii="Times New Roman" w:hAnsi="Times New Roman"/>
          <w:sz w:val="24"/>
          <w:szCs w:val="24"/>
          <w:shd w:fill="FFFFFF" w:val="clear"/>
        </w:rPr>
        <w:t>. v. 1, n. 1, p. 1-11, 2013.</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rPr>
        <w:t xml:space="preserve">BARCELOS, E. M.; MADUREIRA, M. D. S. Violência contra o idoso. In: CHAIMOWICZ, F. </w:t>
      </w:r>
      <w:r>
        <w:rPr>
          <w:rFonts w:cs="Times New Roman" w:ascii="Times New Roman" w:hAnsi="Times New Roman"/>
          <w:i/>
          <w:sz w:val="24"/>
          <w:szCs w:val="24"/>
        </w:rPr>
        <w:t>Saúde do idoso</w:t>
      </w:r>
      <w:r>
        <w:rPr>
          <w:rFonts w:cs="Times New Roman" w:ascii="Times New Roman" w:hAnsi="Times New Roman"/>
          <w:sz w:val="24"/>
          <w:szCs w:val="24"/>
        </w:rPr>
        <w:t>. Belo Horizonte: NESCOM, UFMG, 2013. p.138- 149.</w:t>
      </w:r>
    </w:p>
    <w:p>
      <w:pPr>
        <w:pStyle w:val="Normal"/>
        <w:tabs>
          <w:tab w:val="clear" w:pos="708"/>
          <w:tab w:val="left" w:pos="1770" w:leader="none"/>
        </w:tabs>
        <w:spacing w:lineRule="auto" w:line="240" w:before="0" w:after="0"/>
        <w:contextualSpacing/>
        <w:rPr/>
      </w:pPr>
      <w:r>
        <w:rPr>
          <w:rFonts w:cs="Times New Roman" w:ascii="Times New Roman" w:hAnsi="Times New Roman"/>
          <w:bCs/>
          <w:sz w:val="24"/>
          <w:szCs w:val="24"/>
        </w:rPr>
        <w:t>BISPO JUNIOR, J. P. Fisioterapia e saúde coletiva: desafios e novas responsabilidades profissionais</w:t>
      </w:r>
      <w:r>
        <w:rPr>
          <w:rFonts w:cs="Times New Roman" w:ascii="Times New Roman" w:hAnsi="Times New Roman"/>
          <w:bCs/>
          <w:i/>
          <w:sz w:val="24"/>
          <w:szCs w:val="24"/>
        </w:rPr>
        <w:t>.</w:t>
      </w:r>
      <w:r>
        <w:rPr>
          <w:rFonts w:cs="Times New Roman" w:ascii="Times New Roman" w:hAnsi="Times New Roman"/>
          <w:bCs/>
          <w:i/>
          <w:iCs/>
          <w:sz w:val="24"/>
          <w:szCs w:val="24"/>
        </w:rPr>
        <w:t> Ciênc. saúde coletiva</w:t>
      </w:r>
      <w:r>
        <w:rPr>
          <w:rFonts w:cs="Times New Roman" w:ascii="Times New Roman" w:hAnsi="Times New Roman"/>
          <w:bCs/>
          <w:sz w:val="24"/>
          <w:szCs w:val="24"/>
        </w:rPr>
        <w:t>. v. 15, n. 1, p. 1627-1636, 2010.</w:t>
      </w:r>
    </w:p>
    <w:p>
      <w:pPr>
        <w:pStyle w:val="Normal"/>
        <w:spacing w:lineRule="auto" w:line="240" w:before="0" w:after="19"/>
        <w:ind w:left="4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pPr>
      <w:r>
        <w:rPr>
          <w:rFonts w:cs="Times New Roman" w:ascii="Times New Roman" w:hAnsi="Times New Roman"/>
          <w:bCs/>
          <w:sz w:val="24"/>
          <w:szCs w:val="24"/>
          <w:shd w:fill="FFFFFF" w:val="clear"/>
        </w:rPr>
        <w:t>BRASIL, Ministério da Saúde. Secretaria de Atenção à Saúde. Departamento de Atenção Básica</w:t>
      </w:r>
      <w:r>
        <w:rPr>
          <w:rFonts w:cs="Times New Roman" w:ascii="Times New Roman" w:hAnsi="Times New Roman"/>
          <w:bCs/>
          <w:i/>
          <w:sz w:val="24"/>
          <w:szCs w:val="24"/>
          <w:shd w:fill="FFFFFF" w:val="clear"/>
        </w:rPr>
        <w:t>. Caderno de Atenção Básica: Envelhecimento e saúde da pessoa idosa</w:t>
      </w:r>
      <w:r>
        <w:rPr>
          <w:rFonts w:cs="Times New Roman" w:ascii="Times New Roman" w:hAnsi="Times New Roman"/>
          <w:bCs/>
          <w:sz w:val="24"/>
          <w:szCs w:val="24"/>
          <w:shd w:fill="FFFFFF" w:val="clear"/>
        </w:rPr>
        <w:t>. Brasília, 2006.</w:t>
      </w:r>
    </w:p>
    <w:p>
      <w:pPr>
        <w:pStyle w:val="Normal"/>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 Ministério da Saúde</w:t>
      </w:r>
      <w:r>
        <w:rPr>
          <w:rFonts w:cs="Times New Roman" w:ascii="Times New Roman" w:hAnsi="Times New Roman"/>
          <w:b/>
          <w:sz w:val="24"/>
          <w:szCs w:val="24"/>
        </w:rPr>
        <w:t xml:space="preserve">. </w:t>
      </w:r>
      <w:r>
        <w:rPr>
          <w:rFonts w:cs="Times New Roman" w:ascii="Times New Roman" w:hAnsi="Times New Roman"/>
          <w:i/>
          <w:sz w:val="24"/>
          <w:szCs w:val="24"/>
        </w:rPr>
        <w:t>Estatuto do Idoso</w:t>
      </w:r>
      <w:r>
        <w:rPr>
          <w:rFonts w:cs="Times New Roman" w:ascii="Times New Roman" w:hAnsi="Times New Roman"/>
          <w:sz w:val="24"/>
          <w:szCs w:val="24"/>
        </w:rPr>
        <w:t>. 2. ed. Rev: Editora do Ministério da Saúde, 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pPr>
      <w:r>
        <w:rPr>
          <w:rFonts w:cs="Times New Roman" w:ascii="Times New Roman" w:hAnsi="Times New Roman"/>
          <w:sz w:val="24"/>
          <w:szCs w:val="24"/>
        </w:rPr>
        <w:t xml:space="preserve">_______. Ministério da Saúde (BR). </w:t>
      </w:r>
      <w:r>
        <w:rPr>
          <w:rFonts w:cs="Times New Roman" w:ascii="Times New Roman" w:hAnsi="Times New Roman"/>
          <w:i/>
          <w:sz w:val="24"/>
          <w:szCs w:val="24"/>
        </w:rPr>
        <w:t>Conselho Nacional de Saúde. Diretrizes e normas regulamentadoras de pesquisa envolvendo seres humanos</w:t>
      </w:r>
      <w:r>
        <w:rPr>
          <w:rFonts w:cs="Times New Roman" w:ascii="Times New Roman" w:hAnsi="Times New Roman"/>
          <w:sz w:val="24"/>
          <w:szCs w:val="24"/>
        </w:rPr>
        <w:t xml:space="preserve">: Resolução nº 466/12. Brasília (DF); 2012. </w:t>
      </w:r>
    </w:p>
    <w:p>
      <w:pPr>
        <w:pStyle w:val="Default"/>
        <w:spacing w:before="240" w:after="0"/>
        <w:contextualSpacing/>
        <w:rPr/>
      </w:pPr>
      <w:r>
        <w:rPr>
          <w:rFonts w:cs="Times New Roman" w:ascii="Times New Roman" w:hAnsi="Times New Roman"/>
        </w:rPr>
        <w:t xml:space="preserve">_______. Ministério da Saúde. </w:t>
      </w:r>
      <w:r>
        <w:rPr>
          <w:rFonts w:cs="Times New Roman" w:ascii="Times New Roman" w:hAnsi="Times New Roman"/>
          <w:i/>
        </w:rPr>
        <w:t>Estatuto do Idoso</w:t>
      </w:r>
      <w:r>
        <w:rPr>
          <w:rFonts w:cs="Times New Roman" w:ascii="Times New Roman" w:hAnsi="Times New Roman"/>
        </w:rPr>
        <w:t>. 3. ed., 2. reimpr. - Brasília : Ministério da Saúde,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AMACHO, A. C. L. F.; COELHO, M. J. Políticas públicas para a saúde do idoso: revisão sistemática. </w:t>
      </w:r>
      <w:r>
        <w:rPr>
          <w:rFonts w:cs="Times New Roman" w:ascii="Times New Roman" w:hAnsi="Times New Roman"/>
          <w:i/>
          <w:sz w:val="24"/>
          <w:szCs w:val="24"/>
        </w:rPr>
        <w:t>Rev. Bras. Enferm</w:t>
      </w:r>
      <w:r>
        <w:rPr>
          <w:rFonts w:cs="Times New Roman" w:ascii="Times New Roman" w:hAnsi="Times New Roman"/>
          <w:sz w:val="24"/>
          <w:szCs w:val="24"/>
        </w:rPr>
        <w:t>., v. 63 n. 2, p. 279-284, 2010.</w:t>
      </w:r>
    </w:p>
    <w:p>
      <w:pPr>
        <w:pStyle w:val="Normal"/>
        <w:spacing w:lineRule="auto" w:line="240" w:before="0" w:after="19"/>
        <w:ind w:left="4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pPr>
      <w:r>
        <w:rPr>
          <w:rFonts w:cs="Times New Roman" w:ascii="Times New Roman" w:hAnsi="Times New Roman"/>
          <w:sz w:val="24"/>
          <w:szCs w:val="24"/>
        </w:rPr>
        <w:t xml:space="preserve">CAMARGO, B. V. </w:t>
      </w:r>
      <w:r>
        <w:rPr>
          <w:rFonts w:cs="Times New Roman" w:ascii="Times New Roman" w:hAnsi="Times New Roman"/>
          <w:i/>
          <w:sz w:val="24"/>
          <w:szCs w:val="24"/>
        </w:rPr>
        <w:t>ALCESTE: um programa informático de análise quantitativa de dados textuais</w:t>
      </w:r>
      <w:r>
        <w:rPr>
          <w:rFonts w:cs="Times New Roman" w:ascii="Times New Roman" w:hAnsi="Times New Roman"/>
          <w:sz w:val="24"/>
          <w:szCs w:val="24"/>
        </w:rPr>
        <w:t xml:space="preserve">. In: MORERIRA, Antônia Silva Paredes et al. (Orgs). Perspectivas teórico-metodológicas em representações sociais. João Pessoa-PB: Editora Universitária, 2005. p. 603 </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pPr>
      <w:r>
        <w:rPr>
          <w:rFonts w:cs="Times New Roman" w:ascii="Times New Roman" w:hAnsi="Times New Roman"/>
          <w:sz w:val="24"/>
          <w:szCs w:val="24"/>
        </w:rPr>
        <w:t xml:space="preserve">CAMARGO, B. V.; JUSTO, A. M. </w:t>
      </w:r>
      <w:r>
        <w:rPr>
          <w:rFonts w:cs="Times New Roman" w:ascii="Times New Roman" w:hAnsi="Times New Roman"/>
          <w:i/>
          <w:sz w:val="24"/>
          <w:szCs w:val="24"/>
        </w:rPr>
        <w:t>Tutorial para uso do software de análise textual IRAMUTEQ</w:t>
      </w:r>
      <w:r>
        <w:rPr>
          <w:rFonts w:cs="Times New Roman" w:ascii="Times New Roman" w:hAnsi="Times New Roman"/>
          <w:sz w:val="24"/>
          <w:szCs w:val="24"/>
        </w:rPr>
        <w:t>. Florianopolis-SC: Universidade Federal de Santa Catarina, 2013. p. 18</w:t>
      </w:r>
    </w:p>
    <w:p>
      <w:pPr>
        <w:pStyle w:val="Normal"/>
        <w:spacing w:lineRule="auto"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ERREIRA, V.M.; RUIZ, T. Atitudes e conhecimentos de agentes comunitários de saúde e suas relações com idosos. </w:t>
      </w:r>
      <w:r>
        <w:rPr>
          <w:rFonts w:cs="Times New Roman" w:ascii="Times New Roman" w:hAnsi="Times New Roman"/>
          <w:i/>
          <w:sz w:val="24"/>
          <w:szCs w:val="24"/>
        </w:rPr>
        <w:t>Rev. Saúde Pública [Online]</w:t>
      </w:r>
      <w:r>
        <w:rPr>
          <w:rFonts w:cs="Times New Roman" w:ascii="Times New Roman" w:hAnsi="Times New Roman"/>
          <w:sz w:val="24"/>
          <w:szCs w:val="24"/>
        </w:rPr>
        <w:t xml:space="preserve"> 2012; 46(5): 843-849. Disponível em: </w:t>
      </w:r>
      <w:hyperlink r:id="rId3">
        <w:r>
          <w:rPr>
            <w:rStyle w:val="InternetLink"/>
            <w:color w:val="000000"/>
            <w:szCs w:val="24"/>
          </w:rPr>
          <w:t>http://www.scielo.br/scielo.php</w:t>
        </w:r>
      </w:hyperlink>
    </w:p>
    <w:p>
      <w:pPr>
        <w:pStyle w:val="Normal"/>
        <w:spacing w:lineRule="auto" w:line="240"/>
        <w:ind w:left="4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shd w:fill="FFFFFF" w:val="clear"/>
        </w:rPr>
        <w:t>FONSECA, M. M.; GONÇALVES, H. S. Violência contra o idoso: suportes legais para a intervenção</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Interação em Psicologia</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v. </w:t>
      </w:r>
      <w:r>
        <w:rPr>
          <w:rFonts w:cs="Times New Roman" w:ascii="Times New Roman" w:hAnsi="Times New Roman"/>
          <w:iCs/>
          <w:sz w:val="24"/>
          <w:szCs w:val="24"/>
          <w:shd w:fill="FFFFFF" w:val="clear"/>
        </w:rPr>
        <w:t>7</w:t>
      </w:r>
      <w:r>
        <w:rPr>
          <w:rFonts w:cs="Times New Roman" w:ascii="Times New Roman" w:hAnsi="Times New Roman"/>
          <w:sz w:val="24"/>
          <w:szCs w:val="24"/>
          <w:shd w:fill="FFFFFF" w:val="clear"/>
        </w:rPr>
        <w:t>, n. 2, 2005.</w:t>
      </w:r>
    </w:p>
    <w:p>
      <w:pPr>
        <w:pStyle w:val="Normal"/>
        <w:shd w:fill="FFFFFF"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rPr/>
      </w:pPr>
      <w:r>
        <w:rPr>
          <w:rFonts w:cs="Times New Roman" w:ascii="Times New Roman" w:hAnsi="Times New Roman"/>
          <w:sz w:val="24"/>
          <w:szCs w:val="24"/>
        </w:rPr>
        <w:t xml:space="preserve">FREITAS ,C.A.S.L.; TEÓFILO, T.J.S. Avaliação construtivista, sob uma abordagem integradora e intersetorial, das ações do Projeto Disque Idoso em Sobral (CE, Brasil). </w:t>
      </w:r>
      <w:r>
        <w:rPr>
          <w:rFonts w:cs="Times New Roman" w:ascii="Times New Roman" w:hAnsi="Times New Roman"/>
          <w:i/>
          <w:color w:val="000000"/>
          <w:sz w:val="24"/>
          <w:szCs w:val="24"/>
        </w:rPr>
        <w:t>Ciênc. saúde coletiva</w:t>
      </w:r>
      <w:r>
        <w:rPr>
          <w:rFonts w:cs="Times New Roman" w:ascii="Times New Roman" w:hAnsi="Times New Roman"/>
          <w:color w:val="000000"/>
          <w:sz w:val="24"/>
          <w:szCs w:val="24"/>
        </w:rPr>
        <w:t>. vol.15. n.6. Rio de Janeiro. set. 201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rPr/>
      </w:pPr>
      <w:r>
        <w:rPr>
          <w:rFonts w:cs="Times New Roman" w:ascii="Times New Roman" w:hAnsi="Times New Roman"/>
          <w:color w:val="222222"/>
          <w:sz w:val="24"/>
          <w:szCs w:val="24"/>
          <w:shd w:fill="FFFFFF" w:val="clear"/>
        </w:rPr>
        <w:t>GONÇALVES, C. A. Idosos: abuso e violência</w:t>
      </w:r>
      <w:r>
        <w:rPr>
          <w:rFonts w:cs="Times New Roman" w:ascii="Times New Roman" w:hAnsi="Times New Roman"/>
          <w:b/>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Revista Portuguesa de Clínica Geral</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xml:space="preserve"> v. </w:t>
      </w:r>
      <w:r>
        <w:rPr>
          <w:rFonts w:cs="Times New Roman" w:ascii="Times New Roman" w:hAnsi="Times New Roman"/>
          <w:iCs/>
          <w:color w:val="222222"/>
          <w:sz w:val="24"/>
          <w:szCs w:val="24"/>
          <w:shd w:fill="FFFFFF" w:val="clear"/>
        </w:rPr>
        <w:t>22</w:t>
      </w:r>
      <w:r>
        <w:rPr>
          <w:rFonts w:cs="Times New Roman" w:ascii="Times New Roman" w:hAnsi="Times New Roman"/>
          <w:color w:val="222222"/>
          <w:sz w:val="24"/>
          <w:szCs w:val="24"/>
          <w:shd w:fill="FFFFFF" w:val="clear"/>
        </w:rPr>
        <w:t>, n. 6, p. 739-745, 2006.</w:t>
      </w:r>
    </w:p>
    <w:p>
      <w:pPr>
        <w:pStyle w:val="Normal"/>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rPr/>
      </w:pPr>
      <w:r>
        <w:rPr>
          <w:rFonts w:cs="Times New Roman" w:ascii="Times New Roman" w:hAnsi="Times New Roman"/>
          <w:sz w:val="24"/>
          <w:szCs w:val="24"/>
        </w:rPr>
        <w:t xml:space="preserve">LIMA et al. Assistência à saúde dos idosos vítimas de acidentes e violência: uma análise da rede de serviços SUS. </w:t>
      </w:r>
      <w:r>
        <w:rPr>
          <w:rFonts w:cs="Times New Roman" w:ascii="Times New Roman" w:hAnsi="Times New Roman"/>
          <w:i/>
          <w:sz w:val="24"/>
          <w:szCs w:val="24"/>
        </w:rPr>
        <w:t>Ciência &amp; Saúde Coletiva</w:t>
      </w:r>
      <w:r>
        <w:rPr>
          <w:rFonts w:cs="Times New Roman" w:ascii="Times New Roman" w:hAnsi="Times New Roman"/>
          <w:sz w:val="24"/>
          <w:szCs w:val="24"/>
        </w:rPr>
        <w:t>, v.15, n.6, p.2677-2686, 2010.</w:t>
      </w:r>
    </w:p>
    <w:p>
      <w:pPr>
        <w:pStyle w:val="Normal"/>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19"/>
        <w:rPr/>
      </w:pPr>
      <w:r>
        <w:rPr>
          <w:rFonts w:cs="Times New Roman" w:ascii="Times New Roman" w:hAnsi="Times New Roman"/>
          <w:sz w:val="24"/>
          <w:szCs w:val="24"/>
        </w:rPr>
        <w:t xml:space="preserve">MARCHAND, P.; P. RATINAUD. (2012). L'analyse de similitude appliqueé aux corpus textueles: les primaires socialistes pour l'election présidentielle française. Em: Actes des 11eme Journées internationales d’Analyse statistique des Données Textuelles. JADT 2012. (687–699). </w:t>
      </w:r>
      <w:r>
        <w:rPr>
          <w:rFonts w:cs="Times New Roman" w:ascii="Times New Roman" w:hAnsi="Times New Roman"/>
          <w:i/>
          <w:sz w:val="24"/>
          <w:szCs w:val="24"/>
        </w:rPr>
        <w:t>Presented at the 11eme Journées internationales d’Analyse statistique des Données Textuelles</w:t>
      </w:r>
      <w:r>
        <w:rPr>
          <w:rFonts w:cs="Times New Roman" w:ascii="Times New Roman" w:hAnsi="Times New Roman"/>
          <w:sz w:val="24"/>
          <w:szCs w:val="24"/>
        </w:rPr>
        <w:t>. JADT 2012., Liège, Belgique</w:t>
      </w:r>
    </w:p>
    <w:p>
      <w:pPr>
        <w:pStyle w:val="Normal"/>
        <w:spacing w:lineRule="auto" w:line="240"/>
        <w:ind w:left="4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pPr>
      <w:r>
        <w:rPr>
          <w:rFonts w:eastAsia="Times New Roman" w:cs="Times New Roman" w:ascii="Times New Roman" w:hAnsi="Times New Roman"/>
          <w:bCs/>
          <w:sz w:val="24"/>
          <w:szCs w:val="24"/>
        </w:rPr>
        <w:t xml:space="preserve">MEIRELES, V. C.; </w:t>
      </w:r>
      <w:r>
        <w:rPr>
          <w:rFonts w:cs="Times New Roman" w:ascii="Times New Roman" w:hAnsi="Times New Roman"/>
          <w:color w:val="222222"/>
          <w:sz w:val="24"/>
          <w:szCs w:val="24"/>
          <w:shd w:fill="FFFFFF" w:val="clear"/>
        </w:rPr>
        <w:t xml:space="preserve">MATSUDA, L. M.; COIMBRA, J. A. H.; MATHIAS, T. D. F. </w:t>
      </w:r>
      <w:r>
        <w:rPr>
          <w:rFonts w:eastAsia="Times New Roman" w:cs="Times New Roman" w:ascii="Times New Roman" w:hAnsi="Times New Roman"/>
          <w:bCs/>
          <w:sz w:val="24"/>
          <w:szCs w:val="24"/>
        </w:rPr>
        <w:t xml:space="preserve">Característica dos idosos em área de abrangência do Programa Saúde da Família na região noroeste do Paraná: contribuição para a gestão do cuidado em enfermagem. </w:t>
      </w:r>
      <w:r>
        <w:rPr>
          <w:rFonts w:eastAsia="Times New Roman" w:cs="Times New Roman" w:ascii="Times New Roman" w:hAnsi="Times New Roman"/>
          <w:bCs/>
          <w:i/>
          <w:sz w:val="24"/>
          <w:szCs w:val="24"/>
        </w:rPr>
        <w:t>Saúde Soc</w:t>
      </w:r>
      <w:r>
        <w:rPr>
          <w:rFonts w:eastAsia="Times New Roman" w:cs="Times New Roman" w:ascii="Times New Roman" w:hAnsi="Times New Roman"/>
          <w:bCs/>
          <w:sz w:val="24"/>
          <w:szCs w:val="24"/>
        </w:rPr>
        <w:t>., v. 16, n. 1, p. 69-80, 2007</w:t>
      </w:r>
    </w:p>
    <w:p>
      <w:pPr>
        <w:pStyle w:val="Normal"/>
        <w:spacing w:lineRule="auto" w:line="240" w:before="0" w:after="1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851" w:leader="none"/>
        </w:tabs>
        <w:spacing w:lineRule="auto" w:line="240"/>
        <w:jc w:val="both"/>
        <w:rPr/>
      </w:pPr>
      <w:r>
        <w:rPr>
          <w:rFonts w:cs="Times New Roman" w:ascii="Times New Roman" w:hAnsi="Times New Roman"/>
          <w:bCs/>
          <w:sz w:val="24"/>
          <w:szCs w:val="24"/>
        </w:rPr>
        <w:t xml:space="preserve">MINAYO, M.C.S. </w:t>
      </w:r>
      <w:r>
        <w:rPr>
          <w:rFonts w:cs="Times New Roman" w:ascii="Times New Roman" w:hAnsi="Times New Roman"/>
          <w:bCs/>
          <w:i/>
          <w:sz w:val="24"/>
          <w:szCs w:val="24"/>
        </w:rPr>
        <w:t>A Violência sobre o olhar da saúde: a infra-política da contemporaneidade brasileira</w:t>
      </w:r>
      <w:r>
        <w:rPr>
          <w:rFonts w:cs="Times New Roman" w:ascii="Times New Roman" w:hAnsi="Times New Roman"/>
          <w:bCs/>
          <w:sz w:val="24"/>
          <w:szCs w:val="24"/>
        </w:rPr>
        <w:t xml:space="preserve">. Rio de Janeiro: Fiocruz, 2005.  </w:t>
      </w:r>
    </w:p>
    <w:p>
      <w:pPr>
        <w:pStyle w:val="Normal"/>
        <w:spacing w:lineRule="auto" w:line="240" w:before="0" w:after="0"/>
        <w:contextualSpacing/>
        <w:rPr/>
      </w:pPr>
      <w:r>
        <w:rPr>
          <w:rFonts w:cs="Times New Roman" w:ascii="Times New Roman" w:hAnsi="Times New Roman"/>
          <w:sz w:val="24"/>
          <w:szCs w:val="24"/>
        </w:rPr>
        <w:t xml:space="preserve">___________. </w:t>
      </w:r>
      <w:r>
        <w:rPr>
          <w:rFonts w:cs="Times New Roman" w:ascii="Times New Roman" w:hAnsi="Times New Roman"/>
          <w:i/>
          <w:sz w:val="24"/>
          <w:szCs w:val="24"/>
        </w:rPr>
        <w:t>Violência e saúde</w:t>
      </w:r>
      <w:r>
        <w:rPr>
          <w:rFonts w:cs="Times New Roman" w:ascii="Times New Roman" w:hAnsi="Times New Roman"/>
          <w:sz w:val="24"/>
          <w:szCs w:val="24"/>
        </w:rPr>
        <w:t>. FIOCRUZ. Rio de Janeiro, 2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
        <w:rPr/>
      </w:pPr>
      <w:r>
        <w:rPr>
          <w:rFonts w:cs="Times New Roman" w:ascii="Times New Roman" w:hAnsi="Times New Roman"/>
          <w:sz w:val="24"/>
          <w:szCs w:val="24"/>
        </w:rPr>
        <w:t xml:space="preserve">MOSCOVICI S. </w:t>
      </w:r>
      <w:r>
        <w:rPr>
          <w:rFonts w:cs="Times New Roman" w:ascii="Times New Roman" w:hAnsi="Times New Roman"/>
          <w:i/>
          <w:sz w:val="24"/>
          <w:szCs w:val="24"/>
        </w:rPr>
        <w:t>Representações sociais: investigações em psicologia social</w:t>
      </w:r>
      <w:r>
        <w:rPr>
          <w:rFonts w:cs="Times New Roman" w:ascii="Times New Roman" w:hAnsi="Times New Roman"/>
          <w:sz w:val="24"/>
          <w:szCs w:val="24"/>
        </w:rPr>
        <w:t>. Petrópolis: Editora Vozes, 20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ODRIGUES et al. Política Nacional de Atenção ao Idoso e a Contribuição da Enfermagem. </w:t>
      </w:r>
      <w:r>
        <w:rPr>
          <w:rFonts w:cs="Times New Roman" w:ascii="Times New Roman" w:hAnsi="Times New Roman"/>
          <w:i/>
          <w:sz w:val="24"/>
          <w:szCs w:val="24"/>
        </w:rPr>
        <w:t>Texto Contexto Enferm</w:t>
      </w:r>
      <w:r>
        <w:rPr>
          <w:rFonts w:cs="Times New Roman" w:ascii="Times New Roman" w:hAnsi="Times New Roman"/>
          <w:sz w:val="24"/>
          <w:szCs w:val="24"/>
        </w:rPr>
        <w:t>, Florianópolis, Jul-Set; v.16, n.3, p.536-45,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color w:val="222222"/>
          <w:sz w:val="24"/>
          <w:szCs w:val="24"/>
          <w:shd w:fill="FFFFFF" w:val="clear"/>
        </w:rPr>
        <w:t>SCHRAIBER, L. B.; COUTO, M. T.; D’OLIVEIRA, A. F. P. L. Violência e saúde: estudos científicos recent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 xml:space="preserve">Revista de </w:t>
      </w:r>
      <w:r>
        <w:rPr>
          <w:rFonts w:cs="Times New Roman" w:ascii="Times New Roman" w:hAnsi="Times New Roman"/>
          <w:i/>
          <w:iCs/>
          <w:sz w:val="24"/>
          <w:szCs w:val="24"/>
          <w:shd w:fill="FFFFFF" w:val="clear"/>
        </w:rPr>
        <w:t>Saúde pública</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v. </w:t>
      </w:r>
      <w:r>
        <w:rPr>
          <w:rFonts w:cs="Times New Roman" w:ascii="Times New Roman" w:hAnsi="Times New Roman"/>
          <w:iCs/>
          <w:sz w:val="24"/>
          <w:szCs w:val="24"/>
          <w:shd w:fill="FFFFFF" w:val="clear"/>
        </w:rPr>
        <w:t>40</w:t>
      </w:r>
      <w:r>
        <w:rPr>
          <w:rFonts w:cs="Times New Roman" w:ascii="Times New Roman" w:hAnsi="Times New Roman"/>
          <w:sz w:val="24"/>
          <w:szCs w:val="24"/>
          <w:shd w:fill="FFFFFF" w:val="clear"/>
        </w:rPr>
        <w:t>, n. (esp), p. 112-120, 2006.</w:t>
      </w:r>
    </w:p>
    <w:p>
      <w:pPr>
        <w:pStyle w:val="Normal"/>
        <w:autoSpaceDE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rPr>
        <w:t xml:space="preserve">SOUSA, D.J.; WHITE H. J.; SOARES, L. M.; NICOLOSI, G. T.; CINTRA, F. A.; D’ELBOUX, M.J. Maus-tratos contra idosos: atualização dos estudos brasileiros rev. </w:t>
      </w:r>
      <w:r>
        <w:rPr>
          <w:rFonts w:cs="Times New Roman" w:ascii="Times New Roman" w:hAnsi="Times New Roman"/>
          <w:i/>
          <w:sz w:val="24"/>
          <w:szCs w:val="24"/>
        </w:rPr>
        <w:t>Bras. Geriatr. Gerontol</w:t>
      </w:r>
      <w:r>
        <w:rPr>
          <w:rFonts w:cs="Times New Roman" w:ascii="Times New Roman" w:hAnsi="Times New Roman"/>
          <w:sz w:val="24"/>
          <w:szCs w:val="24"/>
        </w:rPr>
        <w:t>., Rio de Janeiro, v.13, n. 2, p.321-328, 2010.</w:t>
      </w:r>
    </w:p>
    <w:p>
      <w:pPr>
        <w:pStyle w:val="XIEPEFTTULOPORTUGUS"/>
        <w:spacing w:before="0" w:after="28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4"/>
      <w:footnotePr>
        <w:numFmt w:val="decimal"/>
      </w:footnotePr>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rofessor Faculdade RSá. Fisioterapia. haertorisl@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rofessor Faculdade RSá. Fisioterapia. anaita_rocha@yahoo.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rofessor Faculdade RSá. Fisioterapia. edivansousa10@yahoo.com.br</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ofessor Faculdade RSá. Fisioterapia</w:t>
      </w:r>
      <w:r>
        <w:rPr>
          <w:rFonts w:cs="Times New Roman" w:ascii="Times New Roman" w:hAnsi="Times New Roman"/>
          <w:lang w:val="pt-BR"/>
        </w:rPr>
        <w:t>. indirarsa@yahoo.com.br</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rofessor Faculdade RSá. Fisioterapia</w:t>
      </w:r>
      <w:r>
        <w:rPr>
          <w:rFonts w:cs="Times New Roman" w:ascii="Times New Roman" w:hAnsi="Times New Roman"/>
          <w:lang w:val="pt-BR"/>
        </w:rPr>
        <w:t>.vigpfisio@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cs="Times New Roman"/>
      <w:color w:val="00000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A"/>
      <w:sz w:val="24"/>
      <w:szCs w:val="24"/>
    </w:rPr>
  </w:style>
  <w:style w:type="paragraph" w:styleId="TextosemFormatao">
    <w:name w:val="Texto sem Formatação"/>
    <w:basedOn w:val="Normal"/>
    <w:qFormat/>
    <w:pPr>
      <w:suppressAutoHyphens w:val="false"/>
      <w:spacing w:lineRule="auto" w:line="240"/>
    </w:pPr>
    <w:rPr>
      <w:rFonts w:ascii="Consolas" w:hAnsi="Consolas" w:eastAsia="Calibri" w:cs="Consolas"/>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rtigos.com/artigos/violencia-domestica-contra-idosos-um-estudo-bibliografico/73755/" TargetMode="External"/><Relationship Id="rId3" Type="http://schemas.openxmlformats.org/officeDocument/2006/relationships/hyperlink" Target="http://www.scielo.br/scielo.ph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5:00Z</dcterms:created>
  <dc:creator>Lucas Dominguini</dc:creator>
  <dc:description/>
  <cp:keywords/>
  <dc:language>en-US</dc:language>
  <cp:lastModifiedBy>Anaita rocha</cp:lastModifiedBy>
  <cp:lastPrinted>2011-09-08T10:18:00Z</cp:lastPrinted>
  <dcterms:modified xsi:type="dcterms:W3CDTF">2018-05-10T00:45:00Z</dcterms:modified>
  <cp:revision>2</cp:revision>
  <dc:subject/>
  <dc:title/>
</cp:coreProperties>
</file>