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USO EXCESSIVO DE TELAS INTERFERE NO DESENVOLVIMENTO INFANTIL?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do Trabalho – Resumo Simples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rthur Silveira Mota, Colégio Drummond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iovanna Akemi Izumi dos Santos, Colégio Drummond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ura Harumi Sugisaka Yasui, Colégio Drummonnd – denisehiroshi@hotmail.com 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icolas Martins Mendes Ribeiro, Colégio Drummond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ietra Calazans Jesus da Silva, Colégio Drummond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ayan Uchoas Lopes, Colégio Drummond;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f. Orientador Dr. Daniel Faria Chaim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/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O trabalho trata dos impactos das telas no desenvolvimento cognitivo e emocional infantil, abordando, sobretudo, os efeitos negativos deste uso excessivo, tais como problemas de socialização, distúrbios mentais e dependência em aparelhos. Além disso, nota-se que houve um aumento significativo do uso demasiado de telas, o que afeta diretamente o progresso de crescimento infantil, podendo ser evitado diante da mediação por parte dos responsáveis. O objetivo geral do estudo foi investigar como os dispositivos eletrônicos interferem no desenvolvimento infantil, especificamente, identificar possíveis problemas emocionais causados pelo uso inadequado de aparelhos e desenvolver estratégias de prevenção. Metodologicamente, trata-se de uma pesquisa exploratória. Para análise, foram aplicados questionários para pais e/ou responsáveis de crianças entre 8 e 12 anos do Vale do Paraíba-SP. Ademais, foram realizadas entrevistas com o público infantil, o qual foi perguntado sobre o uso e controle de dispositivos. Ainda, foram realizadas entrevistas com os profissionais da área de Psicologia. Ao considerar a investigação, chegou-se à conclusão de que a supervisão parental é essencial, além da importância do incentivo a atividades lúdicas, e uma abordagem equilibrada, aproveitando os benefícios da tecnologia e enfatizando habilidades infantis, fundamentais para um crescimento saudável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lavras-chave: </w:t>
      </w:r>
      <w:r>
        <w:rPr>
          <w:rFonts w:cs="Times New Roman" w:ascii="Times New Roman" w:hAnsi="Times New Roman"/>
          <w:b w:val="false"/>
          <w:bCs w:val="false"/>
        </w:rPr>
        <w:t>Crianças. Desenvolvimento infantil. Telas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515</wp:posOffset>
          </wp:positionH>
          <wp:positionV relativeFrom="margin">
            <wp:posOffset>-868045</wp:posOffset>
          </wp:positionV>
          <wp:extent cx="2061845" cy="434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20" r="-40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eastAsia="zh-CN" w:bidi="ar-SA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dc:language>en-US</dc:language>
  <cp:lastModifiedBy/>
  <dcterms:modified xsi:type="dcterms:W3CDTF">2024-10-28T22:56:32Z</dcterms:modified>
  <cp:revision>3</cp:revision>
  <dc:subject/>
  <dc:title/>
</cp:coreProperties>
</file>