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tribuição dos ramos colaterais abdominais da aorta abdominal de cutias (</w:t>
      </w:r>
      <w:r>
        <w:rPr>
          <w:rFonts w:cs="Arial" w:ascii="Arial" w:hAnsi="Arial"/>
          <w:b/>
          <w:i/>
          <w:iCs/>
          <w:sz w:val="26"/>
          <w:szCs w:val="26"/>
        </w:rPr>
        <w:t>Dasyprocta leporina</w:t>
      </w:r>
      <w:r>
        <w:rPr>
          <w:rFonts w:cs="Arial" w:ascii="Arial" w:hAnsi="Arial"/>
          <w:b/>
          <w:sz w:val="26"/>
          <w:szCs w:val="26"/>
        </w:rPr>
        <w:t xml:space="preserve"> Linnaeus, 1766)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oisés Dantas Tertulino, Ana Caroline Freitas Caetano de Sousa, João Vitor de Oliveira Gurgel, Igor Renno Guimarães Lopes, Moacir Franco de Oliv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utia, é um roedor pertencente à família Dasyproctidae, com distribuição geográfica restrita ao continente americano e que se alimentam de sementes, folhas, frutas e invertebrados e vem sendo algo de estudos por seu papel no ecossistema e capacidade zootécnica. O objetivo do presente trabalho é descrever a distribuição dos ramos colaterais da artéria aorta abdominal da cutia (</w:t>
      </w:r>
      <w:r>
        <w:rPr>
          <w:rFonts w:cs="Arial" w:ascii="Arial" w:hAnsi="Arial"/>
          <w:i/>
          <w:iCs/>
        </w:rPr>
        <w:t>Dasyprocta leporina</w:t>
      </w:r>
      <w:r>
        <w:rPr>
          <w:rFonts w:cs="Arial" w:ascii="Arial" w:hAnsi="Arial"/>
        </w:rPr>
        <w:t>). Para a realização do trabalho foram utilizadas cinco cutias de ambos os sexos provenientes do Centro de Multiplicação de Animais Silvestres da universidade Federal Rural do Semi-Árido (CEMAS/UFERSA), com utilização autorizada pela CEUA (Processo No. 23,091.005467/2013-01). Foi realizado o protocolo anestésico com cloridrato de cetamina (12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cloridrato de xilazina (2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, após atingir um plano anestésico seguro, utilizou-se propofol (8 mg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Atingindo o 3º plano anestésico, administrou-se cloreto de potássio (1 ml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para eutanásia. Após confirmado o óbito do animal, realizou-se uma incisão longitudinal no esterno até expor a artéria aorta torácica, a qual foi canulada e injetado látex Neoprene 450® corado com pigmento amarelo. Após injeção de látex as amostras foram fixadas em solução aquosa de formaldeído tamponado a 10%. Dessa forma, foi possível visualiza que a aorta abdominal surge após atravessar o hiato aórtico do diafragma e os seus ramos colaterais viscerais diretos foram: a artéria celíaca, artéria mesentérica cranial, artérias renais e mesentérica caudal. O primeiro ramo colateral emitido foi a artéria celíaca, artéria ímpar e de grosso calibre, que surgiu ventralmente e emitiu os ramos correspondentes a artéria gástrica esquerda, artéria hepática e artéria esplênica, que irrigavam com seus ramos o estômago e omento, o fígado e parte do duodeno e pâncreas, respectivamente. O segundo ramo colateral foi a artéria mesentérica cranial, que se originou ventralmente da aorta abdominal a pouco mais de um centímetro caudal à artéria celíaca e lançou ramos que irrigaram parte do duodeno e pâncreas, jejuno e íleo, ceco e parte do cólon. Em todos os exemplares, esta artéria apresentou-se como um vaso ímpar e de calibre maior que a artéria celíaca. Após um curto trajeto, a aorta abdominal emitiu lateralmente as artérias renais direita e esquerda, sendo o vaso direito originado sempre mais cranial que o esquerdo. Próximo a entrada da cavidade pélvica, a aorta abdominal emitiu ventralmente um vaso de médio a fino calibre, a artéria mesentérica caudal. A aorta abdominal na entrada da cavidade pélvica emitiu dorsocaudalmente seu último ramo colateral, a artéria sacral mediana, e a seguir bifurcou-se em dois ramos terminais, as artérias ilíacas comuns direita e esquerda. Cada artéria ilíaca comum emitiu mediocaudalmente a artéria ilíaca interna, continuando-se como artéria ilíaca externa. Sendo assim, é possível notar que os ramos colaterais viscerais diretos da aorta abdominal são as artérias celíaca, mesentérica cranial, renal, e mesentérica caudal e esse padrão se repete no veado-catingueiro, nutria e coelho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oedor, Cardiovascular, Vascularização, Distribuiçã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36:00Z</dcterms:created>
  <dc:creator>Thaiseany Freitas Rêgo</dc:creator>
  <dc:description/>
  <cp:keywords/>
  <dc:language>en-US</dc:language>
  <cp:lastModifiedBy>Computech</cp:lastModifiedBy>
  <cp:lastPrinted>2017-08-15T11:40:00Z</cp:lastPrinted>
  <dcterms:modified xsi:type="dcterms:W3CDTF">2020-10-25T17:41:00Z</dcterms:modified>
  <cp:revision>4</cp:revision>
  <dc:subject/>
  <dc:title/>
</cp:coreProperties>
</file>