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O ENEM COMO POLÍTICA EDUCACIONAL DO ESTADO DO PIAUÍ</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O artigo analisa o papel do ENEM na política de ensino médio do estado do Piauí a partir de documentos normativos sobre a política de ensino médio e a política do ENEM no estado piauiense, tendo em vista, ainda, estudos que tratam da temática e que trazem contribuições para as discussões. A política do ENEM no Piauí, tem sido fortalecida e executada com parcerias público-privadas estreitando as relações entre educação pública e os ideais do mercado, operacionalizada por meio do programa de preparação para a prova, o Pré-ENEM Seduc, e se coaduna com o papel do Estado Avaliador da reforma educacional neoliberal.</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jc w:val="both"/>
        <w:rPr/>
      </w:pPr>
      <w:r>
        <w:rPr>
          <w:rFonts w:cs="Times New Roman" w:ascii="Times New Roman" w:hAnsi="Times New Roman"/>
          <w:b/>
          <w:bCs/>
          <w:sz w:val="20"/>
          <w:szCs w:val="20"/>
        </w:rPr>
        <w:t>Palavras-chave</w:t>
      </w:r>
      <w:r>
        <w:rPr>
          <w:rFonts w:cs="Times New Roman" w:ascii="Times New Roman" w:hAnsi="Times New Roman"/>
          <w:sz w:val="20"/>
          <w:szCs w:val="20"/>
        </w:rPr>
        <w:t>: ENEM; política educacional; avaliação de larga escala.</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The article analyzes the role of ENEM in the high school policy of the state of Piauí from normative documents on high school policy and ENEM policy in the state of Piaui, with a view, moreover, to studies that deal with the topic and that bring contributions to the discussions. The policy of ENEM in Piauí has been strengthened and implemented with public-private partnerships narrowing the relations between public education and the ideals of the market, operationalized through the program of preparation for the test, the Pre-ENEM Seduc, and is consistent with the role of the Evaluating State of the neoliberal educational reform.</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ENEM; education policy; large-scale evaluation.</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bCs/>
          <w:sz w:val="24"/>
          <w:szCs w:val="24"/>
        </w:rPr>
        <w:t>1   INTRODU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rtigo discute o Exame Nacional do Ensino Médio (ENEM) como parte da política de ensino médio e de avaliação do estado do Piauí, que se coaduna com a perspectiva política neoliberal da reforma educacional dos anos de 1990, a qual evidencia, fortemente, o uso de instrumentos avaliativos na forma de avaliações de desempenho de larga escala, sendo um dos alicerces das mudanças pretendidas com base no discurso da busca pela qualidade da educação. </w:t>
      </w:r>
    </w:p>
    <w:p>
      <w:pPr>
        <w:pStyle w:val="Normal"/>
        <w:spacing w:lineRule="auto" w:line="360" w:before="0" w:after="0"/>
        <w:ind w:firstLine="1134"/>
        <w:jc w:val="both"/>
        <w:rPr/>
      </w:pPr>
      <w:r>
        <w:rPr>
          <w:rFonts w:cs="Times New Roman" w:ascii="Times New Roman" w:hAnsi="Times New Roman"/>
          <w:sz w:val="24"/>
          <w:szCs w:val="24"/>
        </w:rPr>
        <w:t xml:space="preserve">O ENEM, criado em 1998, faz parte da Política Nacional de Avaliação e Exames da Educação Básica do Brasil junto com mais duas avaliações de desempenho, o Sistema de Avaliação da Educação Básica (Saeb), considerada uma avaliação sistêmica e o Exame Nacional para a Certificação de Competências de Jovens e Adultos (ENCCEJA), um exame de certificação. Tais avaliações constituem-se em alternativas para diagnosticar condições de oferta da educação básica, averiguar competências e habilidades esperadas nos estudantes, fornecer subsídios para aprimoramento de políticas educacionais, fomentar inclusão de jovens e adultos, promover progressão nos sistemas de ensino e, principalmente, verificar a qualidade da educação básica (BRASIL, 2018), objetivo este que fundamenta o uso das avaliações de larga escala no contexto político-educacional dos países que aderiram a reforma educacional neoliberal. </w:t>
      </w:r>
    </w:p>
    <w:p>
      <w:pPr>
        <w:pStyle w:val="Normal"/>
        <w:spacing w:lineRule="auto" w:line="360" w:before="0" w:after="0"/>
        <w:ind w:firstLine="1134"/>
        <w:jc w:val="both"/>
        <w:rPr/>
      </w:pPr>
      <w:r>
        <w:rPr>
          <w:rFonts w:cs="Times New Roman" w:ascii="Times New Roman" w:hAnsi="Times New Roman"/>
          <w:sz w:val="24"/>
          <w:szCs w:val="24"/>
        </w:rPr>
        <w:t xml:space="preserve">No que se refere ao ensino médio, o ENEM tem sido destaque nas políticas educacionais de avaliação para esse segmento de ensino, ainda que sua realização seja facultativa, representando uma forte adesão no cenário nacional por marcar um nível de transição entre o término da escolaridade básica e o prosseguimento dos estudos na educação superior, por meio da obtenção de níveis de proficiências que oferecem um passaporte para os estudantes, que pretendem seguir na graduação, e para as escolas servindo como uma espécie de carimbo de validação ou qualidade do trabalho realizado pela equipe escola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contexto e considerando as mudanças educacionais oriundas da reforma educacional dos anos 1990 com suas implicações, também, para o ensino médio, articulando essa etapa da educação com a proposta afirmada nas conferências educacionais direcionadas por políticas neoliberais, como a Conferência Mundial sobre Educação para Todos (UNESCO, 1990), buscamos analisar o papel do ENEM na política de ensino médio do estado do Piauí a partir de documentos normativos sobre a política de ensino médio e a política do ENEM no estado piauiense, tendo em vista, ainda, estudos que tratam da temática e que trazem contribuições para as discuss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O ENEM NO CONTEXTO DA REFORMA EDUCACIONAL NEOLIBER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ENEM surge em 1998, por meio da Portaria MEC nº 438, de 28 de maio de 1998, com a finalidade de ser uma avaliação de desempenho do aluno, estruturada como um exame com 63 questões objetivas de múltipla escolha e uma redação, tendo a premissa de avaliar as cinco competências e 21 habilidades, da matriz de referência, desenvolvidas ao longo do ensino fundamental e médio (BRASIL, 1998).</w:t>
      </w:r>
    </w:p>
    <w:p>
      <w:pPr>
        <w:pStyle w:val="Normal"/>
        <w:tabs>
          <w:tab w:val="clear" w:pos="708"/>
          <w:tab w:val="left" w:pos="1175"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pPr>
      <w:r>
        <w:rPr>
          <w:rFonts w:cs="Times New Roman" w:ascii="Times New Roman" w:hAnsi="Times New Roman"/>
          <w:sz w:val="20"/>
          <w:szCs w:val="20"/>
        </w:rPr>
        <w:t>I – conferir ao cidadão parâmetro para auto-avaliação, com vistas à continuidade de sua formação e à sua inserção no mercado de trabalho;</w:t>
      </w:r>
    </w:p>
    <w:p>
      <w:pPr>
        <w:pStyle w:val="Normal"/>
        <w:autoSpaceDE w:val="false"/>
        <w:spacing w:lineRule="auto" w:line="240" w:before="0" w:after="0"/>
        <w:ind w:left="2268" w:hanging="0"/>
        <w:jc w:val="both"/>
        <w:rPr/>
      </w:pPr>
      <w:r>
        <w:rPr>
          <w:rFonts w:cs="Times New Roman" w:ascii="Times New Roman" w:hAnsi="Times New Roman"/>
          <w:sz w:val="20"/>
          <w:szCs w:val="20"/>
        </w:rPr>
        <w:t>II – criar referência nacional para os egressos de qualquer das modalidades de ensino médio;</w:t>
      </w:r>
    </w:p>
    <w:p>
      <w:pPr>
        <w:pStyle w:val="Normal"/>
        <w:autoSpaceDE w:val="false"/>
        <w:spacing w:lineRule="auto" w:line="240" w:before="0" w:after="0"/>
        <w:ind w:left="2268" w:hanging="0"/>
        <w:jc w:val="both"/>
        <w:rPr/>
      </w:pPr>
      <w:r>
        <w:rPr>
          <w:rFonts w:cs="Times New Roman" w:ascii="Times New Roman" w:hAnsi="Times New Roman"/>
          <w:sz w:val="20"/>
          <w:szCs w:val="20"/>
        </w:rPr>
        <w:t>III – fornecer subsídios às diferentes modalidades de acesso à educação superior;</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V – constituir-se em modalidade de acesso a cursos profissionalizantes pós-médio. (BRASIL, 1998, p. 178).</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Nessa portaria de origem, a função do exame se concentrava em quatro objetivos voltados para seu uso como ferramenta de subsídio para acesso ao ensino superior e cursos profissionalizantes, bem como parâmetro de referência para os egressos do ensino médio e de autoavaliação, esta última tendo o intuito de indicar as decisões dos estudantes quanto a sua capacidade para prosseguir na vida acadêmica e no mundo do trabalho. São objetivos que dialogam mais com a avaliação do estudante no sentido do seu progresso social, acadêmico e profissional do que com a avaliação do ensino médio. </w:t>
      </w:r>
    </w:p>
    <w:p>
      <w:pPr>
        <w:pStyle w:val="Normal"/>
        <w:spacing w:lineRule="auto" w:line="360" w:before="0" w:after="0"/>
        <w:ind w:firstLine="1134"/>
        <w:jc w:val="both"/>
        <w:rPr/>
      </w:pPr>
      <w:r>
        <w:rPr>
          <w:rFonts w:cs="Times New Roman" w:ascii="Times New Roman" w:hAnsi="Times New Roman"/>
          <w:sz w:val="24"/>
          <w:szCs w:val="24"/>
        </w:rPr>
        <w:t>O ENEM, segundo Hilário (2008), foi elaborado pela equipe de Maria Inês Fi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aseado em outros exames de natureza internacional aplicados em países de referência na adoção de políticas educacionais para os países em desenvolvimento como o </w:t>
      </w:r>
      <w:r>
        <w:rPr>
          <w:rFonts w:cs="Times New Roman" w:ascii="Times New Roman" w:hAnsi="Times New Roman"/>
          <w:i/>
          <w:iCs/>
          <w:sz w:val="24"/>
          <w:szCs w:val="24"/>
        </w:rPr>
        <w:t>Scholastic Aptitude Test</w:t>
      </w:r>
      <w:r>
        <w:rPr>
          <w:rFonts w:cs="Times New Roman" w:ascii="Times New Roman" w:hAnsi="Times New Roman"/>
          <w:sz w:val="24"/>
          <w:szCs w:val="24"/>
        </w:rPr>
        <w:t>- SAT/EU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o </w:t>
      </w:r>
      <w:r>
        <w:rPr>
          <w:rFonts w:cs="Times New Roman" w:ascii="Times New Roman" w:hAnsi="Times New Roman"/>
          <w:i/>
          <w:iCs/>
          <w:sz w:val="24"/>
          <w:szCs w:val="24"/>
        </w:rPr>
        <w:t>Baccalauréat</w:t>
      </w:r>
      <w:r>
        <w:rPr>
          <w:rFonts w:cs="Times New Roman" w:ascii="Times New Roman" w:hAnsi="Times New Roman"/>
          <w:sz w:val="24"/>
          <w:szCs w:val="24"/>
        </w:rPr>
        <w:t>/Franç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ses testes são aplicados ao término da escolaridade básica para evidenciar a eficácias das práticas desenvolvidas nas escolas de ensino médio. Com isso, o ENEM preenche a falta de um exame de larga escala ao final do ensino médio brasileiro, frequentemente utilizado por países desenvolvidos e adeptos das políticas neoliberais. </w:t>
      </w:r>
    </w:p>
    <w:p>
      <w:pPr>
        <w:pStyle w:val="Normal"/>
        <w:spacing w:lineRule="auto" w:line="360" w:before="0" w:after="0"/>
        <w:ind w:firstLine="1134"/>
        <w:jc w:val="both"/>
        <w:rPr/>
      </w:pPr>
      <w:r>
        <w:rPr>
          <w:rFonts w:cs="Times New Roman" w:ascii="Times New Roman" w:hAnsi="Times New Roman"/>
          <w:sz w:val="24"/>
          <w:szCs w:val="24"/>
        </w:rPr>
        <w:t xml:space="preserve">Segundo Ferreira (2021), as políticas de avaliação de caráter neoliberal envolvem a lógica da gestão privatista, pautada na garantia de um poder centralizador de controle das atividades, enquanto distribui partes desse poder para agentes externos responsáveis – de forma descentralizada – por manter os padrões e níveis satisfatórios do produto/serviço desenvolvido, pois este funciona como mercadoria que elege os espaços mais promissores do sistema educacional, legitimando políticas sociais. Essa relação entre ambos os setores beneficia tanto o Estado quanto as empresas, fortalecendo a política neoliberal. </w:t>
      </w:r>
    </w:p>
    <w:p>
      <w:pPr>
        <w:pStyle w:val="Normal"/>
        <w:spacing w:lineRule="auto" w:line="360" w:before="0" w:after="0"/>
        <w:ind w:firstLine="1134"/>
        <w:jc w:val="both"/>
        <w:rPr/>
      </w:pPr>
      <w:r>
        <w:rPr>
          <w:rFonts w:cs="Times New Roman" w:ascii="Times New Roman" w:hAnsi="Times New Roman"/>
          <w:sz w:val="24"/>
          <w:szCs w:val="24"/>
        </w:rPr>
        <w:t>Com a Conferência Mundial sobre Educação para Todos na Tailândia em 1990, a educação básica brasileira, em documentos posteriores, recebe a proposta de extensão da educação pública gratuita e obrigatória até o ensino médio. De acordo com Oliveira (1999), isto coaduna-se com uma tendência internacional dos países desenvolvidos para garantir níveis de produtividade crescente, resultantes da exigência do aumento da escolaridade básica como requisito para o crescimento produtivo automatizado. Segue-se, nesse sentido, na lógica da reforma educacional neoliberal, que se expande com o fenômeno da “bricolage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s políticas públicas. </w:t>
      </w:r>
    </w:p>
    <w:p>
      <w:pPr>
        <w:pStyle w:val="Normal"/>
        <w:spacing w:lineRule="auto" w:line="360" w:before="0" w:after="0"/>
        <w:ind w:firstLine="1134"/>
        <w:jc w:val="both"/>
        <w:rPr/>
      </w:pPr>
      <w:r>
        <w:rPr>
          <w:rFonts w:cs="Times New Roman" w:ascii="Times New Roman" w:hAnsi="Times New Roman"/>
          <w:sz w:val="24"/>
          <w:szCs w:val="24"/>
        </w:rPr>
        <w:t xml:space="preserve">Ainda que os contingentes da reforma gerencial do Brasil, de cunho neoliberal, tenham ganhado força no governo de Itamar Franco (1992-1994), foi com chegada de Fernando Henrique Cardoso (1995-2002) ao poder, que as políticas neoliberais marcam a mudança de atuação do Estado interventor para o Estado mínimo com a continuidade das privatizações, alcançando as questões educacionais, estas estruturadas pela descentralização executória das políticas de educação aos estados e municípios e centralização da definição de tais políticas no governo federal (PEROBA, 2017). </w:t>
      </w:r>
    </w:p>
    <w:p>
      <w:pPr>
        <w:pStyle w:val="Normal"/>
        <w:spacing w:lineRule="auto" w:line="360" w:before="0" w:after="0"/>
        <w:ind w:firstLine="1134"/>
        <w:jc w:val="both"/>
        <w:rPr/>
      </w:pPr>
      <w:r>
        <w:rPr>
          <w:rFonts w:cs="Times New Roman" w:ascii="Times New Roman" w:hAnsi="Times New Roman"/>
          <w:sz w:val="24"/>
          <w:szCs w:val="24"/>
        </w:rPr>
        <w:t xml:space="preserve">Dessa forma, o paradigma do neoliberalismo atinge a parte normativa educacional do país com a promulgação da Lei 9.394/1996, das Diretrizes e Bases da Educação Nacional (LDB), a qual representa um passo importante na constituição das políticas educacionais do Brasil, voltadas concomitantemente para o produtivismo mercadológico, enunciadas, expressivamente nas finalidades do ensino médio e que justificam a adoção da pedagogia de competências como uma proposta inquestionável da política (MELO, 2012). </w:t>
      </w:r>
    </w:p>
    <w:p>
      <w:pPr>
        <w:pStyle w:val="Normal"/>
        <w:spacing w:lineRule="auto" w:line="360" w:before="0" w:after="0"/>
        <w:ind w:firstLine="1134"/>
        <w:jc w:val="both"/>
        <w:rPr/>
      </w:pPr>
      <w:r>
        <w:rPr>
          <w:rFonts w:cs="Times New Roman" w:ascii="Times New Roman" w:hAnsi="Times New Roman"/>
          <w:sz w:val="24"/>
          <w:szCs w:val="24"/>
        </w:rPr>
        <w:t xml:space="preserve">Além disso, conforme Cavalcanti (2013), no decorrer dos anos de 1990 foi se constituindo um consenso sobre a existência de “escolas de qualidade”, associadas às ideias de eficiência e produtividade da qualidade profissional, gerando modelos de quase-mercado na gestão da educação brasileira, estas articuladas com o mercado global e o neoliberalismo. Assim, verificam-se programas e projetos centrados no interior da escola, como o Plano de Desenvolvimento da Escola (PDE), Gestão de Qualidade Total (GQT), Saeb e Parâmetros Curriculares Nacionais (PCN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programas e projetos decorrentes da reforma educacional neoliberal foram organizados em eixos da modernização da gestão, qualidade e equidade, aperfeiçoamento docente e financiamento. O primeiro visa a racionalização dos recursos e descentralização da administração dos sistemas e escolas; e os outros eixos, a necessidade de melhorar os resultados de desempenho dos alunos, através da criação de padrões de desempenho pelas avaliações e uniformização do currículo (CAVALCANTI, 2013).</w:t>
      </w:r>
    </w:p>
    <w:p>
      <w:pPr>
        <w:pStyle w:val="Normal"/>
        <w:tabs>
          <w:tab w:val="clear" w:pos="708"/>
          <w:tab w:val="left" w:pos="1175"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75"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políticas curriculares explicitaram para a sociedade brasileira a urgência da modernização e adequação do Ensino Médio como etapa necessária à educação básica com o objetivo de contribuir para eliminar seu caráter elitista de “ritual de passagem” para a universidade, determinando, como meta principal, o atendimento à obrigatoriedade de aprofundamento, circulação e produção de respostas para questões complexas que envolviam o cotidiano dos processos produtivos. Para os reformadores era necessária a concepção de um instrumento de avaliação que pudesse mensurar o impacto e alcance da implementação dessas políticas nas escolas médias. (HILÁRIO, 2008, p. 9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Nessa perspectiva, o teor da reforma do ensino médio do país seguia, intencionalmente, as diretrizes da reforma educacional já iniciada em outros países como Inglaterra e Estados Unidos, na qual o Estado se distanciava da sua função social na promoção das políticas públicas, atuando com o papel de Estado regulador, cujo mecanismo de regulação utilizado se concentra na utilização de avaliações de larga escala. Portanto, o Estado cumpre seu papel como avaliador do desenvolvimento educacional, pautado na descentralização da gestão e privatização ou terceirização dos serviços públicos (ADRIÃO, 2012). </w:t>
      </w:r>
    </w:p>
    <w:p>
      <w:pPr>
        <w:pStyle w:val="Normal"/>
        <w:spacing w:lineRule="auto" w:line="360" w:before="0" w:after="0"/>
        <w:ind w:firstLine="1134"/>
        <w:jc w:val="both"/>
        <w:rPr/>
      </w:pPr>
      <w:r>
        <w:rPr>
          <w:rFonts w:cs="Times New Roman" w:ascii="Times New Roman" w:hAnsi="Times New Roman"/>
          <w:sz w:val="24"/>
          <w:szCs w:val="24"/>
        </w:rPr>
        <w:t>Dessa forma, o ensino médio tem sua atenção especial por ser considerado o ponto de virada para o mercado de trabalho e/ou aperfeiçoamento estudantil, sendo etapa de ensino estratégico para a manutenção dos valores propagados pelo neoliberalismo e difundidos por organismos internacionais a partir da Conferência Mundial de Educação para Todos na Tailândia, em 1990. Foi dessa conferência que formularam-se as diretrizes fundantes do ensino médio da época com propostas educacionais que priorizavam a diminuição da função do Estado com as políticas sociais, a promoção do ensino e aprendizagem por competências, a responsabilização das escolas (professores e gestores) pelos resultados da implementação das políticas e a transferência do controle ideológico da educação a forças supranacionais como o Banco Mundial (BM)</w:t>
      </w:r>
      <w:r>
        <w:rPr>
          <w:rFonts w:cs="Times New Roman" w:ascii="Times New Roman" w:hAnsi="Times New Roman"/>
          <w:sz w:val="24"/>
          <w:szCs w:val="24"/>
          <w:shd w:fill="FFFFFF" w:val="clear"/>
        </w:rPr>
        <w:t xml:space="preserve">, Comissão Econômica para a América Latina e o Caribe (Cepal) e a </w:t>
      </w:r>
      <w:r>
        <w:rPr>
          <w:rFonts w:cs="Times New Roman" w:ascii="Times New Roman" w:hAnsi="Times New Roman"/>
          <w:sz w:val="24"/>
          <w:szCs w:val="24"/>
        </w:rPr>
        <w:t xml:space="preserve">Organização para a Cooperação e Desenvolvimento Econômico (OCDE) (GARCIA; CALDAS; TORRES, 2021). </w:t>
      </w:r>
    </w:p>
    <w:p>
      <w:pPr>
        <w:pStyle w:val="Normal"/>
        <w:spacing w:lineRule="auto" w:line="360" w:before="0" w:after="0"/>
        <w:ind w:firstLine="1134"/>
        <w:jc w:val="both"/>
        <w:rPr/>
      </w:pPr>
      <w:r>
        <w:rPr>
          <w:rFonts w:cs="Times New Roman" w:ascii="Times New Roman" w:hAnsi="Times New Roman"/>
          <w:sz w:val="24"/>
          <w:szCs w:val="24"/>
        </w:rPr>
        <w:t xml:space="preserve">A influência dessas agências multilaterais difundiu as diretrizes da reforma, disseminando os princípios da qualidade e equidade como forma de assegurar que os grupos em situações de vulnerabilidade social tivessem resultados semelhantes aos grupos sociais privilegiados. Desse modo, reformas curriculares pautaram-se no cerne das avaliações de desempenho de larga escala com o objetivo de garantir um “mínimo nacional” de recursos para o desenvolvimento educacional, cujos resultados das propostas equitativas deviam ser evidenciados pelos resultados de desempenho das avaliações de larga escala como referencial de qualidade do trabalho das escolas e sistemas de ensino (CAVALCANTI, 2013).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virtude disso, o ENEM cumpre duas funções essenciais que dialogam com o teor da reforma educacional neoliberal: ser um exame de admissão ao ensino superior e de qualidade do ensino médio. Nesse sentido, as competências e habilidades do exame se articulam com o sistema capitalista de globalização do capital, cujo ENEM é demarcado, político e legalmente, como ensino introdutório ao mundo do trabalho e à educação superior (SOUSA SOBRINHO; CAVALCANTI, 202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O PAPEL DO ENEM NA POLÍTICA DE ENSINO MÉDIO DO PIAUÍ</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O quadro da educação pública nos anos 1990 no estado do Piauí, desenhado por altas taxas de analfabetismo, baixas taxas de escolaridade entre os jovens e condições precárias de trabalho, foram propícios para uma emergente reforma educacional alinhada ao cenário nacional. Similarmente, nos anos 2000, houve a eleição do governo estadual (Wellington Dias) e nacional (Lula) do mesmo partido (Partido dos Trabalhadores-PT), afinados com as políticas neoliberais, que teve no estado a concretização de descentralizações com parcerias entre instituições de caráter privado e não governamentais (Instituto Natura, UNICEF, Ayrton Senna, ProBem, Comunidade Educativa Cedac), fundamentadas na descentralização de responsabilidades, na execução de políticas públicas educacionais, de processos político-pedagógicos e na estruturação de propostas didático-pedagógicas (SOUSA, 2018). </w:t>
      </w:r>
    </w:p>
    <w:p>
      <w:pPr>
        <w:pStyle w:val="Normal"/>
        <w:spacing w:lineRule="auto" w:line="360" w:before="0" w:after="0"/>
        <w:ind w:firstLine="1134"/>
        <w:jc w:val="both"/>
        <w:rPr/>
      </w:pPr>
      <w:r>
        <w:rPr>
          <w:rFonts w:cs="Times New Roman" w:ascii="Times New Roman" w:hAnsi="Times New Roman"/>
          <w:sz w:val="24"/>
          <w:szCs w:val="24"/>
        </w:rPr>
        <w:t xml:space="preserve">De modo geral, no ensino médio do estado piauiense, existem três tipos de avaliações de larga escala de referência que são o Saeb que também é aplicado aos alunos do terceiro ano do ensino médio e compõe o cálculo do Índice de Desenvolvimento da educação básica (Ideb) para esse segmento de ensino, o Ideb ensino médio, baseado no cruzamento das proficiências dos estudantes em língua portuguesa e matemática com as taxas de aprovação escolar, numa meta que varia de 0 a 10, apresentadas bienalmente. Essas metas se alinham ao conceito de qualidade, atrelado ao Estado avaliador e ajustado às políticas globais da reforma educacional neoliberal (MACHADO </w:t>
      </w:r>
      <w:r>
        <w:rPr>
          <w:rFonts w:cs="Times New Roman" w:ascii="Times New Roman" w:hAnsi="Times New Roman"/>
          <w:i/>
          <w:iCs/>
          <w:sz w:val="24"/>
          <w:szCs w:val="24"/>
        </w:rPr>
        <w:t>et al</w:t>
      </w:r>
      <w:r>
        <w:rPr>
          <w:rFonts w:cs="Times New Roman" w:ascii="Times New Roman" w:hAnsi="Times New Roman"/>
          <w:sz w:val="24"/>
          <w:szCs w:val="24"/>
        </w:rPr>
        <w:t xml:space="preserve">., 2022). </w:t>
      </w:r>
    </w:p>
    <w:p>
      <w:pPr>
        <w:pStyle w:val="Normal"/>
        <w:spacing w:lineRule="auto" w:line="360" w:before="0" w:after="0"/>
        <w:ind w:firstLine="1134"/>
        <w:jc w:val="both"/>
        <w:rPr/>
      </w:pPr>
      <w:r>
        <w:rPr>
          <w:rFonts w:cs="Times New Roman" w:ascii="Times New Roman" w:hAnsi="Times New Roman"/>
          <w:sz w:val="24"/>
          <w:szCs w:val="24"/>
        </w:rPr>
        <w:t xml:space="preserve">Outra avaliação importante é o Sistema de Avaliação Estadual do Piauí (Saepi), criado em 2011, sendo uma avaliação própria do estado que se articula com as políticas de avaliação nacional, em especial do Saeb, avaliando o conhecimento dos alunos em língua portuguesa e matemática aos concluintes do sexto e nono ano do ensino fundamental e dos três anos do ensino médio, tornando-se instrumento de monitoramento da qualidade da educação ofertada na rede estadual do Piauí para que gestores, professores e equipes pedagógicas possam intervir na busca de melhorias nas escolas e sistemas (CAEd/UFJF, 2023). </w:t>
      </w:r>
    </w:p>
    <w:p>
      <w:pPr>
        <w:pStyle w:val="Normal"/>
        <w:spacing w:lineRule="auto" w:line="360" w:before="0" w:after="0"/>
        <w:ind w:firstLine="1134"/>
        <w:jc w:val="both"/>
        <w:rPr/>
      </w:pPr>
      <w:r>
        <w:rPr>
          <w:rFonts w:cs="Times New Roman" w:ascii="Times New Roman" w:hAnsi="Times New Roman"/>
          <w:sz w:val="24"/>
          <w:szCs w:val="24"/>
        </w:rPr>
        <w:t xml:space="preserve">E por fim, o ENEM, aplicado de forma anual aos alunos do ensino médio que desejam ingressar nas instituições de educação superior tanto do Piauí como de outros estados do Brasil. O Piauí, no ENEM de 2023, foi o segundo estado a ter o maior número de presença na aplicação da prova e um dos menores números de abstenção nos dias de aplicação do exame. De acordo com o site do estado, o Piauí possui um dos maiores programas de inclusão universitária do país, o Pré-ENEM Seduc, um programa de mobilização, reforço e preparo para o ENEM, tendo em vista a meta de aceleração, avanço e modernização da educação do estado do Piauí (PIAUÍ, 2023).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as avaliações de larga escala são subsidiadas por normativas que direcionam as políticas do estado. Um desses documentos regulatórios das políticas educacionais para o ensino médio do Piauí é o Plano Plurianual, instrumento de planejamento governamental que norteia as políticas públicas, por um período de quatro anos, elaborando objetivos, diretrizes setoriais e metas dos três poderes (executivo, legislativo e judiciário) para o desenvolvimento estadual nas áreas de segurança, saúde, meio ambiente, assistência social, direitos humanos, infraestrutura, desenvolvimento econômico, educação, enfim, das áreas que compõe a política do Estado como um todo. </w:t>
      </w:r>
    </w:p>
    <w:p>
      <w:pPr>
        <w:pStyle w:val="Normal"/>
        <w:spacing w:lineRule="auto" w:line="360" w:before="0" w:after="0"/>
        <w:ind w:firstLine="1134"/>
        <w:jc w:val="both"/>
        <w:rPr/>
      </w:pPr>
      <w:r>
        <w:rPr>
          <w:rFonts w:cs="Times New Roman" w:ascii="Times New Roman" w:hAnsi="Times New Roman"/>
          <w:sz w:val="24"/>
          <w:szCs w:val="24"/>
        </w:rPr>
        <w:t xml:space="preserve">A metodologia do plano indica o discurso que permeia as políticas educacionais, cuja elaboração do PPA se deu a partir da metodologia de Gestão por Resultados, ou seja, as ações propostas, segundo as diretrizes do plano, se pautam na geração de produtos e/ou serviços a serem entregues, conforme as metas estipuladas. O ambiente que se cria é o mesmo do setor privado com a implantação de programas, que passam pelo processo de monitoramento e avaliação de desempenho dos projetos. No caso particular da educação, esse modelo de gestão abarca os agentes da escola que se transformam em máquinas de produção de resultados, sendo seus principais indicadores os resultados das avaliações de larga escala, quando o foco é melhorar a qualidade do ensino básico. </w:t>
      </w:r>
    </w:p>
    <w:p>
      <w:pPr>
        <w:pStyle w:val="Normal"/>
        <w:spacing w:lineRule="auto" w:line="360" w:before="0" w:after="0"/>
        <w:ind w:firstLine="1134"/>
        <w:jc w:val="both"/>
        <w:rPr/>
      </w:pPr>
      <w:r>
        <w:rPr>
          <w:rFonts w:cs="Times New Roman" w:ascii="Times New Roman" w:hAnsi="Times New Roman"/>
          <w:sz w:val="24"/>
          <w:szCs w:val="24"/>
        </w:rPr>
        <w:t xml:space="preserve">No contexto do ensino médio piauiense, as políticas educacionais que são implementadas, buscam elevar o nível de proficiência dos alunos no Ideb, pois ainda que os níveis tenham crescido, “[...] quando comparado aos demais estados brasileiros, a performance do Piauí permanece sendo comparativamente menor.” (PIAUÍ, 2019, p. 52). Além disso, visam elevar a oferta da educação profissional técnica de nível médio, ampliar o atendimento da EJA no ensino médio, corrigir o fluxo educacional e garantir educação na idade certa, reduzindo os índices de distorção idade-série, de evasão e de abandono (PIAUÍ, 2019). </w:t>
      </w:r>
    </w:p>
    <w:p>
      <w:pPr>
        <w:pStyle w:val="Normal"/>
        <w:spacing w:lineRule="auto" w:line="360" w:before="0" w:after="0"/>
        <w:ind w:firstLine="1134"/>
        <w:jc w:val="both"/>
        <w:rPr/>
      </w:pPr>
      <w:r>
        <w:rPr>
          <w:rFonts w:cs="Times New Roman" w:ascii="Times New Roman" w:hAnsi="Times New Roman"/>
          <w:sz w:val="24"/>
          <w:szCs w:val="24"/>
        </w:rPr>
        <w:t>Assim, considerando as funções do ENEM no contexto atual, a promoção da qualidade da educação para o ensino médio, implica na efetivação do objetivo da educação básica em assegurar que o estudante tenha condições cognitivas, expressas em competências e habilidades, para continuar em estudos posteriores, em especial, no acesso e permanência no ensino de nível superior. Dessarte, a rede estadual do Piauí em articulação com o Plano Nacional de Educação, PNE (2014-2024), propõe no seu Plano Estadual de Educação, PEE-PI (2015-2025), três estratégicas relacionadas ao ENEM nas suas políticas educacionais com vistas a meta de universalizar o atendimento escolar de jovens de 15 a 17 anos e aumentar a taxa de matrícu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3.15. Utilizar os resultados do Exame Nacional do Ensino Médio - ENEM, articulando-o com o Sistema Nacional de Avaliação da Educação Básica - SAEB, e promover sua utilização como instrumento de avaliação sistêmica, para subsidiar políticas públicas para a educação básica, de avaliação certificadora, possibilitando aferição de conhecimentos e habilidades adquiridos dentro e fora da escola;</w:t>
      </w:r>
    </w:p>
    <w:p>
      <w:pPr>
        <w:pStyle w:val="Normal"/>
        <w:spacing w:lineRule="auto" w:line="240" w:before="0" w:after="0"/>
        <w:ind w:left="2268" w:hanging="0"/>
        <w:jc w:val="both"/>
        <w:rPr/>
      </w:pPr>
      <w:r>
        <w:rPr>
          <w:rFonts w:cs="Times New Roman" w:ascii="Times New Roman" w:hAnsi="Times New Roman"/>
          <w:sz w:val="20"/>
          <w:szCs w:val="20"/>
        </w:rPr>
        <w:t>3.16 Participar de discussões sobre a universalização do Exame Nacional do Ensino Médio – ENEM, fundamentado em matriz de referência do conteúdo curricular do Ensino Médio</w:t>
      </w:r>
      <w:r>
        <w:rPr>
          <w:rFonts w:cs="Montserrat;Times New Roman" w:ascii="Montserrat;Times New Roman" w:hAnsi="Montserrat;Times New Roman"/>
          <w:color w:val="000000"/>
          <w:sz w:val="25"/>
          <w:szCs w:val="25"/>
          <w:shd w:fill="FFFFFF" w:val="clear"/>
        </w:rPr>
        <w:t xml:space="preserve"> </w:t>
      </w:r>
      <w:r>
        <w:rPr>
          <w:rFonts w:cs="Times New Roman" w:ascii="Times New Roman" w:hAnsi="Times New Roman"/>
          <w:sz w:val="20"/>
          <w:szCs w:val="20"/>
        </w:rPr>
        <w:t>e em técnicas estatísticas e psicométricas que permitam comparabilidade de resultados, articulando-o com o Sistema Nacional de Avaliação da Educação Básica - SAEB, e promover sua utilização como instrumento de avaliação sistêmica, para subsidiar políticas públicas para a educação básica, de avaliação certificadora, possibilitando aferição de conhecimentos e habilidades adquiridos dentro e fora da escola, e de avaliação classificatória, como critério de acesso à educação superi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3.17. Intensificar a mobilização das escolas de ensino médio da rede pública estadual para ampliar a participação dos estudantes no ENEM (PIAUÍ, 2015, p. 4-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duas primeiras funções citadas nunca tiveram, na verdade, sua efetivação. Isso porque o exame nunca se articulou ao Saeb, sempre tendo os resultados separados em seus devidos campos. Contudo, por muito tempo o ENEM exerceu a sua função certificadora no ensino médio, mas não possui mais essa funcionalidade, desde 2017, mesmo ano em que, podemos dizer, deixou de ser utilizado como instrumento de avaliação sistêmica, pois o MEC retirou a divulgação do ENEM por escola pelas distorções interpretativas geradas entre o que representa o desempenho das escolas e o desempenho dos estudantes. A rede estadual, entretanto, ainda fez divulgações dos </w:t>
      </w:r>
      <w:r>
        <w:rPr>
          <w:rFonts w:cs="Times New Roman" w:ascii="Times New Roman" w:hAnsi="Times New Roman"/>
          <w:i/>
          <w:iCs/>
          <w:sz w:val="24"/>
          <w:szCs w:val="24"/>
        </w:rPr>
        <w:t>rankings</w:t>
      </w:r>
      <w:r>
        <w:rPr>
          <w:rFonts w:cs="Times New Roman" w:ascii="Times New Roman" w:hAnsi="Times New Roman"/>
          <w:sz w:val="24"/>
          <w:szCs w:val="24"/>
        </w:rPr>
        <w:t xml:space="preserve">, de forma menos frequente, do desempenho de suas escolas, no ano de 2019, parabenizando professores e alunos em notícias nos seus veículos de comunicação, como o site da secretaria estadual de educação (SEDUC-PI, 2019).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Já a estratégia de intensificar a mobilização das escolas para incentivar os alunos a fazer o ENEM, caracteriza a política do Estado em relação ao exame, pois a rede estadual promove campanhas e cursos preparatórios, concretizando, portanto, a política do ENEM como uma política de preparação para o exame, que acontece por meio da aplicação de cursos de Revisão, o Programa Pré-ENEM. Os objetivos s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I- Promover anualmente, no mínimo duas vezes, a preparação indistintamente a alunos de ensino médio no território piauiense para o Exame Nacional do ensino médio – ENE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Constituir alternativas, além do ensino médio regular, para reforçar o conteúdo educacional aos alunos das escolas públicas que prestarão o exame nacional do ensino méd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I- Oferecer conteúdo de qualidade e material gratuito, presentes no edital do exame do ENEM, aos alunos presentes que prestarão o Exame Nacional do Ensino Médio, bem como todo suporte indispensável na realização das revisões, o que inclui, inclusive, o fornecimento de alimentação e atividades recreativas auxiliares (ALEPI, 2017, n.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Nos termos da norma, a política busca incentivar os alunos a participarem do exame, através de cursos preparatórios, o Pré-ENEM Seduc, que mobiliza uma equipe de professores para ministrar aulas específicas para a avaliação, ocorrendo tanto na forma presencial, com a realização de revisões próximos aos dias de realização do ENEM, na forma de “corujões da vitória”, tendo aulas interativas e descontraídas no período da noite para o dia em um local específico e com transmissão virtual; quanto na forma de transmissões virtuais pelo Canal Educação. </w:t>
      </w:r>
    </w:p>
    <w:p>
      <w:pPr>
        <w:pStyle w:val="Normal"/>
        <w:spacing w:lineRule="auto" w:line="360" w:before="0" w:after="0"/>
        <w:ind w:firstLine="1134"/>
        <w:jc w:val="both"/>
        <w:rPr/>
      </w:pPr>
      <w:r>
        <w:rPr>
          <w:rFonts w:cs="Times New Roman" w:ascii="Times New Roman" w:hAnsi="Times New Roman"/>
          <w:sz w:val="24"/>
          <w:szCs w:val="24"/>
        </w:rPr>
        <w:t xml:space="preserve">A parceria entre a SEDUC-PI e o Canal Educação permite que as ações do Pré-ENEM na estrada, onde a equipe de professores percorre algumas cidades para realizar “aulões” e tirar dúvidas sobre o exame, sejam transmitidas, simultaneamente, por meio de </w:t>
      </w:r>
      <w:r>
        <w:rPr>
          <w:rFonts w:cs="Times New Roman" w:ascii="Times New Roman" w:hAnsi="Times New Roman"/>
          <w:i/>
          <w:iCs/>
          <w:sz w:val="24"/>
          <w:szCs w:val="24"/>
        </w:rPr>
        <w:t>lives</w:t>
      </w:r>
      <w:r>
        <w:rPr>
          <w:rFonts w:cs="Times New Roman" w:ascii="Times New Roman" w:hAnsi="Times New Roman"/>
          <w:sz w:val="24"/>
          <w:szCs w:val="24"/>
        </w:rPr>
        <w:t xml:space="preserve"> a alunos da rede pública e privada das escolas de ensino médio, e com ações nas penitenciárias para Pessoas Privadas de Liberdade (PP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implantação desse programa de mediação tecnológica, Canal Educação, segundo a secretaria, tem trazido resultados positivos para a rede estadual com elevação de matrículas no ensino médio e aprovações dos seus estudantes nos vestibulares, passando a ocupar as principais vagas nas universidades públicas do estado (SEDUC-PI, 2017). A plataforma conta com simulados e aulas que ficam gravadas para os alunos acessarem em qualquer tempo e lugar, possibilitando, ainda, a interação entre professores e alunos. </w:t>
      </w:r>
    </w:p>
    <w:p>
      <w:pPr>
        <w:pStyle w:val="Normal"/>
        <w:spacing w:lineRule="auto" w:line="360" w:before="0" w:after="0"/>
        <w:ind w:firstLine="1134"/>
        <w:jc w:val="both"/>
        <w:rPr/>
      </w:pPr>
      <w:r>
        <w:rPr>
          <w:rFonts w:cs="Times New Roman" w:ascii="Times New Roman" w:hAnsi="Times New Roman"/>
          <w:sz w:val="24"/>
          <w:szCs w:val="24"/>
        </w:rPr>
        <w:t xml:space="preserve">O Programa está presente em 384 escolas da rede estadual entre zona urbana e rural, comunidades quilombolas e presídios, oferecendo educação básica com mediação presencial nas modalidades de ensino médio regular e profissional, visando o crescimento do índice de escolarização, inclusão social e prosseguimento nos estudos. As aulas são ministradas por professores de estúdio, especializados nas áreas de conhecimento que apresentam as aulas; professores assistentes, responsáveis por acompanhar os alunos na plataforma e durante a transmissão das aulas; e professor presencial, que cuida dos equipamentos ligando-o e realizando atividades presenciais em sala de aula nas escolas (CANAL EDUCAÇÃO, 2023). </w:t>
      </w:r>
    </w:p>
    <w:p>
      <w:pPr>
        <w:pStyle w:val="Normal"/>
        <w:spacing w:lineRule="auto" w:line="360" w:before="0" w:after="0"/>
        <w:ind w:firstLine="1134"/>
        <w:jc w:val="both"/>
        <w:rPr/>
      </w:pPr>
      <w:r>
        <w:rPr>
          <w:rFonts w:cs="Times New Roman" w:ascii="Times New Roman" w:hAnsi="Times New Roman"/>
          <w:sz w:val="24"/>
          <w:szCs w:val="24"/>
        </w:rPr>
        <w:t xml:space="preserve">O Programa, nesse contexto, é utilizado para atender aos objetivos da política educacional do Estado na oferta do ensino médio, permitindo que os jovens sem acesso ao ensino regular, devido às condições locais, possam ter acesso à aula por meio de plataformas digitais. Entretanto, o programa também tem sido utilizado para realizar formação com professores e gestores; seminários voltados para disseminação das experiências e parcerias entre o público e privado; oferta da educação por meio de tecnologias, cursos profissionalizantes, cursos de extensão universitária em parcerias com as Universidades e cursos preparatórios para os exames de certificação de jovens e adultos (ENCCEJA) e para o ensino superior (ENEM). </w:t>
      </w:r>
    </w:p>
    <w:p>
      <w:pPr>
        <w:pStyle w:val="Normal"/>
        <w:spacing w:lineRule="auto" w:line="360" w:before="0" w:after="0"/>
        <w:ind w:firstLine="1134"/>
        <w:jc w:val="both"/>
        <w:rPr/>
      </w:pPr>
      <w:r>
        <w:rPr>
          <w:rFonts w:cs="Times New Roman" w:ascii="Times New Roman" w:hAnsi="Times New Roman"/>
          <w:sz w:val="24"/>
          <w:szCs w:val="24"/>
        </w:rPr>
        <w:t xml:space="preserve">Outra ação do Programa (Pré-ENEM Seduc) é a realização de suporte com água, informativos, doces e a motivação aos alunos da rede por equipes da Gerências Regionais de Educação (GREs) em postos de acolhimento próximos aos locais da prova, chamado de “Dia E”. o objetivo é deixar os alunos motivados para realizar o exame. Outrossim, a Secretaria promove, desde 2016, a entrega de passe livre nos dias de aplicação do exame para os alunos que enfrentam dificuldades de locomoção nesses dias, já nos municípios do interior a secretaria realiza a logística dos transportes para garantir o deslocamento até os pontos de aplicação das provas (SEDUC-PI, 2022). </w:t>
      </w:r>
    </w:p>
    <w:p>
      <w:pPr>
        <w:pStyle w:val="Normal"/>
        <w:spacing w:lineRule="auto" w:line="360" w:before="0" w:after="0"/>
        <w:ind w:firstLine="1134"/>
        <w:jc w:val="both"/>
        <w:rPr/>
      </w:pPr>
      <w:r>
        <w:rPr>
          <w:rFonts w:cs="Times New Roman" w:ascii="Times New Roman" w:hAnsi="Times New Roman"/>
          <w:sz w:val="24"/>
          <w:szCs w:val="24"/>
        </w:rPr>
        <w:t xml:space="preserve">Nesse sentido, a política de preparação para o ENEM é subsidiada pela parceria entre empresas e a secretaria estadual, visando ações intensivas que coloquem a rede estadual do Piauí em destaque no número de aprovações e participação dos alunos na realização do exame, sendo o maior em taxa de presença na prova, que em 2022 teve a segunda maior taxa de presença no primeiro dia do exame, 74,9% dos 83.445 inscritos. </w:t>
      </w:r>
    </w:p>
    <w:p>
      <w:pPr>
        <w:pStyle w:val="Normal"/>
        <w:spacing w:lineRule="auto" w:line="360" w:before="0" w:after="0"/>
        <w:ind w:firstLine="1134"/>
        <w:jc w:val="both"/>
        <w:rPr/>
      </w:pPr>
      <w:r>
        <w:rPr>
          <w:rFonts w:cs="Times New Roman" w:ascii="Times New Roman" w:hAnsi="Times New Roman"/>
          <w:sz w:val="24"/>
          <w:szCs w:val="24"/>
        </w:rPr>
        <w:t>Assim, conforme estudos de Sousa Sobrinho e Cavalcanti (2023), o ENEM tem sido utilizado como instrumento de regulação do ensino médio sob a perspectiva da lógica neoliberal, regulamentando os interesses do setor privado por meio das parcerias público-privadas que se tornam justificativas para as melhorias dos resultados de desempenho nas avaliações como o ENEM. Dessa maneira “</w:t>
      </w:r>
      <w:r>
        <w:rPr>
          <w:rFonts w:eastAsia="Times New Roman" w:cs="Times New Roman" w:ascii="Times New Roman" w:hAnsi="Times New Roman"/>
          <w:sz w:val="24"/>
          <w:szCs w:val="24"/>
          <w:lang w:eastAsia="pt-BR"/>
        </w:rPr>
        <w:t xml:space="preserve">tem sido utilizado pelo Estado e sua administração para exercer a coordenação, o controle e a influência sobre as políticas educativas no EM, ao mesmo tempo em que atende aos instrumentos de regulação transnacional.” (SOUSA SOBRINHO; CAVALCANTI, 2023, p. 238).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isso, as ações inerentes à política do estado visam reduzir o número de abstenções dos participantes nos dias da prova e garantir que os alunos tenham excelentes resultados no ENEM. A gestão voltada para resultados implica, nesse sentido, para práticas da rede estadual que pretendem fornecer a estrutura necessária para que os alunos possam alcançar os melhores níveis de proficiência no exame, visto que a realidade educacional do estado se concentra no controle sobre os resultados educacionais. Esse controle que mais tem a ver com a regulação da rede estadual, que opera com o discurso da performatividade, tem a premissa de cultivar um campo de relações focadas em metas e desempenhos, sobretudo, em evidências que possam ser replicadas em diversos contextos como referencial de escola, sistema ou rede de ensino de qualidade.</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4   CONSIDERAÇÕES FINAI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 xml:space="preserve">Este trabalho buscou analisar o papel do ENEM na política de ensino médio do estado piauiense, tendo em vista sua inserção no contexto das políticas neoliberais da reforma educacional sentida, fortemente, nos anos de 1990, principalmente nos países da América Latina, as quais têm como base a utilização de avaliações de larga escala na operacionalização da reforma pretendida. No contexto do ensino médio, o ENEM, tem preenchido essa vaga na oferta de uma avaliação de desempenho do estudante que se coaduna com a perspectiva do Estado avaliador e regulador da qualidade dessa etapa do ensino, fornecendo os níveis de proficiências que traduzem essa qualidade e evidenciam o teor da reforma. </w:t>
      </w:r>
    </w:p>
    <w:p>
      <w:pPr>
        <w:pStyle w:val="Normal"/>
        <w:autoSpaceDE w:val="false"/>
        <w:spacing w:lineRule="auto" w:line="360" w:before="0" w:after="0"/>
        <w:ind w:firstLine="1134"/>
        <w:jc w:val="both"/>
        <w:rPr/>
      </w:pPr>
      <w:r>
        <w:rPr>
          <w:rFonts w:cs="Times New Roman" w:ascii="Times New Roman" w:hAnsi="Times New Roman"/>
          <w:sz w:val="24"/>
          <w:szCs w:val="24"/>
        </w:rPr>
        <w:t xml:space="preserve">No Piauí, percebe-se que o ENEM tem sido uma das principais avaliações para o ensino médio, fundamentando políticas de preparação dos estudantes do estado para a prova, que engendra programas e mobiliza a rede estadual de educação para que os alunos possam alcançar excelentes resultados na aplicação do exame. Além disso, essa política do estado para o ENEM, tem sido fortalecida e executada com parcerias público-privadas estreitando as relações entre educação pública e os ideais do mercado, valorizados pelas políticas neoliberais oriundas da reforma educacional dos anos de 1990.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tanto, o ENEM junto com outras avaliações aplicadas no estado, ainda que com finalidades distintas, têm servido aos propósitos da reforma educacional neoliberal enfatizando o papel do Estado como avaliador da educação, cuja regulação se faz por meio de instrumentos de avaliação de desempenho padronizados e de longo alcance territorial, na qual o ENEM se apresenta como uma das mais importantes por marcar o nível de proficiência exigido para a continuidade dos estudos no ensino superior e o nível de qualidade exigida pelas escolas e estudantes ao final do nível de escolaridade básica no contexto brasileir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RIÃO, T. A presença do setor privado na gestão da educação pública: refletindo sobre        experiências brasileiras. </w:t>
      </w:r>
      <w:r>
        <w:rPr>
          <w:rFonts w:cs="Times New Roman" w:ascii="Times New Roman" w:hAnsi="Times New Roman"/>
          <w:b/>
          <w:bCs/>
          <w:sz w:val="24"/>
          <w:szCs w:val="24"/>
          <w:shd w:fill="FFFFFF" w:val="clear"/>
        </w:rPr>
        <w:t>Revista Educação e Políticas em Debate</w:t>
      </w:r>
      <w:r>
        <w:rPr>
          <w:rFonts w:cs="Times New Roman" w:ascii="Times New Roman" w:hAnsi="Times New Roman"/>
          <w:sz w:val="24"/>
          <w:szCs w:val="24"/>
          <w:shd w:fill="FFFFFF" w:val="clear"/>
        </w:rPr>
        <w:t>, v. 1, n. 1, p. 55-66, jan. /jul. 2012.</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EMBLEIA LEGISLATIVA DO ESTADO DO PIAUÍ - ALEPI. </w:t>
      </w:r>
      <w:r>
        <w:rPr>
          <w:rFonts w:cs="Times New Roman" w:ascii="Times New Roman" w:hAnsi="Times New Roman"/>
          <w:b/>
          <w:bCs/>
          <w:sz w:val="24"/>
          <w:szCs w:val="24"/>
        </w:rPr>
        <w:t>Projeto de Lei nº 77/2017</w:t>
      </w:r>
      <w:r>
        <w:rPr>
          <w:rFonts w:cs="Times New Roman" w:ascii="Times New Roman" w:hAnsi="Times New Roman"/>
          <w:sz w:val="24"/>
          <w:szCs w:val="24"/>
        </w:rPr>
        <w:t>. Institui como política pública permanente a ser aplicada pela Secretaria Estadual de Educação – SEDUC os cursos de REVISÃO PRÉ-ENEM, para o Exame Nacional do ensino médio – ENEM para Alunos das instituições pertencentes ao poder público e privado no curso do ensino médio. Teresina-PI, 2017. Disponível em: https://sapl.al.pi.leg.br/media/sapl/public/materialegislativa/2017/10173/10173_texto_integral.pdf. Acesso em: 14 jan.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Ministério da Educação (MEC). </w:t>
      </w:r>
      <w:r>
        <w:rPr>
          <w:rFonts w:cs="Times New Roman" w:ascii="Times New Roman" w:hAnsi="Times New Roman"/>
          <w:b/>
          <w:bCs/>
          <w:sz w:val="24"/>
          <w:szCs w:val="24"/>
        </w:rPr>
        <w:t>Exame Nacional para Certificação de Competências de Jovens e Adultos (Encceja)</w:t>
      </w:r>
      <w:r>
        <w:rPr>
          <w:rFonts w:cs="Times New Roman" w:ascii="Times New Roman" w:hAnsi="Times New Roman"/>
          <w:sz w:val="24"/>
          <w:szCs w:val="24"/>
        </w:rPr>
        <w:t>. 2022. Disponível em:</w:t>
      </w:r>
      <w:r>
        <w:rPr>
          <w:rFonts w:cs="Times New Roman" w:ascii="Times New Roman" w:hAnsi="Times New Roman"/>
          <w:sz w:val="24"/>
          <w:szCs w:val="24"/>
          <w:lang w:eastAsia="pt-BR"/>
        </w:rPr>
        <w:t xml:space="preserve"> https://www.gov.br/inep/pt-br/areas-de-atuacao/avaliacao-e-exames-educacionais/encceja</w:t>
      </w:r>
      <w:r>
        <w:rPr>
          <w:rFonts w:cs="Times New Roman" w:ascii="Times New Roman" w:hAnsi="Times New Roman"/>
          <w:sz w:val="24"/>
          <w:szCs w:val="24"/>
        </w:rPr>
        <w:t>. Acesso em: 7 dez.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Educação (MEC). </w:t>
      </w:r>
      <w:r>
        <w:rPr>
          <w:rFonts w:cs="Times New Roman" w:ascii="Times New Roman" w:hAnsi="Times New Roman"/>
          <w:b/>
          <w:bCs/>
          <w:sz w:val="24"/>
          <w:szCs w:val="24"/>
          <w:lang w:eastAsia="pt-BR"/>
        </w:rPr>
        <w:t>Sistema de Avaliação da Educação Básica (Saeb)</w:t>
      </w:r>
      <w:r>
        <w:rPr>
          <w:rFonts w:cs="Times New Roman" w:ascii="Times New Roman" w:hAnsi="Times New Roman"/>
          <w:sz w:val="24"/>
          <w:szCs w:val="24"/>
          <w:lang w:eastAsia="pt-BR"/>
        </w:rPr>
        <w:t>. 2022d. Disponível em: https://www.gov.br/inep/pt-br/areas-de-atuacao/avaliacao-e-exames-educacionais/saeb. Acesso em: 7 dez. 2022.</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bCs/>
          <w:sz w:val="24"/>
          <w:szCs w:val="24"/>
        </w:rPr>
        <w:t>Decreto nº 9. 432, de 29 de junho de 2018</w:t>
      </w:r>
      <w:r>
        <w:rPr>
          <w:rFonts w:cs="Times New Roman" w:ascii="Times New Roman" w:hAnsi="Times New Roman"/>
          <w:sz w:val="24"/>
          <w:szCs w:val="24"/>
        </w:rPr>
        <w:t>. Regulamenta a Política Nacional de Avaliação e Exames da Educação Básica. Brasília-DF, 2018. Brasília -DF, 2018. Disponível em: http://www.planalto.gov.br/ccivil_03/_ato2015-2018/2018/decreto/D9432.htm. Acesso em: 28 fev.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Lei nº 9.394, de 20 de dezembro de 1996</w:t>
      </w:r>
      <w:r>
        <w:rPr>
          <w:rFonts w:cs="Times New Roman" w:ascii="Times New Roman" w:hAnsi="Times New Roman"/>
          <w:sz w:val="24"/>
          <w:szCs w:val="24"/>
        </w:rPr>
        <w:t>. Estabelece as Diretrizes e Bases da Educação Nacional. Brasília - DF, 23 dez. 1996. Disponível em: http://www.planalto.gov.br/ccivil_03/leis/l9394.htm. Acesso em: 7 fev.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Ministério da Educação (MEC). Instituto Nacional de Estudos e Pesquisas Educacionais Anísio Teixeira - INEP. </w:t>
      </w:r>
      <w:r>
        <w:rPr>
          <w:rFonts w:cs="Times New Roman" w:ascii="Times New Roman" w:hAnsi="Times New Roman"/>
          <w:b/>
          <w:sz w:val="24"/>
          <w:szCs w:val="24"/>
        </w:rPr>
        <w:t>Portaria nº 438, de 28 de maio de 1998</w:t>
      </w:r>
      <w:r>
        <w:rPr>
          <w:rFonts w:cs="Times New Roman" w:ascii="Times New Roman" w:hAnsi="Times New Roman"/>
          <w:sz w:val="24"/>
          <w:szCs w:val="24"/>
        </w:rPr>
        <w:t>. Institui o Exame Nacional do Ensino Médio – Enem. Brasília-DF, 1998. Disponível em: http://www.crmariocovas.sp.gov.br/pdf/diretrizes_p0178-0181_c.pdf. Acesso em: 9 fev.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ENTRO DE POLÍTICAS PÚBLICAS E AVALIAÇÃO DA EDUCAÇÃO DA UNIVERSIDADE FEDERAL DE JUIZ DE FORA (CAEd/UFJF). Conheça o SAEPI. CAEd/UFJF, 2023. Disponível em: https://avaliacaoemonitoramentopiaui.caeddigital.net/#!/programa. Acesso em: 10 abr.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AL EDUCAÇÃO. </w:t>
      </w:r>
      <w:r>
        <w:rPr>
          <w:rFonts w:cs="Times New Roman" w:ascii="Times New Roman" w:hAnsi="Times New Roman"/>
          <w:b/>
          <w:bCs/>
          <w:sz w:val="24"/>
          <w:szCs w:val="24"/>
        </w:rPr>
        <w:t xml:space="preserve">Portal do Programa de Mediação tecnológica. </w:t>
      </w:r>
      <w:r>
        <w:rPr>
          <w:rFonts w:cs="Times New Roman" w:ascii="Times New Roman" w:hAnsi="Times New Roman"/>
          <w:sz w:val="24"/>
          <w:szCs w:val="24"/>
        </w:rPr>
        <w:t>2023. Disponível em: https://www.canaleducacao.tv/. Acesso em: 14 jan.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VALCANTI, Cacilda Rodrigues. Os princípios da qualidade e equidade nas reformas neoliberais da educação. </w:t>
      </w:r>
      <w:r>
        <w:rPr>
          <w:rFonts w:cs="Times New Roman" w:ascii="Times New Roman" w:hAnsi="Times New Roman"/>
          <w:i/>
          <w:iCs/>
          <w:sz w:val="24"/>
          <w:szCs w:val="24"/>
        </w:rPr>
        <w:t>In</w:t>
      </w:r>
      <w:r>
        <w:rPr>
          <w:rFonts w:cs="Times New Roman" w:ascii="Times New Roman" w:hAnsi="Times New Roman"/>
          <w:sz w:val="24"/>
          <w:szCs w:val="24"/>
        </w:rPr>
        <w:t xml:space="preserve">: VI JORNADA INTERNACIONAL DE POLÍTICAS PÚBLICAS – JOINPP, 6., 2019, São Luís-MA. </w:t>
      </w:r>
      <w:r>
        <w:rPr>
          <w:rFonts w:cs="Times New Roman" w:ascii="Times New Roman" w:hAnsi="Times New Roman"/>
          <w:b/>
          <w:bCs/>
          <w:sz w:val="24"/>
          <w:szCs w:val="24"/>
        </w:rPr>
        <w:t>Anais</w:t>
      </w:r>
      <w:r>
        <w:rPr>
          <w:rFonts w:cs="Times New Roman" w:ascii="Times New Roman" w:hAnsi="Times New Roman"/>
          <w:sz w:val="24"/>
          <w:szCs w:val="24"/>
        </w:rPr>
        <w:t xml:space="preserve"> [...]. São Luís-MA: Universidade Federal do Maranhão, 2013. Disponível em:</w:t>
      </w:r>
      <w:r>
        <w:rPr/>
        <w:t xml:space="preserve"> </w:t>
      </w:r>
      <w:r>
        <w:rPr>
          <w:rFonts w:cs="Times New Roman" w:ascii="Times New Roman" w:hAnsi="Times New Roman"/>
          <w:sz w:val="24"/>
          <w:szCs w:val="24"/>
        </w:rPr>
        <w:t>http://www.joinpp.ufma.br/jornadas/joinpp2013/JornadaEixo2013/anais-eixo15-impassesedesafiosdaspoliticasdeeducacao/osprincipiosdequalidadeeequidadenasreformasneoliberaisdaeducacao.pdf. Acesso em: 15 abr.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OLAS públicas do Piauí têm bom desempenho no Enem. </w:t>
      </w:r>
      <w:r>
        <w:rPr>
          <w:rFonts w:cs="Times New Roman" w:ascii="Times New Roman" w:hAnsi="Times New Roman"/>
          <w:b/>
          <w:bCs/>
          <w:sz w:val="24"/>
          <w:szCs w:val="24"/>
        </w:rPr>
        <w:t>Secretaria de Estado da Educação do Piauí – SEDUC-PI</w:t>
      </w:r>
      <w:r>
        <w:rPr>
          <w:rFonts w:cs="Times New Roman" w:ascii="Times New Roman" w:hAnsi="Times New Roman"/>
          <w:sz w:val="24"/>
          <w:szCs w:val="24"/>
        </w:rPr>
        <w:t>. SEDUC-PI, 2019. Disponível em: https://www.seduc.pi.gov.br/noticias/noticia/7263. Acesso em: 14 jan. 2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EIRA, Fabrício dos Santos.  </w:t>
      </w:r>
      <w:r>
        <w:rPr>
          <w:rFonts w:cs="Times New Roman" w:ascii="Times New Roman" w:hAnsi="Times New Roman"/>
          <w:b/>
          <w:bCs/>
          <w:sz w:val="24"/>
          <w:szCs w:val="24"/>
        </w:rPr>
        <w:t>Políticas públicas educacionais para o ensino médio</w:t>
      </w:r>
      <w:r>
        <w:rPr>
          <w:rFonts w:cs="Times New Roman" w:ascii="Times New Roman" w:hAnsi="Times New Roman"/>
          <w:sz w:val="24"/>
          <w:szCs w:val="24"/>
        </w:rPr>
        <w:t>: uma análise das ações com foco no ENEM adotadas pela Secretaria de Educação do Estado do Maranhão de 1998 a 2019. 2021. 185 f. Dissertação (Mestrado em Educação) - Universidade Estadual do Maranhão (UEMA), São Luís,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ARCIA, M.; CALDAS, S. M.; TORRES, C. O Enem como política de avaliação e as contradições ao processo de democratização educacional. </w:t>
      </w:r>
      <w:r>
        <w:rPr>
          <w:rFonts w:cs="Times New Roman" w:ascii="Times New Roman" w:hAnsi="Times New Roman"/>
          <w:b/>
          <w:bCs/>
          <w:sz w:val="24"/>
          <w:szCs w:val="24"/>
          <w:shd w:fill="FFFFFF" w:val="clear"/>
        </w:rPr>
        <w:t>Perspectiv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S. l.]</w:t>
      </w:r>
      <w:r>
        <w:rPr>
          <w:rFonts w:cs="Times New Roman" w:ascii="Times New Roman" w:hAnsi="Times New Roman"/>
          <w:sz w:val="24"/>
          <w:szCs w:val="24"/>
          <w:shd w:fill="FFFFFF" w:val="clear"/>
        </w:rPr>
        <w:t>, v. 39, n. 3, p. 1–21, 2021. Disponível em: https://periodicos.ufsc.br/index.php/perspectiva/article/view/68157. Acesso em: 10 abr. 202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LARIO, Rosangela Aparecida. O ENEM como indutor de políticas públicas para melhoria da qualidade do ensino médio. </w:t>
      </w:r>
      <w:r>
        <w:rPr>
          <w:rFonts w:cs="Times New Roman" w:ascii="Times New Roman" w:hAnsi="Times New Roman"/>
          <w:b/>
          <w:bCs/>
          <w:sz w:val="24"/>
          <w:szCs w:val="24"/>
        </w:rPr>
        <w:t>Caderno de Pós-Graduação – Educação</w:t>
      </w:r>
      <w:r>
        <w:rPr>
          <w:rFonts w:cs="Times New Roman" w:ascii="Times New Roman" w:hAnsi="Times New Roman"/>
          <w:sz w:val="24"/>
          <w:szCs w:val="24"/>
        </w:rPr>
        <w:t>, São Paulo, v. 7, p. 95-107, 2008. Disponível em: https://periodicos.uninove.br/cadernosdepos/article/view/1912/1491. Acesso em: 14 fev.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HADO, R. N. da S.; MACHADO, Áurea R. dos P.; SOBRINHO, A.; PÁDUA, M. L. de. A avaliação em larga escala e a legitimação da colonialidade global. </w:t>
      </w:r>
      <w:r>
        <w:rPr>
          <w:rFonts w:cs="Times New Roman" w:ascii="Times New Roman" w:hAnsi="Times New Roman"/>
          <w:b/>
          <w:bCs/>
          <w:sz w:val="24"/>
          <w:szCs w:val="24"/>
        </w:rPr>
        <w:t>Revista Educação e Políticas em Debate</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v. 11, n. 3, p. 959–978, 2022. Disponível em: https://seer.ufu.br/index.php/revistaeducaopoliticas/article/view/65289. Acesso em: 10 abr.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S de 9 mil estudantes receberão o Passe Livre Enem. </w:t>
      </w:r>
      <w:r>
        <w:rPr>
          <w:rFonts w:cs="Times New Roman" w:ascii="Times New Roman" w:hAnsi="Times New Roman"/>
          <w:b/>
          <w:bCs/>
          <w:sz w:val="24"/>
          <w:szCs w:val="24"/>
        </w:rPr>
        <w:t>Secretaria de Estado da Educação do Piauí – SEDUC-PI</w:t>
      </w:r>
      <w:r>
        <w:rPr>
          <w:rFonts w:cs="Times New Roman" w:ascii="Times New Roman" w:hAnsi="Times New Roman"/>
          <w:sz w:val="24"/>
          <w:szCs w:val="24"/>
        </w:rPr>
        <w:t>. SEDUC-PI, 2022. Disponível em:  https://www.seduc.pi.gov.br/noticias/noticia/10213/piaui-entregara-mais-de-9-mil-passes-livres-a-estudantes-que-farao-enem-2022. Acesso em: 14 jan.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O, José Ernesto. “Seu futuro passa por aqui” O ENEM como política avaliativa e os conhecimentos históricos exigidos. </w:t>
      </w:r>
      <w:r>
        <w:rPr>
          <w:rFonts w:cs="Times New Roman" w:ascii="Times New Roman" w:hAnsi="Times New Roman"/>
          <w:b/>
          <w:bCs/>
          <w:sz w:val="24"/>
          <w:szCs w:val="24"/>
        </w:rPr>
        <w:t>Aedos</w:t>
      </w:r>
      <w:r>
        <w:rPr>
          <w:rFonts w:cs="Times New Roman" w:ascii="Times New Roman" w:hAnsi="Times New Roman"/>
          <w:sz w:val="24"/>
          <w:szCs w:val="24"/>
        </w:rPr>
        <w:t>, n. 11, v. 4.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IVEIRA, Romualdo Portella de. O direito à educação na Constituição Federal de 1988 e seu restabelecimento pelo sistema de justiça. </w:t>
      </w:r>
      <w:r>
        <w:rPr>
          <w:rFonts w:cs="Times New Roman" w:ascii="Times New Roman" w:hAnsi="Times New Roman"/>
          <w:b/>
          <w:bCs/>
          <w:sz w:val="24"/>
          <w:szCs w:val="24"/>
        </w:rPr>
        <w:t>Revista Brasileira de Educação</w:t>
      </w:r>
      <w:r>
        <w:rPr>
          <w:rFonts w:cs="Times New Roman" w:ascii="Times New Roman" w:hAnsi="Times New Roman"/>
          <w:sz w:val="24"/>
          <w:szCs w:val="24"/>
        </w:rPr>
        <w:t>. n. 11, p. 61 -74, mar./jun./jul./ago.,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OBA, keila Cristine Ferrari. </w:t>
      </w:r>
      <w:r>
        <w:rPr>
          <w:rFonts w:cs="Times New Roman" w:ascii="Times New Roman" w:hAnsi="Times New Roman"/>
          <w:b/>
          <w:bCs/>
          <w:sz w:val="24"/>
          <w:szCs w:val="24"/>
        </w:rPr>
        <w:t>O exame nacional do ensino médio (enem) e suas implicações no contexto escolar</w:t>
      </w:r>
      <w:r>
        <w:rPr>
          <w:rFonts w:cs="Times New Roman" w:ascii="Times New Roman" w:hAnsi="Times New Roman"/>
          <w:sz w:val="24"/>
          <w:szCs w:val="24"/>
        </w:rPr>
        <w:t>: o caso da escola estadual de ensino Médio “Emir de Macedo Gomes” em Linhares-ES. 2017. 258 f. Dissertação (Mestrado em Ensino na Educação Básica) - Universidade Federal do Espírito Santo (CEUNES), São Mateus-ES,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AUÍ foi um dos estados que teve a menor quantidade de reaplicações das provas do Enem. </w:t>
      </w:r>
      <w:r>
        <w:rPr>
          <w:rFonts w:cs="Times New Roman" w:ascii="Times New Roman" w:hAnsi="Times New Roman"/>
          <w:b/>
          <w:bCs/>
          <w:sz w:val="24"/>
          <w:szCs w:val="24"/>
        </w:rPr>
        <w:t>Governo do</w:t>
      </w:r>
      <w:r>
        <w:rPr>
          <w:rFonts w:cs="Times New Roman" w:ascii="Times New Roman" w:hAnsi="Times New Roman"/>
          <w:sz w:val="24"/>
          <w:szCs w:val="24"/>
        </w:rPr>
        <w:t xml:space="preserve"> </w:t>
      </w:r>
      <w:r>
        <w:rPr>
          <w:rFonts w:cs="Times New Roman" w:ascii="Times New Roman" w:hAnsi="Times New Roman"/>
          <w:b/>
          <w:bCs/>
          <w:sz w:val="24"/>
          <w:szCs w:val="24"/>
        </w:rPr>
        <w:t>Piauí</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eresina-PI, 2023. Disponível em: https://www.pi.gov.br/noticias/piaui-foi-um-dos-estados-que-teve-a-menor-quantidade-de-reaplicacoes-das-provas-do-enem/. Acesso em: 10 abr. 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AUÍ. </w:t>
      </w:r>
      <w:r>
        <w:rPr>
          <w:rFonts w:cs="Times New Roman" w:ascii="Times New Roman" w:hAnsi="Times New Roman"/>
          <w:b/>
          <w:bCs/>
          <w:sz w:val="24"/>
          <w:szCs w:val="24"/>
        </w:rPr>
        <w:t>Lei 6. 733 de 17 de dezembro de 2015</w:t>
      </w:r>
      <w:r>
        <w:rPr>
          <w:rFonts w:cs="Times New Roman" w:ascii="Times New Roman" w:hAnsi="Times New Roman"/>
          <w:sz w:val="24"/>
          <w:szCs w:val="24"/>
        </w:rPr>
        <w:t>. Aprova o Plano Estadual de Educação – PEE – e dá outras providências. Diário oficial, n. 239. Teresina-PI, 2015. Disponível em: http://www.diariooficial.pi.gov.br/diario.php?dia=20151221. Acesso em: 13 dez.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AUÍ. </w:t>
      </w:r>
      <w:r>
        <w:rPr>
          <w:rFonts w:cs="Times New Roman" w:ascii="Times New Roman" w:hAnsi="Times New Roman"/>
          <w:b/>
          <w:bCs/>
          <w:sz w:val="24"/>
          <w:szCs w:val="24"/>
        </w:rPr>
        <w:t>Plano Plurianual 2020-2023</w:t>
      </w:r>
      <w:r>
        <w:rPr>
          <w:rFonts w:cs="Times New Roman" w:ascii="Times New Roman" w:hAnsi="Times New Roman"/>
          <w:sz w:val="24"/>
          <w:szCs w:val="24"/>
        </w:rPr>
        <w:t>. Teresina-PI, 2019. Disponível em: http://www.fapepi.pi.gov.br/wp-content/uploads/2022/11/ANEXO-IV_PPA-PIAUI-2019-2023_SEP02_8240c46867-1.pdf. Acesso em: 14 jan.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color w:val="000000"/>
        </w:rPr>
        <w:t xml:space="preserve">SECRETARIA DE ESTADO DA EDUCAÇÃO DO PIAUÍ – SEDUC-PI.  </w:t>
      </w:r>
      <w:r>
        <w:rPr>
          <w:rFonts w:cs="Times New Roman" w:ascii="Times New Roman" w:hAnsi="Times New Roman"/>
          <w:b/>
          <w:bCs/>
          <w:color w:val="000000"/>
        </w:rPr>
        <w:t>Acordo de Empréstimo n.º 8575-BR Banco Internacional de Reconstrução e Desenvolvimento (BIRD) e Governo do Estado do Piauí</w:t>
      </w:r>
      <w:r>
        <w:rPr>
          <w:rFonts w:cs="Times New Roman" w:ascii="Times New Roman" w:hAnsi="Times New Roman"/>
          <w:color w:val="000000"/>
        </w:rPr>
        <w:t>. Termo de referência para contração de pessoa jurídica. SEDUC-PI, 2017. Disponível em: http://www.cel.pi.gov.br/licitacao_BIRD/201712/CEL20_dce8f3d3d1.pdf. Acesso em: 14 jan. 202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SOUSA, Adriana e Silva. </w:t>
      </w:r>
      <w:r>
        <w:rPr>
          <w:rFonts w:cs="Times New Roman" w:ascii="Times New Roman" w:hAnsi="Times New Roman"/>
          <w:b/>
          <w:bCs/>
          <w:color w:val="000000"/>
        </w:rPr>
        <w:t>As condições de trabalho de professores do ensino médio em escolas públicas estaduais da cidade de Teresina – PI</w:t>
      </w:r>
      <w:r>
        <w:rPr>
          <w:rFonts w:cs="Times New Roman" w:ascii="Times New Roman" w:hAnsi="Times New Roman"/>
          <w:color w:val="000000"/>
        </w:rPr>
        <w:t>. 2018. 306 f. Tese (Doutorado em Educação) – Universidade Federal do Rio Grande do Norte, Natal, RN, 201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OUSA SOBRINHO, Aysllan de.; CAVALCANTI, Cacilda Rodrigues. Políticas educacionais de avaliação de larga escala no Brasil: o Enem em foco. </w:t>
      </w:r>
      <w:r>
        <w:rPr>
          <w:rFonts w:cs="Times New Roman" w:ascii="Times New Roman" w:hAnsi="Times New Roman"/>
          <w:b/>
          <w:bCs/>
          <w:color w:val="000000"/>
        </w:rPr>
        <w:t>Revista Contemporânea de Educação</w:t>
      </w:r>
      <w:r>
        <w:rPr>
          <w:rFonts w:cs="Times New Roman" w:ascii="Times New Roman" w:hAnsi="Times New Roman"/>
          <w:color w:val="000000"/>
        </w:rPr>
        <w:t>,</w:t>
      </w:r>
      <w:r>
        <w:rPr>
          <w:rFonts w:cs="Times New Roman" w:ascii="Times New Roman" w:hAnsi="Times New Roman"/>
          <w:i/>
          <w:iCs/>
          <w:shd w:fill="FFFFFF" w:val="clear"/>
        </w:rPr>
        <w:t xml:space="preserve"> [S. l.]</w:t>
      </w:r>
      <w:r>
        <w:rPr>
          <w:rFonts w:cs="Times New Roman" w:ascii="Times New Roman" w:hAnsi="Times New Roman"/>
          <w:shd w:fill="FFFFFF" w:val="clear"/>
        </w:rPr>
        <w:t>,</w:t>
      </w:r>
      <w:r>
        <w:rPr>
          <w:rFonts w:cs="Times New Roman" w:ascii="Times New Roman" w:hAnsi="Times New Roman"/>
          <w:color w:val="000000"/>
        </w:rPr>
        <w:t xml:space="preserve"> v. 18, n. 41, p. 226-246, 2023. Disponível em:</w:t>
      </w:r>
      <w:r>
        <w:rPr/>
        <w:t xml:space="preserve"> </w:t>
      </w:r>
      <w:r>
        <w:rPr>
          <w:rFonts w:cs="Times New Roman" w:ascii="Times New Roman" w:hAnsi="Times New Roman"/>
          <w:color w:val="000000"/>
        </w:rPr>
        <w:t>https://revistas.ufrj.br/index.php/rce/article/view/54703/pdf. Acesso em: 10 maio. 202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UNESCO. </w:t>
      </w:r>
      <w:r>
        <w:rPr>
          <w:rFonts w:cs="Times New Roman" w:ascii="Times New Roman" w:hAnsi="Times New Roman"/>
          <w:b/>
          <w:bCs/>
          <w:sz w:val="24"/>
          <w:szCs w:val="24"/>
        </w:rPr>
        <w:t>Declaração mundial sobre educação para todos e plano de ação para satisfazer as necessidades básicas de aprendizagem</w:t>
      </w:r>
      <w:r>
        <w:rPr>
          <w:rFonts w:cs="Times New Roman" w:ascii="Times New Roman" w:hAnsi="Times New Roman"/>
          <w:sz w:val="24"/>
          <w:szCs w:val="24"/>
        </w:rPr>
        <w:t>. Jomtien, Tailândia: UNESCO, 1990.</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gizioURWReg">
    <w:altName w:val="Cambria"/>
    <w:charset w:val="00"/>
    <w:family w:val="roman"/>
    <w:pitch w:val="default"/>
  </w:font>
  <w:font w:name="Montserra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A professora Maria Inês Fini foi responsável pela criação e implementação do ENEM, priorizando o raciocínio e a resolução de problemas, concebendo-o como substituto, alternativo, aos vestibulares conteudistas (HILÁRIO, 2008).</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O </w:t>
      </w:r>
      <w:r>
        <w:rPr>
          <w:rFonts w:cs="Times New Roman" w:ascii="Times New Roman" w:hAnsi="Times New Roman"/>
          <w:i/>
          <w:iCs/>
        </w:rPr>
        <w:t>Scholastic Aptitude Tess</w:t>
      </w:r>
      <w:r>
        <w:rPr>
          <w:rFonts w:cs="Times New Roman" w:ascii="Times New Roman" w:hAnsi="Times New Roman"/>
        </w:rPr>
        <w:t xml:space="preserve">-SAT é um dos exames educacionais de admissão ao ensino superior dos Estados Unidos que foi criado em 1926 pelo </w:t>
      </w:r>
      <w:r>
        <w:rPr>
          <w:rFonts w:cs="Times New Roman" w:ascii="Times New Roman" w:hAnsi="Times New Roman"/>
          <w:i/>
          <w:iCs/>
        </w:rPr>
        <w:t>college Board</w:t>
      </w:r>
      <w:r>
        <w:rPr>
          <w:rFonts w:cs="Times New Roman" w:ascii="Times New Roman" w:hAnsi="Times New Roman"/>
        </w:rPr>
        <w:t xml:space="preserve"> para avaliar as competências e habilidades dos estudantes em várias áreas, sendo dividido em </w:t>
      </w:r>
      <w:r>
        <w:rPr>
          <w:rFonts w:cs="Times New Roman" w:ascii="Times New Roman" w:hAnsi="Times New Roman"/>
          <w:i/>
          <w:iCs/>
        </w:rPr>
        <w:t>SAT Reasonable Test</w:t>
      </w:r>
      <w:r>
        <w:rPr>
          <w:rFonts w:cs="Times New Roman" w:ascii="Times New Roman" w:hAnsi="Times New Roman"/>
        </w:rPr>
        <w:t xml:space="preserve"> (SAT-I) padronizado e avaliando as habilidades de matemática e língua inglesa além de uma redação opcional; e </w:t>
      </w:r>
      <w:r>
        <w:rPr>
          <w:rFonts w:cs="Times New Roman" w:ascii="Times New Roman" w:hAnsi="Times New Roman"/>
          <w:i/>
          <w:iCs/>
        </w:rPr>
        <w:t>SAT Subject Test</w:t>
      </w:r>
      <w:r>
        <w:rPr>
          <w:rFonts w:cs="Times New Roman" w:ascii="Times New Roman" w:hAnsi="Times New Roman"/>
        </w:rPr>
        <w:t xml:space="preserve"> (SAT-II) contendo uma prova por disciplina e avaliando os conhecimentos em uma disciplina específica, a critérios dos estudantes do ensino médio. O exame pode ser aplicado até setes vezes ao an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i/>
          <w:iCs/>
        </w:rPr>
        <w:t>Baccalauréat</w:t>
      </w:r>
      <w:r>
        <w:rPr>
          <w:rFonts w:cs="Times New Roman" w:ascii="Times New Roman" w:hAnsi="Times New Roman"/>
        </w:rPr>
        <w:t xml:space="preserve"> é o exame francês que certifica os estudantes do último ano do </w:t>
      </w:r>
      <w:r>
        <w:rPr>
          <w:rFonts w:cs="Times New Roman" w:ascii="Times New Roman" w:hAnsi="Times New Roman"/>
          <w:i/>
          <w:iCs/>
        </w:rPr>
        <w:t>Lycée</w:t>
      </w:r>
      <w:r>
        <w:rPr>
          <w:rFonts w:cs="Times New Roman" w:ascii="Times New Roman" w:hAnsi="Times New Roman"/>
        </w:rPr>
        <w:t xml:space="preserve">, marcando o fim do ensino secundário francês (Liceu) e é utilizado como a principal forma de ingresso nas universidades francesas. Atualmente, os alunos realizam uma prova final de conhecimentos comuns com foco na língua francesa, que compõe 60% da nota, enquanto as outras áreas são avaliadas ao longo de três anos do </w:t>
      </w:r>
      <w:r>
        <w:rPr>
          <w:rFonts w:cs="Times New Roman" w:ascii="Times New Roman" w:hAnsi="Times New Roman"/>
          <w:i/>
          <w:iCs/>
        </w:rPr>
        <w:t>Lycé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compondo 40% da nota. O exame é realizado uma vez por an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icolagem” das políticas nacionais se trata de um processo contínuo de “copia e cola” das políticas que dão certo em outros países. Partes ou fragmentos das ideias difundidas em outros contextos são adaptadas aos moldes locais, ainda que com poucas distinções, focando nos bons resultados alcançados nesses cenários polític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Char">
    <w:name w:val="Título Char"/>
    <w:qFormat/>
    <w:rPr>
      <w:rFonts w:ascii="Arial" w:hAnsi="Arial" w:eastAsia="Times New Roman" w:cs="Arial"/>
      <w:sz w:val="28"/>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EgizioURWReg;Cambria" w:hAnsi="EgizioURWReg;Cambria" w:eastAsia="Calibri" w:cs="EgizioURWReg;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58:00Z</dcterms:created>
  <dc:creator>Aysllan</dc:creator>
  <dc:description/>
  <cp:keywords/>
  <dc:language>en-US</dc:language>
  <cp:lastModifiedBy>Conta da Microsoft</cp:lastModifiedBy>
  <dcterms:modified xsi:type="dcterms:W3CDTF">2023-07-06T18:58:00Z</dcterms:modified>
  <cp:revision>2</cp:revision>
  <dc:subject/>
  <dc:title/>
</cp:coreProperties>
</file>