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
          <w:rFonts w:cs="Times New Roman" w:ascii="Times New Roman" w:hAnsi="Times New Roman"/>
          <w:b/>
          <w:bCs/>
        </w:rPr>
        <w:t xml:space="preserve">GESTÃO DE DOR CRÔNICA UTILIZANDO A </w:t>
      </w:r>
      <w:r>
        <w:rPr>
          <w:rStyle w:val="Fontepargpadro"/>
          <w:rFonts w:cs="Times New Roman" w:ascii="Times New Roman" w:hAnsi="Times New Roman"/>
          <w:b/>
          <w:bCs/>
          <w:lang w:val="pt-PT"/>
        </w:rPr>
        <w:t>TERAPIA COGNITIVA-COMPORTAMENTAL (TCC)</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abriel Queiroz Reis, Discente do Curso de Psicologia, Centro Universitário Inta – UNINTA</w:t>
      </w:r>
    </w:p>
    <w:p>
      <w:pPr>
        <w:pStyle w:val="Normal"/>
        <w:jc w:val="both"/>
        <w:rPr>
          <w:rFonts w:ascii="Times New Roman" w:hAnsi="Times New Roman" w:cs="Times New Roman"/>
        </w:rPr>
      </w:pPr>
      <w:r>
        <w:rPr>
          <w:rStyle w:val="Fontepargpadro"/>
          <w:rFonts w:cs="Times New Roman" w:ascii="Times New Roman" w:hAnsi="Times New Roman"/>
        </w:rPr>
        <w:t xml:space="preserve">Itapipoca – Ceará. E-mail: </w:t>
      </w:r>
      <w:hyperlink r:id="rId2" w:tgtFrame="_blank">
        <w:r>
          <w:rPr>
            <w:rStyle w:val="InternetLink"/>
            <w:rFonts w:cs="Times New Roman" w:ascii="Times New Roman" w:hAnsi="Times New Roman"/>
          </w:rPr>
          <w:t>reisaprendiz@gmail.com</w:t>
        </w:r>
      </w:hyperlink>
    </w:p>
    <w:p>
      <w:pPr>
        <w:pStyle w:val="Normal"/>
        <w:jc w:val="both"/>
        <w:rPr>
          <w:rFonts w:ascii="Times New Roman" w:hAnsi="Times New Roman" w:cs="Times New Roman"/>
        </w:rPr>
      </w:pPr>
      <w:r>
        <w:rPr>
          <w:rFonts w:cs="Times New Roman" w:ascii="Times New Roman" w:hAnsi="Times New Roman"/>
        </w:rPr>
        <w:t>Thaiane Araujo Gomes, Discente do Curso de Psicologia, Centro Universitário Inta – UNINTA</w:t>
      </w:r>
    </w:p>
    <w:p>
      <w:pPr>
        <w:pStyle w:val="Normal"/>
        <w:jc w:val="both"/>
        <w:rPr>
          <w:rStyle w:val="Fontepargpadro"/>
          <w:rFonts w:ascii="Times New Roman" w:hAnsi="Times New Roman" w:cs="Times New Roman"/>
        </w:rPr>
      </w:pPr>
      <w:r>
        <w:rPr>
          <w:rStyle w:val="Fontepargpadro"/>
          <w:rFonts w:cs="Times New Roman" w:ascii="Times New Roman" w:hAnsi="Times New Roman"/>
        </w:rPr>
        <w:t xml:space="preserve">Itapipoca – Ceará. E-mail: </w:t>
      </w:r>
      <w:hyperlink r:id="rId3" w:tgtFrame="_blank">
        <w:r>
          <w:rPr>
            <w:rStyle w:val="InternetLink"/>
            <w:rFonts w:cs="Times New Roman" w:ascii="Times New Roman" w:hAnsi="Times New Roman"/>
          </w:rPr>
          <w:t>thaaygomes2002@gmail.com</w:t>
        </w:r>
      </w:hyperlink>
    </w:p>
    <w:p>
      <w:pPr>
        <w:pStyle w:val="Normal"/>
        <w:jc w:val="both"/>
        <w:rPr>
          <w:rFonts w:ascii="Times New Roman" w:hAnsi="Times New Roman" w:cs="Times New Roman"/>
        </w:rPr>
      </w:pPr>
      <w:r>
        <w:rPr>
          <w:rStyle w:val="Fontepargpadro"/>
          <w:rFonts w:cs="Times New Roman" w:ascii="Times New Roman" w:hAnsi="Times New Roman"/>
        </w:rPr>
        <w:t xml:space="preserve">Fernanda Patrícia Araújo de Farias, Docente do curso de Psicologia do Centro Universitário Inta – UNINTA, Itapipoca – Ceará. E-mail: </w:t>
      </w:r>
      <w:hyperlink r:id="rId4">
        <w:r>
          <w:rPr>
            <w:rStyle w:val="InternetLink"/>
            <w:rFonts w:cs="Times New Roman" w:ascii="Times New Roman" w:hAnsi="Times New Roman"/>
          </w:rPr>
          <w:t>fernanda.farias@uninta.edu.br</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RODUÇÃO: A dor crônica é um problema de saúde, que consiste em uma dor que persiste por um longo período de tempo, podendo durar em semanas, meses e até mesmo anos. Afetando a qualidade de vida das pessoas. Vários profissionais da área da saúde são qualificados para o tratamento da dor crônica. O psicólogo se enquadra como um desses profissionais, onde no tratamento ajuda os pacientes a entenderem e aprenderem a lidar com suas dores da melhor maneira possível, ensinando estratégias de enfrentamento para que seus pacientes possam conseguir uma melhor qualidade de vida. Cada vez mais psicólogos na abordagem da Terapia Cognitivo Comportamental - TCC estão possibilitam que o sujeito enfrente a dor crônica pois acredita-se que pensamentos disfuncionais podem gerar um aumento na intensidade da dor. OBJETIVO: Descrever como a TCC propõe atua na gestão e formas de tratamentos relacionados a comportamentos e pensamentos relacionados a dor crônica. MÉTODO: Trata-se de uma pesquisa bibliográfica, realizada a partir dos descritores: dor crônica, terapia cognitiva-comportamental e gerenciamento de dor. Foram pesquisados artigos confiáveis nas bibliotecas do Google Acadêmico e Scielo. Após leitura de resumos destes, foram selecionados cinco artigos publicados nos anos de 2009 à 2021. RESULTADOS: Os resultados revelam que a TCC entra para trabalhar com os pensamentos negativos e substitui-los por pensamentos mais realistas que possam ser adaptados com as situações. Uma forma de colocar isso em prática é em realizar metas realistas, que sejam alcançáveis, sendo desafios diários com uma conquista no final. Além disso, na TCC é ensinado formas práticas para lidar com a dor, como técnicas de relaxamento que servem como um grande suporte para que o indivíduo não fique pessimista e acabe gerando pensamentos negativos, que atrapalharia todo o processo. É interessante observar como cada paciente tem sua própria estratégia para manter o bem-estar. Alguns preferem atividades ativas e sociais, como exercícios regulares, hobbies e interações sociais. Isso mostra como uma abordagem personalizada é crucial no cuidado de saúde. O social é muito importante pois pode acontecer do paciente se sentir desmotivado, o apoio de amigos e familiares pode se tornar essencial para a busca continua do processo de tratamento. CONCLUSÃO: Conclui-se que a TCC é de grande utilidade na resolução da dor crônica, pois aborda os aspectos cognitivos e comportamentais, capacitando o paciente a assumir um papel ativo na sua melhoria e bem-estar, trazendo variáveis forma de obtenção de melhor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Fontepargpadro"/>
          <w:rFonts w:cs="Times New Roman" w:ascii="Times New Roman" w:hAnsi="Times New Roman"/>
          <w:b/>
          <w:bCs/>
        </w:rPr>
        <w:t>Descritores:</w:t>
      </w:r>
      <w:r>
        <w:rPr>
          <w:rStyle w:val="Fontepargpadro"/>
          <w:rFonts w:cs="Times New Roman" w:ascii="Times New Roman" w:hAnsi="Times New Roman"/>
        </w:rPr>
        <w:t xml:space="preserve"> Dor crônica; Terapia cognitivo-comportamental; Gerenciamento da d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Referências </w:t>
      </w:r>
    </w:p>
    <w:p>
      <w:pPr>
        <w:pStyle w:val="Normal"/>
        <w:rPr>
          <w:rFonts w:ascii="Times New Roman" w:hAnsi="Times New Roman" w:cs="Times New Roman"/>
        </w:rPr>
      </w:pPr>
      <w:r>
        <w:rPr>
          <w:rFonts w:cs="Times New Roman" w:ascii="Times New Roman" w:hAnsi="Times New Roman"/>
        </w:rPr>
        <w:br/>
        <w:t>BAHLS, Saint Clair; NAVOLAR, Ariana Bassetti Borba. Terapia cognitivo-comportamentais: conceitos e pressupostos teóricos. Rev Eletrônica Psicol, v. 4, 2004.</w:t>
      </w:r>
    </w:p>
    <w:p>
      <w:pPr>
        <w:pStyle w:val="Normal"/>
        <w:rPr/>
      </w:pPr>
      <w:r>
        <w:rPr>
          <w:rStyle w:val="Fontepargpadro"/>
          <w:rFonts w:cs="Times New Roman" w:ascii="Times New Roman" w:hAnsi="Times New Roman"/>
        </w:rPr>
        <w:br/>
        <w:t>BORGES, Camila S.; LUIZ, A. M. A. G.; DOMINGOS, Neide Aparecida Micelli. Intervenção cognitivo-comportamental em estresse e dor crônica. Arq Ciênc Saúde, v. 16, n. 4, p. 181-6, 2009.</w:t>
        <w:br/>
        <w:br/>
        <w:t>SOUZA, Juliana Barcellos de. Poderia a atividade física induzir analgesia em pacientes com dor crônica?. Revista Brasileira de Medicina do Esporte [online]. 2009, v. 15, n. 2 [Acessado 30 Abril 2024], pp. 145-150. Disponível em: &lt;https://doi.org/10.1590/S1517-86922009000200013&gt;. Epub 11 Maio 2009. ISSN 1806-9940. https://doi.org/10.1590/S1517-86922009000200013.</w:t>
        <w:br/>
        <w:br/>
        <w:t>SILVA, Marlene Alves da. Terapia Cognitiva-Comportamental: da teoria a prática. Psico-USF [online]. 2014, v. 19, n. 1 [Acessado 30 Abril 2024], pp. 167-168. Disponível em: &lt;https://doi.org/10.1590/S1413-82712014000100016&gt;. Epub 05 Maio 2014. ISSN 2175-3563. https://doi.org/10.1590/S1413-82712014000100016.</w:t>
        <w:br/>
        <w:br/>
        <w:t>NASCIMENTO, JW do; SILVA, LR da; ARRUDA, LES de; FREITAS, MV de A.; NASCIMENTO, MLV do; SILVA, MGG; SANTOS, EM dos; SILVA, LC da; LEITE, RTV. Relato de experiência sobre a importância da intersetorialidade e interprofissionalidade para a promoção da saúde em um projeto de extensão, Pet-saúde interprofissionalidade/ Relato de experiência sobre a importância da intersetorialidade e da interprofissionalidade para a promoção da saúde em um projeto de extensão, Pet- interprofissionalidade em saúde. Revista Brasileira de Revisão de Saúde, [S. l.] , v. 1, pág. 560–578, 2021. DOI: 10.34119/bjhrv4n1-049. Disponível em:   https://ojs.brazilianjournals.com.br/ojs/index.php/BJHR/article/view/22801. Acesso em: 30 abr. 202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saprendiz@gmail.com" TargetMode="External"/><Relationship Id="rId3" Type="http://schemas.openxmlformats.org/officeDocument/2006/relationships/hyperlink" Target="mailto:thaaygomes2002@gmail.com" TargetMode="External"/><Relationship Id="rId4" Type="http://schemas.openxmlformats.org/officeDocument/2006/relationships/hyperlink" Target="mailto:fernanda.farias@uninta.edu.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2:18:21Z</dcterms:created>
  <dc:creator/>
  <dc:description/>
  <dc:language>en-US</dc:language>
  <cp:lastModifiedBy/>
  <dcterms:modified xsi:type="dcterms:W3CDTF">2024-05-03T22:20:46Z</dcterms:modified>
  <cp:revision>23</cp:revision>
  <dc:subject/>
  <dc:title/>
</cp:coreProperties>
</file>