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Arial" w:ascii="Arial" w:hAnsi="Arial"/>
          <w:b/>
          <w:smallCaps/>
          <w:color w:val="000000"/>
          <w:kern w:val="2"/>
          <w:sz w:val="28"/>
          <w:szCs w:val="28"/>
          <w:lang w:eastAsia="zh-CN" w:bidi="hi-IN"/>
        </w:rPr>
        <w:t>PROCESSO PENAL EM TEMPOS DE PANDEMIA COM BASE NA RECOMENDAÇÃO N° 62/2020 DO CNJ E NA LEI N° 14.010/202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COUTO JÚNIOR, Nélio Fernandes da Silva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 xml:space="preserve">Graduando do 6° período de Direito 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da Faculdade Metropolitana São Carlos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neliofscjr@outlook.com;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FÉRES, Júnia Bareli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 xml:space="preserve">Graduando do 6° período de Direito 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da Faculdade Metropolitana São Carlos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hyperlink r:id="rId2">
        <w:r>
          <w:rPr>
            <w:rStyle w:val="InternetLink"/>
            <w:rFonts w:eastAsia="Times New Roman" w:cs="Arial" w:ascii="Arial" w:hAnsi="Arial"/>
            <w:color w:val="000000"/>
            <w:kern w:val="2"/>
            <w:u w:val="none"/>
            <w:lang w:eastAsia="zh-CN" w:bidi="hi-IN"/>
          </w:rPr>
          <w:t>juniabareli@hotmail.com</w:t>
        </w:r>
      </w:hyperlink>
      <w:r>
        <w:rPr>
          <w:rFonts w:eastAsia="Times New Roman" w:cs="Arial" w:ascii="Arial" w:hAnsi="Arial"/>
          <w:kern w:val="2"/>
          <w:lang w:eastAsia="zh-CN" w:bidi="hi-I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/>
      </w:pPr>
      <w:r>
        <w:rPr>
          <w:rFonts w:eastAsia="Times New Roman" w:cs="Arial" w:ascii="Arial" w:hAnsi="Arial"/>
          <w:kern w:val="2"/>
          <w:lang w:eastAsia="zh-CN" w:bidi="hi-IN"/>
        </w:rPr>
        <w:t>MELLO, Marcio Caldas Dias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Pós-Graduado pela Faculdade Candido Mendes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professormcaldas@gmail.co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>FERREIRA. Oswaldo Moreira</w:t>
      </w:r>
    </w:p>
    <w:p>
      <w:pPr>
        <w:pStyle w:val="Normal"/>
        <w:widowControl w:val="false"/>
        <w:spacing w:lineRule="auto" w:line="240" w:before="0" w:after="0"/>
        <w:ind w:left="226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highlight w:val="white"/>
        </w:rPr>
        <w:t xml:space="preserve">Mestre em Cognição e Linguagem na Universidade Estadual do Norte Fluminense Darcy Ribeiro UENF; </w:t>
      </w:r>
    </w:p>
    <w:p>
      <w:pPr>
        <w:pStyle w:val="Normal"/>
        <w:widowControl w:val="false"/>
        <w:spacing w:lineRule="auto" w:line="240" w:before="0" w:after="0"/>
        <w:ind w:left="226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color w:val="000000"/>
        </w:rPr>
        <w:t>oswaldomf@gmail.com.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</w:rPr>
        <w:t>CAPUA, Valdeci Ataíde</w:t>
      </w:r>
    </w:p>
    <w:p>
      <w:pPr>
        <w:pStyle w:val="Normal"/>
        <w:widowControl w:val="false"/>
        <w:spacing w:lineRule="auto" w:line="240" w:before="0" w:after="0"/>
        <w:ind w:left="2268" w:hanging="0"/>
        <w:jc w:val="right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 xml:space="preserve">Mestre em Relações Privadas e Constituição pela Faculdade de Direito de Goytacazes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  <w:color w:val="000000"/>
        </w:rPr>
        <w:t>valdeci_adv@hotmail.co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pt-PT" w:eastAsia="pt-BR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pt-PT" w:eastAsia="pt-BR"/>
        </w:rPr>
        <w:tab/>
      </w:r>
      <w:r>
        <w:rPr>
          <w:rFonts w:eastAsia="Times New Roman" w:cs="Arial" w:ascii="Arial" w:hAnsi="Arial"/>
          <w:sz w:val="24"/>
          <w:szCs w:val="24"/>
          <w:lang w:val="pt-PT" w:eastAsia="pt-BR"/>
        </w:rPr>
        <w:t>O presente resumo expandido tem como principal objetivo fazer uma breve exposição das mudanças temporárias marcantes no período de pandemia observadas dentro do nixo do Processo Penal. Tendo em vista a situação extraordinária, foi necessário que o judiciário se adaptasse a realidade de forma a não prejudicar a saúde dos indivíduos, evitando a exposição das pessoas ao vírus, mas também garantindo a celeridade processual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sz w:val="24"/>
          <w:szCs w:val="24"/>
          <w:lang w:val="pt-PT" w:eastAsia="pt-BR"/>
        </w:rPr>
        <w:t>O objeto de estudos está pautado que processo penal obteve algumas alterações e adapações para que se tivesse avanços sobre a pandemia que vivencia-se ultimamente, sem que presencie falhas e qualquer risco e respeitando todas as normas previstas pelo ministério da saúde, quando se trata do processo penal como um todo neste período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sz w:val="24"/>
          <w:szCs w:val="24"/>
          <w:lang w:val="pt-PT" w:eastAsia="pt-BR"/>
        </w:rPr>
        <w:t>Portanto, nota-se que houve a implementação da lei 14.010/2020 e com ela obteve alterações no âmbito juridico, desta forma, o processo penal obeteve algumas alterações, nos modos de processo, nas audiências e as prisões obteveram algumas modicações, após a nova “lei da pandemia” como é populamente chamada está lei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</w:rPr>
        <w:t xml:space="preserve">       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ATERIAL E MÉTODO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método utilizado para a elaboração do presente trabalho foi a revisão bibliográfica com base em leituras de alguns sites selecionados da internet que discorriam sobre o tema aborda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ESENVOLVI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A partir da observação da introdução sobre a pandemia que está ocorrendo no Brasil atualmente, está ocorrendo vários impactos e o âmbito jurídico não ficou afastado perante esses impactos, tendo que se adequar está nova “vivência” em face à pandemi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-se que houve a implementação da lei n° 14.010/2020 na data do dia 10 de julho de 2020, que trouxe numerosas alterações no âmbito jurídico como um todo, observa-se que o processo penal brasileiro não manteve-se afastado desta alterações após a implementação desta lei, trazendo algumas alterações diretas e indiretas no processo penal brasileiro. Esta lei a princípio tem validade até a data de 30 de outubro de 2020. (LEITE, 2020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ste contexto, observa-se que processo penal brasileiro tem uma finalidade muito importante no âmbito jurídico no país, para</w:t>
      </w:r>
      <w:r>
        <w:rPr>
          <w:rFonts w:cs="Arial" w:ascii="Arial" w:hAnsi="Arial"/>
          <w:sz w:val="24"/>
          <w:szCs w:val="24"/>
        </w:rPr>
        <w:t xml:space="preserve"> Fa</w:t>
      </w:r>
      <w:r>
        <w:rPr>
          <w:rFonts w:cs="Arial" w:ascii="Arial" w:hAnsi="Arial"/>
          <w:sz w:val="24"/>
          <w:szCs w:val="24"/>
          <w:shd w:fill="FFFFFF" w:val="clear"/>
        </w:rPr>
        <w:t xml:space="preserve">uzi Hassan Choukr o processo penal é: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iCs/>
          <w:shd w:fill="FFFFFF" w:val="clear"/>
        </w:rPr>
        <w:t>Conjunto de intervenções ordenadas e pré-constituídas a partir das bases constitucionais-convencionais do denominado </w:t>
      </w:r>
      <w:r>
        <w:rPr>
          <w:rStyle w:val="Emphasis"/>
          <w:rFonts w:cs="Arial" w:ascii="Arial" w:hAnsi="Arial"/>
          <w:shd w:fill="FFFFFF" w:val="clear"/>
        </w:rPr>
        <w:t>devido processo legal – </w:t>
      </w:r>
      <w:r>
        <w:rPr>
          <w:rFonts w:cs="Arial" w:ascii="Arial" w:hAnsi="Arial"/>
          <w:bCs/>
          <w:iCs/>
          <w:shd w:fill="FFFFFF" w:val="clear"/>
        </w:rPr>
        <w:t>que aqui também se apresentará como </w:t>
      </w:r>
      <w:r>
        <w:rPr>
          <w:rStyle w:val="Emphasis"/>
          <w:rFonts w:cs="Arial" w:ascii="Arial" w:hAnsi="Arial"/>
          <w:shd w:fill="FFFFFF" w:val="clear"/>
        </w:rPr>
        <w:t>devido processo constitucional-convencional </w:t>
      </w:r>
      <w:r>
        <w:rPr>
          <w:rFonts w:cs="Arial" w:ascii="Arial" w:hAnsi="Arial"/>
          <w:bCs/>
          <w:iCs/>
          <w:shd w:fill="FFFFFF" w:val="clear"/>
        </w:rPr>
        <w:t>– e se desenvolve amparado na proteção da dignidade da pessoa humana e destinado à preservação da liberdade justa, que virá a ser eventualmente limitada com obediência à legalidade estrita da norma de direito material.</w:t>
      </w:r>
      <w:r>
        <w:rPr>
          <w:rFonts w:cs="Arial" w:ascii="Arial" w:hAnsi="Arial"/>
        </w:rPr>
        <w:t xml:space="preserve"> (CHOUKR,</w:t>
      </w:r>
      <w:r>
        <w:rPr>
          <w:rFonts w:cs="Arial" w:ascii="Arial" w:hAnsi="Arial"/>
          <w:shd w:fill="FFFFFF" w:val="clear"/>
        </w:rPr>
        <w:t xml:space="preserve"> 2017, p. 21</w:t>
      </w:r>
      <w:r>
        <w:rPr>
          <w:rFonts w:cs="Arial" w:ascii="Arial" w:hAnsi="Arial"/>
          <w:sz w:val="24"/>
          <w:szCs w:val="24"/>
          <w:shd w:fill="FFFFFF" w:val="clear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Desta maneira, o processo penal brasileiro houve uma alteração no final do ano de 2019, com a implementação do pacote anticrime cuja a lei n° 13.964/2019 que entrou em vigor na data de janeiro de 2020, tendo a iniciativa pelo ministério da justiça e segurança pública, em face da melhoria do código penal brasileiro e do código processual brasileiro. (BRASIL, 2020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Em vista, o processo brasileiro tem tomado uma proporção virtual gigantesca em meio a pandemia, nota-se que um avanço virtual no processo brasileiro é a audiência de custódia virtual e a audiência de instrução virtual para que o âmbito jurídico não fique totalmente paralisado e sendo favorável para todos o modo de audiência virtual, mesmo tendo previsão legal que não se pode ocorrer </w:t>
      </w:r>
      <w:r>
        <w:rPr>
          <w:rFonts w:cs="Arial" w:ascii="Arial" w:hAnsi="Arial"/>
          <w:color w:val="1A1A1A"/>
          <w:sz w:val="24"/>
          <w:szCs w:val="29"/>
          <w:shd w:fill="FFFFFF" w:val="clear"/>
        </w:rPr>
        <w:t>realização de audiências de instrução por videoconferência previsto na Resolução nº 314/2020 do CNJ</w:t>
      </w:r>
      <w:r>
        <w:rPr>
          <w:rFonts w:cs="Arial" w:ascii="Arial" w:hAnsi="Arial"/>
          <w:color w:val="1A1A1A"/>
          <w:sz w:val="20"/>
          <w:szCs w:val="29"/>
          <w:shd w:fill="FFFFFF" w:val="clear"/>
        </w:rPr>
        <w:t xml:space="preserve">, </w:t>
      </w:r>
      <w:r>
        <w:rPr>
          <w:rFonts w:cs="Arial" w:ascii="Arial" w:hAnsi="Arial"/>
          <w:color w:val="1A1A1A"/>
          <w:sz w:val="24"/>
          <w:szCs w:val="29"/>
          <w:shd w:fill="FFFFFF" w:val="clear"/>
        </w:rPr>
        <w:t>à também entendimentos que meio a pandemia pode ocorrer este meio de audiência. (PEREIRA,</w:t>
      </w:r>
      <w:r>
        <w:rPr>
          <w:rFonts w:cs="Arial" w:ascii="Arial" w:hAnsi="Arial"/>
          <w:color w:val="000000"/>
          <w:shd w:fill="FFFFFF" w:val="clear"/>
        </w:rPr>
        <w:t xml:space="preserve"> SCHINEMANN, 2020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Em relação a prisão em meios à pandemia, no caso da prisão provisória decretada há mais de 90 dias o Conselho Nacional De Justiça recomendou que elas sejam reavaliadas para que se evite a propagação do Covid 19 no nosso sistema penal, </w:t>
      </w:r>
      <w:r>
        <w:rPr>
          <w:rStyle w:val="StrongEmphasis"/>
          <w:rFonts w:cs="Arial" w:ascii="Arial" w:hAnsi="Arial"/>
          <w:b w:val="false"/>
          <w:sz w:val="24"/>
          <w:shd w:fill="FAFAFA" w:val="clear"/>
        </w:rPr>
        <w:t>passado esse prazo e não comprovadas as razões da segregação, a orientação é empregar medidas alternativas ao encarcerados (SANTOS, 2020)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8504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lei 14.010/20, também conhecida como lei da pandemia, a qual institui o Regime Jurídico Emergencial e Transitório das Relações Jurídicas de direito privado, antecedida pela recomendação n° 62/2020 do Conselho Nacional de Justiça, em seu artigo 15 disserta sobre as prisões alimentícias, aquelas decretadas até o dia 30 de outubro de 2020 devem ser cumpridas em regime domiciliar, sem prejuízo das respectivas obrigações (AGUIAR, 2020).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bém embasada pela recomendação n°62/2020 do CNJ, a Defensoria Pública do Espírito Santo impetrou o HC n° 568.693 pedindo a soltura dos presos na qual a liberdade provisória tivesse sido condicionada apenas ao pagamento de fiança e que ainda estivessem encarcerados. O ministro Sebastião Reis Júnior do Superior Tribunal de Justiça concedeu a liminar (CONJUR, 2020).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Inclusive, o ministro Nefi Cordeiro, com base na mesma argumentação, concedeu liminar no HC n° 566.128, determinando que fossem utilizadas medidas cautelares diferentes da prisão propriamente dita no caso de réu que acusado por crime de tráfico de drogas, reconhecendo a vulnerabilidade dos presos diante do Covid-19, citando a dificuldade de higiene, concentração massiva de indivíduos e deficiências de alimentação como justificativa (STJ, 2020).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lém disso, a recomendação orienta os juízes a conceder saída antecipada, no que tange aos regimes aberto e semiaberto, ás mulheres responsáveis e mães de crianças até 12 anos, com base na Súmula Vinculante n° 56 do STF. Foi o caso do HC n° 570.608, na qual o ministro Sebastião Reis Júnior concedeu liminar para cumprimento de prisão domiciliar a uma moça de 23 anos condenada por tráfico de drogas, fora do grupo de risco e sem doenças crônicas, mas mãe de uma criança menor de 12 anos (STJ, 2020).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importante salientar que a recomendação não se aplica aos processados e/ou condenados por crimes contra a administração pública, crimes de violência doméstica contra a mulher, crimes hediondos, lavagem de dinheiro e delitos próprios de criminalidade organizada (BANDEIRA, 2020).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O presente resumo expandido teve como objetivo diluir e aprimorar o assunto que tem como base</w:t>
      </w:r>
      <w:r>
        <w:rPr>
          <w:rFonts w:eastAsia="Times New Roman" w:cs="Arial" w:ascii="Arial" w:hAnsi="Arial"/>
          <w:smallCaps/>
          <w:color w:val="000000"/>
          <w:kern w:val="2"/>
          <w:sz w:val="24"/>
          <w:szCs w:val="24"/>
          <w:lang w:eastAsia="zh-CN" w:bidi="hi-IN"/>
        </w:rPr>
        <w:t>:</w:t>
      </w:r>
      <w:r>
        <w:rPr>
          <w:rFonts w:eastAsia="Times New Roman" w:cs="Arial" w:ascii="Arial" w:hAnsi="Arial"/>
          <w:b/>
          <w:smallCap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cs="Arial" w:ascii="Arial" w:hAnsi="Arial"/>
          <w:sz w:val="24"/>
        </w:rPr>
        <w:t xml:space="preserve">Processo penal em tempos de pandemia, em especial, as novas adequações que se obteve no processo penal perante a pandemia e as alterações que a lei n° 14.010/2020 trouxe diretamente e indiretamente sobre o processo penal.                                      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 forma, o que se verifica é que o processo penal está de certa forma virtualmente devido a pandemia, ocorrendo audiências por videoconferências para a segurança de todos, e que o âmbito jurídico não fique totalmente imobilizado, desta forma, sendo realizada reuniões e audiências de custodia e outros tipos de audiência virtualmente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por fim, as prisões em meio a pandemia obtiveram algumas adaptações, como a prisão provisória, sendo um pouco mais flexível e implementando algumas novas técnicas na pratica, deste modo, o processo penal sendo elencado totalmente, mas com algumas flexibilizações pelo momento que está se passando nos dias de hoje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necessário lidar com o presente momento de forma a respeitar a dignidade da pessoa humana, o devido processo legal e a celeridade processual. Visando manter a segurança jurídica e respeitando princípios elencados a nível constitucional e o ordenamento jurídico nacion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AGUIAR, Wesley Mello. </w:t>
      </w:r>
      <w:r>
        <w:rPr>
          <w:rFonts w:cs="Arial" w:ascii="Arial" w:hAnsi="Arial"/>
          <w:b/>
          <w:sz w:val="24"/>
          <w:szCs w:val="24"/>
        </w:rPr>
        <w:t>Suspensão da prisão civil por dívida alimentar em tempo de pandemia: análise do Habeas Corpus n. 580.261/MG do Superior Tribunal de Justiç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pt-BR"/>
        </w:rPr>
        <w:t>Revista IBERC, Belo Horizonte, v.3, n.2, p. 329-341, maio/ago.  2020. Acesso em: 30 set. 202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BANDEIRA, Regina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CNJ prorroga recomendação para conter Covid-19 entre presos</w:t>
      </w:r>
      <w:r>
        <w:rPr>
          <w:rFonts w:eastAsia="Times New Roman" w:cs="Arial" w:ascii="Arial" w:hAnsi="Arial"/>
          <w:sz w:val="24"/>
          <w:szCs w:val="24"/>
          <w:lang w:eastAsia="pt-BR"/>
        </w:rPr>
        <w:t>, 2020. Disponível em: &lt;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pt-BR"/>
          </w:rPr>
          <w:t>https://www.cnj.jus.br/cnj-prorroga-recomendacao-para-conter-covid-19-entre-presos/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>&gt;. Acesso em 30 set. 202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,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LEI Nº 13.964, DE 24 DE DEZEMBRO DE 2019</w:t>
        </w:r>
      </w:hyperlink>
      <w:r>
        <w:rPr>
          <w:rStyle w:val="StrongEmphasis"/>
          <w:rFonts w:cs="Arial" w:ascii="Arial" w:hAnsi="Arial"/>
          <w:sz w:val="24"/>
          <w:szCs w:val="24"/>
        </w:rPr>
        <w:t xml:space="preserve">. PACOTE ANTICRIME. Disponível em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planalto.gov.br/ccivil_03/_ato2019-2022/2019/lei/L13964.htm</w:t>
        </w:r>
      </w:hyperlink>
      <w:r>
        <w:rPr>
          <w:rStyle w:val="StrongEmphasis"/>
          <w:rFonts w:cs="Arial" w:ascii="Arial" w:hAnsi="Arial"/>
          <w:sz w:val="24"/>
          <w:szCs w:val="24"/>
        </w:rPr>
        <w:t>. Acesso em: 30 set 2020.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CONJUR, Revista Consultor Jurídico. </w:t>
      </w:r>
      <w:r>
        <w:rPr>
          <w:rStyle w:val="StrongEmphasis"/>
          <w:rFonts w:cs="Arial" w:ascii="Arial" w:hAnsi="Arial"/>
          <w:sz w:val="24"/>
          <w:szCs w:val="24"/>
        </w:rPr>
        <w:t>No Es, presos cuja liberdade está condicionada a fiança devem ser soltos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 2020. Disponível em: &lt;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www.conjur.com.br/2020-mar-29/presos-es-fianca-pendente-soltos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>&gt;. Acesso em: 30 set. 2020.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CHOUKR, Fauzi Hassan. 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Iniciação ao Processo Penal</w:t>
      </w:r>
      <w:r>
        <w:rPr>
          <w:rFonts w:cs="Arial" w:ascii="Arial" w:hAnsi="Arial"/>
          <w:sz w:val="24"/>
          <w:szCs w:val="24"/>
          <w:shd w:fill="FFFFFF" w:val="clear"/>
        </w:rPr>
        <w:t>. Florianópolis: Empório do Direito, 2017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E, Gisel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Esclarecimentos sobre a Lei 14.010/2020 (Lei da Pandemia). Disponível em: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https://www.jornaljurid.com.br/colunas/gisele-leite/esclarecimentos-sobre-a-lei-140102020-lei-da-pandemia</w:t>
        </w:r>
      </w:hyperlink>
      <w:r>
        <w:rPr>
          <w:rFonts w:cs="Arial" w:ascii="Arial" w:hAnsi="Arial"/>
          <w:sz w:val="24"/>
        </w:rPr>
        <w:t>. Acesso em: 05 de outubro de 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hd w:fill="FFFFFF" w:val="clear"/>
        <w:spacing w:lineRule="auto" w:line="240" w:before="0" w:after="0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 xml:space="preserve">PEREIRA, Luiz Fernando Casagrande;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SCHINEMANN, César Bueno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 xml:space="preserve">Audiência de instrução virtual em tempos de epidemi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2020. Disponível: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https://www.conjur.com.br/2020-mai-12/direito-civil-atual-audiencia-instrucao-virtual-tempos-epidemia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>. Acesso em: 30 set 202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TOS, </w:t>
      </w:r>
      <w:r>
        <w:rPr>
          <w:rStyle w:val="Emphasis"/>
          <w:rFonts w:cs="Arial" w:ascii="Arial" w:hAnsi="Arial"/>
          <w:i w:val="false"/>
          <w:sz w:val="24"/>
          <w:szCs w:val="24"/>
          <w:shd w:fill="FAFAFA" w:val="clear"/>
        </w:rPr>
        <w:t>SILVANIO BARBOSA DOS</w:t>
      </w:r>
      <w:r>
        <w:rPr>
          <w:rStyle w:val="Emphasis"/>
          <w:rFonts w:cs="Arial" w:ascii="Arial" w:hAnsi="Arial"/>
          <w:sz w:val="24"/>
          <w:szCs w:val="24"/>
          <w:shd w:fill="FAFAFA" w:val="clear"/>
        </w:rPr>
        <w:t>.</w:t>
      </w:r>
      <w:r>
        <w:rPr>
          <w:rFonts w:cs="Arial" w:ascii="Arial" w:hAnsi="Arial"/>
          <w:b/>
          <w:sz w:val="24"/>
          <w:szCs w:val="24"/>
        </w:rPr>
        <w:t xml:space="preserve"> Prisão preventiva decretada há mais de 90 dias – pandemia COVID-19 – reavaliação de prisões provisórias – recomendação do CNJ. </w:t>
      </w:r>
      <w:r>
        <w:rPr>
          <w:rFonts w:cs="Arial" w:ascii="Arial" w:hAnsi="Arial"/>
          <w:sz w:val="24"/>
          <w:szCs w:val="24"/>
        </w:rPr>
        <w:t xml:space="preserve">Disponível em: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www.tjdft.jus.br/consultas/jurisprudencia/informativos/2020/informativo-de-jurisprudencia-n-412/prisao-preventiva-decretada-ha-mais-de-90-dias-2013-pandemia-covid-19-2013-reavaliacao-de-prisoes-provisorias-2013-recomendacao-do-cnj</w:t>
        </w:r>
      </w:hyperlink>
      <w:r>
        <w:rPr>
          <w:rFonts w:cs="Arial" w:ascii="Arial" w:hAnsi="Arial"/>
          <w:sz w:val="24"/>
          <w:szCs w:val="24"/>
        </w:rPr>
        <w:t>. Acesso em: 30/09/202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UPERIOR TRIBUNAL DE JUSTIÇA. </w:t>
      </w:r>
      <w:r>
        <w:rPr>
          <w:rFonts w:cs="Arial" w:ascii="Arial" w:hAnsi="Arial"/>
          <w:b/>
          <w:sz w:val="24"/>
          <w:szCs w:val="24"/>
        </w:rPr>
        <w:t>Ministro substitui prisão por outras medidas cautelares com base na Recomendação 62 do CNJ</w:t>
      </w:r>
      <w:r>
        <w:rPr>
          <w:rFonts w:cs="Arial" w:ascii="Arial" w:hAnsi="Arial"/>
          <w:sz w:val="24"/>
          <w:szCs w:val="24"/>
        </w:rPr>
        <w:t>. Disponível em: &lt;</w:t>
      </w:r>
      <w:r>
        <w:rPr/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stj.jus.br/sites/portalp/Paginas/Comunicacao/Noticias/Ministro-substitui-prisao-por-outras-medidas-cautelares-com-base-na-Recomendacao-62-do-CNJ.aspx</w:t>
        </w:r>
      </w:hyperlink>
      <w:r>
        <w:rPr>
          <w:rFonts w:cs="Arial" w:ascii="Arial" w:hAnsi="Arial"/>
          <w:sz w:val="24"/>
          <w:szCs w:val="24"/>
        </w:rPr>
        <w:t>&gt;. Acesso em 30 set. 202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lineRule="auto" w:line="240" w:before="300" w:after="0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sz w:val="24"/>
          <w:szCs w:val="24"/>
        </w:rPr>
        <w:t>SUPERIOR TRIBUNAL DE JUSTIÇA</w:t>
      </w:r>
      <w:r>
        <w:rPr>
          <w:rFonts w:cs="Arial" w:ascii="Arial" w:hAnsi="Arial"/>
          <w:sz w:val="24"/>
          <w:szCs w:val="24"/>
        </w:rPr>
        <w:t>. Recomendação 62 do CNJ também se aplica a presos fora do grupo de risco da pandemia</w:t>
      </w:r>
      <w:r>
        <w:rPr>
          <w:rFonts w:cs="Arial" w:ascii="Arial" w:hAnsi="Arial"/>
          <w:b w:val="false"/>
          <w:sz w:val="24"/>
          <w:szCs w:val="24"/>
        </w:rPr>
        <w:t>. Disponível em: &lt;</w:t>
      </w:r>
      <w:r>
        <w:rPr/>
        <w:t xml:space="preserve"> 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http://www.stj.jus.br/sites/portalp/Paginas/Comunicacao/Noticias/Recomendacao-62-do-CNJ-tambem-se-aplica-a-presos-fora-do-grupo-de-risco-da-pandemia.aspx</w:t>
        </w:r>
      </w:hyperlink>
      <w:r>
        <w:rPr>
          <w:rFonts w:cs="Arial" w:ascii="Arial" w:hAnsi="Arial"/>
          <w:b w:val="false"/>
          <w:sz w:val="24"/>
          <w:szCs w:val="24"/>
        </w:rPr>
        <w:t>&gt;. Acesso em 06 out.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68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pBdr>
        <w:bottom w:val="single" w:sz="12" w:space="1" w:color="000000"/>
      </w:pBdr>
      <w:ind w:right="360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 w:eastAsia="en-US"/>
      </w:rPr>
      <w:t>Recredenciamento</w:t>
    </w:r>
    <w:r>
      <w:rPr>
        <w:rFonts w:cs="Arial" w:ascii="Arial" w:hAnsi="Arial"/>
        <w:sz w:val="16"/>
        <w:szCs w:val="16"/>
        <w:lang w:val="en-US" w:eastAsia="en-US"/>
      </w:rPr>
      <w:t xml:space="preserve"> MEC Portaria Ministerial nº </w:t>
    </w:r>
    <w:r>
      <w:rPr>
        <w:rFonts w:cs="Arial" w:ascii="Arial" w:hAnsi="Arial"/>
        <w:sz w:val="16"/>
        <w:szCs w:val="16"/>
        <w:lang w:val="pt-BR" w:eastAsia="en-US"/>
      </w:rPr>
      <w:t>1.252</w:t>
    </w:r>
    <w:r>
      <w:rPr>
        <w:rFonts w:cs="Arial" w:ascii="Arial" w:hAnsi="Arial"/>
        <w:sz w:val="16"/>
        <w:szCs w:val="16"/>
        <w:lang w:val="en-US" w:eastAsia="en-US"/>
      </w:rPr>
      <w:t>,</w:t>
    </w:r>
    <w:r>
      <w:rPr>
        <w:rFonts w:cs="Arial" w:ascii="Arial" w:hAnsi="Arial"/>
        <w:sz w:val="16"/>
        <w:szCs w:val="16"/>
        <w:lang w:val="pt-BR" w:eastAsia="en-US"/>
      </w:rPr>
      <w:t xml:space="preserve"> de 29/09/2017 </w:t>
    </w:r>
    <w:r>
      <w:rPr>
        <w:rFonts w:cs="Arial" w:ascii="Arial" w:hAnsi="Arial"/>
        <w:sz w:val="16"/>
        <w:szCs w:val="16"/>
        <w:lang w:val="en-US" w:eastAsia="en-US"/>
      </w:rPr>
      <w:t xml:space="preserve"> DOU de </w:t>
    </w:r>
    <w:r>
      <w:rPr>
        <w:rFonts w:cs="Arial" w:ascii="Arial" w:hAnsi="Arial"/>
        <w:sz w:val="16"/>
        <w:szCs w:val="16"/>
        <w:lang w:val="pt-BR" w:eastAsia="en-US"/>
      </w:rPr>
      <w:t>02</w:t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pt-BR" w:eastAsia="en-US"/>
      </w:rPr>
      <w:t>10</w:t>
    </w:r>
    <w:r>
      <w:rPr>
        <w:rFonts w:cs="Arial" w:ascii="Arial" w:hAnsi="Arial"/>
        <w:sz w:val="16"/>
        <w:szCs w:val="16"/>
        <w:lang w:val="en-US" w:eastAsia="en-US"/>
      </w:rPr>
      <w:t>/201</w:t>
    </w:r>
    <w:r>
      <w:rPr>
        <w:rFonts w:cs="Arial" w:ascii="Arial" w:hAnsi="Arial"/>
        <w:sz w:val="16"/>
        <w:szCs w:val="16"/>
        <w:lang w:val="pt-BR" w:eastAsia="en-US"/>
      </w:rPr>
      <w:t>7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</w:rPr>
      <w:t xml:space="preserve">Av. Governador Roberto Silveira,910, Lia Márcia, Bom Jesus do Itabapoana- RJ CNPJ:09.025.861/0001-07  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Cep: 28.360-000 Tel.:(22)3833-8400 – www.famesc.edu.br</w:t>
    </w:r>
    <w:r>
      <w:rPr>
        <w:rFonts w:cs="Arial" w:ascii="Arial" w:hAnsi="Arial"/>
        <w:color w:val="002060"/>
        <w:sz w:val="16"/>
        <w:szCs w:val="16"/>
        <w:lang w:val="en-US"/>
      </w:rPr>
      <w:t xml:space="preserve"> </w:t>
    </w:r>
  </w:p>
  <w:p>
    <w:pPr>
      <w:pStyle w:val="Header"/>
      <w:jc w:val="both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663815</wp:posOffset>
          </wp:positionH>
          <wp:positionV relativeFrom="margin">
            <wp:posOffset>235585</wp:posOffset>
          </wp:positionV>
          <wp:extent cx="14128115" cy="7946390"/>
          <wp:effectExtent l="0" t="0" r="0" b="0"/>
          <wp:wrapNone/>
          <wp:docPr id="1" name="WordPictureWatermark1249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49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115" cy="794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76200</wp:posOffset>
          </wp:positionH>
          <wp:positionV relativeFrom="margin">
            <wp:posOffset>-962025</wp:posOffset>
          </wp:positionV>
          <wp:extent cx="2390775" cy="6578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3020695</wp:posOffset>
          </wp:positionH>
          <wp:positionV relativeFrom="margin">
            <wp:posOffset>-971550</wp:posOffset>
          </wp:positionV>
          <wp:extent cx="2647950" cy="619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Edição Especial – Revista Científica Interdisciplinar Múltiplos Acessos                         ISSN 2526-403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iabareli@hotmail.com" TargetMode="External"/><Relationship Id="rId3" Type="http://schemas.openxmlformats.org/officeDocument/2006/relationships/hyperlink" Target="https://www.cnj.jus.br/cnj-prorroga-recomendacao-para-conter-covid-19-entre-presos/" TargetMode="External"/><Relationship Id="rId4" Type="http://schemas.openxmlformats.org/officeDocument/2006/relationships/hyperlink" Target="http://legislacao.planalto.gov.br/legisla/legislacao.nsf/Viw_Identificacao/lei 13.964-2019?OpenDocument" TargetMode="External"/><Relationship Id="rId5" Type="http://schemas.openxmlformats.org/officeDocument/2006/relationships/hyperlink" Target="http://www.planalto.gov.br/ccivil_03/_ato2019-2022/2019/lei/L13964.htm" TargetMode="External"/><Relationship Id="rId6" Type="http://schemas.openxmlformats.org/officeDocument/2006/relationships/hyperlink" Target="https://www.conjur.com.br/2020-mar-29/presos-es-fianca-pendente-soltos" TargetMode="External"/><Relationship Id="rId7" Type="http://schemas.openxmlformats.org/officeDocument/2006/relationships/hyperlink" Target="https://www.jornaljurid.com.br/colunas/gisele-leite/esclarecimentos-sobre-a-lei-140102020-lei-da-pandemia" TargetMode="External"/><Relationship Id="rId8" Type="http://schemas.openxmlformats.org/officeDocument/2006/relationships/hyperlink" Target="https://www.conjur.com.br/2020-mai-12/direito-civil-atual-audiencia-instrucao-virtual-tempos-epidemia" TargetMode="External"/><Relationship Id="rId9" Type="http://schemas.openxmlformats.org/officeDocument/2006/relationships/hyperlink" Target="https://www.tjdft.jus.br/consultas/jurisprudencia/informativos/2020/informativo-de-jurisprudencia-n-412/prisao-preventiva-decretada-ha-mais-de-90-dias-2013-pandemia-covid-19-2013-reavaliacao-de-prisoes-provisorias-2013-recomendacao-do-cnj" TargetMode="External"/><Relationship Id="rId10" Type="http://schemas.openxmlformats.org/officeDocument/2006/relationships/hyperlink" Target="http://www.stj.jus.br/sites/portalp/Paginas/Comunicacao/Noticias/Ministro-substitui-prisao-por-outras-medidas-cautelares-com-base-na-Recomendacao-62-do-CNJ.aspx" TargetMode="External"/><Relationship Id="rId11" Type="http://schemas.openxmlformats.org/officeDocument/2006/relationships/hyperlink" Target="http://www.stj.jus.br/sites/portalp/Paginas/Comunicacao/Noticias/Recomendacao-62-do-CNJ-tambem-se-aplica-a-presos-fora-do-grupo-de-risco-da-pandemia.aspx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2:59:00Z</dcterms:created>
  <dc:creator>Tauã Lima Verdan</dc:creator>
  <dc:description/>
  <cp:keywords/>
  <dc:language>en-US</dc:language>
  <cp:lastModifiedBy>Dinho Dinho</cp:lastModifiedBy>
  <cp:lastPrinted>2018-07-19T14:09:00Z</cp:lastPrinted>
  <dcterms:modified xsi:type="dcterms:W3CDTF">2020-10-06T22:49:00Z</dcterms:modified>
  <cp:revision>28</cp:revision>
  <dc:subject/>
  <dc:title/>
</cp:coreProperties>
</file>