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Engenha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Desenvolvimento e caracterização de filmes a base de fécula de mandioca com a incorporação de ZnO na matriz biopolimérica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Lívia Christina de Araújo Silva, Francisco Klebson Gomes dos Santos, Ricardo Henrique de Lima Leite, Edna Maria Mendes Arouch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s embalagens plásticas que servem para revestir os alimentos são produzidas a partir de materiais prejudiciais ao meio ambiente, em virtude de sua resistência à biodegradação, induzindo ao acúmulo de resíduos sólidos. </w:t>
      </w:r>
      <w:r>
        <w:rPr>
          <w:rFonts w:cs="Arial" w:ascii="Arial" w:hAnsi="Arial"/>
          <w:color w:val="000000"/>
        </w:rPr>
        <w:t>Portanto, o objetivo desse trabalho foi obter filmes de fécula de mandioca, com a incorporação de óxido de zinco (ZnO) à matriz biopolimérica, no intuito de obter melhorias nas propriedades dos filmes. Os</w:t>
      </w:r>
      <w:r>
        <w:rPr>
          <w:rFonts w:cs="Arial" w:ascii="Arial" w:hAnsi="Arial"/>
          <w:bCs/>
        </w:rPr>
        <w:t xml:space="preserve"> filmes foram preparados através da adição da fécula de mandioca (2%), glicerol (0,6%), água destilada e óxido de zinco em diferentes concentrações (0%, 0,01%, 0,025%, 0,035% e 0,05%), as quais foram agitadas </w:t>
      </w:r>
      <w:r>
        <w:rPr>
          <w:rFonts w:cs="Arial" w:ascii="Arial" w:hAnsi="Arial"/>
        </w:rPr>
        <w:t>até alcançarem aproximadamente 70ºC. Após isso, as soluções filmogênicas foram depositadas em placas retangulares de 15 cm × 15 cm × 2 cm, e armazenadas em estufa a uma temperatura de 50°C durante 5h, para secagem e para a obtenção dos filmes para as caracterizações</w:t>
      </w:r>
      <w:r>
        <w:rPr>
          <w:rFonts w:cs="Arial" w:ascii="Arial" w:hAnsi="Arial"/>
          <w:color w:val="000000"/>
        </w:rPr>
        <w:t xml:space="preserve">. </w:t>
      </w:r>
      <w:r>
        <w:rPr>
          <w:rFonts w:eastAsia="Times New Roman" w:cs="Arial" w:ascii="Arial" w:hAnsi="Arial"/>
          <w:color w:val="000000"/>
          <w:lang w:eastAsia="pt-BR"/>
        </w:rPr>
        <w:t>Foram realizados testes de permeabilidade ao vapor de água (PVA), solubilidade em água, cor e opacidade. A opacidade apresentou valores menores nas concentrações 0,00% e 0,01%, isso pode estar relacionado com a adição de ZnO, que possui coloração esbranquiçada. Os filmes com concentrações 0,025% a 0,05% apresentaram aumento nos parâmetros de cor. A solubilidade dos biofilmes diminuiu com a incorporação de ZnO. Houve aumento da permeabilidade ao vapor de água (PVA), nas concentrações de 0,00% a 0,025% de ZnO, que pode estar relacionado com problemas na incorporação do mesmo, mas após a concentração 0,035% houve um decréscimo. Percebe-se que o ZnO não foi incorporado de forma homogênea na matriz biopolimérica, não apresentando melhorias nas propriedades dos filmes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Biopolímero, Óxido de Zinco, Cor, Solubilidade, PVA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  <w:color w:val="000000"/>
        </w:rPr>
        <w:t>Agência financiadora:</w:t>
      </w:r>
      <w:r>
        <w:rPr>
          <w:rFonts w:cs="Arial" w:ascii="Arial" w:hAnsi="Arial"/>
          <w:color w:val="000000"/>
        </w:rPr>
        <w:t xml:space="preserve"> Bolsista IC PIVIC – UFERS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1:51:00Z</dcterms:created>
  <dc:creator>Thaiseany Freitas Rêgo</dc:creator>
  <dc:description/>
  <cp:keywords/>
  <dc:language>en-US</dc:language>
  <cp:lastModifiedBy>Vaneliese Pereira de Araujo</cp:lastModifiedBy>
  <cp:lastPrinted>2017-08-15T11:40:00Z</cp:lastPrinted>
  <dcterms:modified xsi:type="dcterms:W3CDTF">2020-10-25T01:13:00Z</dcterms:modified>
  <cp:revision>4</cp:revision>
  <dc:subject/>
  <dc:title/>
</cp:coreProperties>
</file>