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clusão de Alunos com Deficiência Intelectual em uma Escola do Município de Humaitá -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Elinete Lins de Vieir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Regina Celia Linhares Hostins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cação Inclusiva e Diversidades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 w:bidi="en-US"/>
        </w:rPr>
        <w:t>O trabalh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 w:bidi="en-US"/>
        </w:rPr>
        <w:t xml:space="preserve">, vinculado à Linha de Pesquisa Políticas para a Educação Básica e Superior e a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 w:bidi="en-US"/>
        </w:rPr>
        <w:t xml:space="preserve">Grupo de Pesquisa Observatório de Políticas Educacionais, apresenta pesquisa em andamento cujo </w:t>
      </w:r>
      <w:bookmarkStart w:id="0" w:name="_Hlk10247268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 w:bidi="en-US"/>
        </w:rPr>
        <w:t xml:space="preserve">objetivo é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 w:bidi="en-US"/>
        </w:rPr>
        <w:t xml:space="preserve">analisar o processo de aprendizagem de alunos com deficiência intelectual nos anos iniciais do ensino fundamental de uma escola pública de campo, do município de Humaitá, Amazonas. </w:t>
      </w:r>
      <w:bookmarkStart w:id="1" w:name="_Hlk102472639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 w:bidi="en-US"/>
        </w:rPr>
        <w:t>A problemática geral envolve o ensino e a aprendizagem desse público, tanto no contexto da sala de aula regular e como da Sala de Recursos multifuncional - SR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en-US"/>
        </w:rPr>
        <w:t>São o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 w:bidi="en-US"/>
        </w:rPr>
        <w:t xml:space="preserve">bjetivos específicos do estudo: Identificar a história de aprendizagem dos alunos a partir da narrativa da família e dos professores; analisar as atividades pedagógicas desenvolvidas na sala de aula e na SRM para o ensino dos alunos com deficiência intelectual estudados; Construir e aplicar planejamento de ensino colaborativo com professores da SRM e da sala de aula, direcionados para processo de elaboração de conceitos de escrita dos alunos com deficiencia intelectual estudados; analisar a apropriação de conceitos pelos alunos, a partir da intervenção colaborativa desenvolvida.  </w:t>
      </w:r>
      <w:bookmarkStart w:id="2" w:name="_Hlk102506619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 w:bidi="en-US"/>
        </w:rPr>
        <w:t xml:space="preserve">A escolha pela realização da pesquisa em escola pública de campo leva em consideração a insuficiência de estudos, pelo menos no estado do Amazonas, sobre questões referentes às realidades da educação no campo e suas condições socioeducativas, que se naturalizam como práticas e que desvalorizam o contexto social, sobretudo, o modo de vida, a história de aprendizagem e os enfrentamentos por parte do aluno com deficiência no acesso e participação na escola e no sucesso do seu processo de aprendizagem. Os professores que atendem os alunos com deficiência na escola rurais estão à margem, por não receberem uma formação alicerçada no ambiente educativo rural, que os instrumentem para uma efetiva prática de inclusão de alunos com deficiências. </w:t>
      </w:r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 w:bidi="en-US"/>
        </w:rPr>
        <w:t xml:space="preserve">Trata-se de pesquisa, de caráter qualitativo, do tipo colaborativa cujas técnicas de investigação adotadas são: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 xml:space="preserve">análise documental dos planos de ensino e materiais pedagógicos utilizados nas aulas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 w:bidi="en-US"/>
        </w:rPr>
        <w:t xml:space="preserve">entrevista semi-estruturada com famílias de dois alunos selecionados, uma professora de sala SRM e  uma professora da sala regular; observação estruturada participativa em sala de aula e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intervenção pedagógica colaborativa na sala de aula e no AEE, a qual envolverá o planejamento de ações, a coleta e discussão coletiva de dados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 w:bidi="en-US"/>
        </w:rPr>
        <w:t xml:space="preserve"> A pesquisa colaborativa envolverá os atores que dão sentido e fazem do ensino um movimento construtivo e participativo de escolarização, formação e aprendizagem desse alunos no processo de inclusão escolar. Os dados coletados estão sendo analisados pela técnica da Análise de Conteúdo de acordo com Franco (2008)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 w:bidi="en-US"/>
        </w:rPr>
        <w:t>O referencial teórico norteador da pesquis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en-US"/>
        </w:rPr>
        <w:t>é a abordagem histórico-cultural, a partir de estudos de Vigotsky sobre a defectologia e a elaboração de conceitos. Considera-se relevante que professores de sala de recursos e de sala de aula regular em escolas do campo, possam vivenciar experiências colaborativas de pesquisa e de intervenção, possibilitando a efetivação de práticas que assegurem minimamente a equidade educacional e a inclusão social dos alunos com deficiência nesse territóri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dicionalmente, a educação especial visava a calcular o grau de insuficiência do intelecto por meio de métodos psicológicos, que abarcavam aspectos anatômicos e fisiológicos e pretendiam investigar a criança com deficiência, a partir de uma concepção puramente biológica, apoiada em critérios quantitativos que mediam o grau de sua inteligência. Como afirma Vigotsky (1983, p.15), com a ajuda desses métodos quantitativos “se determina al grado de insuficiencia del intelecto, pero no se caracteriza el próprio defecto, ni la estructura interna de la personalidad que el mismo crea. [...]” (VIGOTSKY, 1983, p. 15).  Na abordagem que se adota nesse estudo, busca-se conhecer quem são os alunos selecionados, sua história de aprendizagem, sua personalidade, as estratégias que utiliza para aprender, as respostas que encontra frente aos desafios, sozinho e/ou em colaboração com colegas e professores e suas possibilidades de ser e estar no grup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 w:bidi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ucação inclusiva. </w:t>
      </w:r>
      <w:r>
        <w:rPr>
          <w:rFonts w:cs="Times New Roman" w:ascii="Times New Roman" w:hAnsi="Times New Roman"/>
          <w:sz w:val="24"/>
          <w:szCs w:val="24"/>
        </w:rPr>
        <w:t xml:space="preserve">Deficiência Intelectual. Aprendizagem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O, M. L. P. 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álise de Conteúdo</w:t>
      </w:r>
      <w:r>
        <w:rPr>
          <w:rFonts w:cs="Times New Roman" w:ascii="Times New Roman" w:hAnsi="Times New Roman"/>
          <w:sz w:val="24"/>
          <w:szCs w:val="24"/>
        </w:rPr>
        <w:t>. 3 ed. Brasília. Liber Livro, 2008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GOTSKY, L. S. Obras Escogidas – Tomo V: Fundamentos de defectología. Madrid: Visor, 1983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 w:bidi="en-US"/>
        </w:rPr>
        <w:t xml:space="preserve">VYGOTSKI, L. 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 w:bidi="en-US"/>
        </w:rPr>
        <w:t>Obras escogidas: fundamentos de defectología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en-US"/>
        </w:rPr>
        <w:t>. BEIN E. S. et al. (Comp.). Madrid: Visor, 1997. v. 5.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emica/a Elinete Lins de Vieira do curso de pós-graduação Stricto-Sensu Mestrado Academico em Educação, da Univerdade Vale do Itajaí – Univali. E-mail: elinete.vieira@sou.fcr.edu.br.</w:t>
      </w:r>
    </w:p>
  </w:footnote>
  <w:footnote w:id="3"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 w:bidi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Professor/a Orientadora/a. Profa Dra Regina Célia Linhares Hostins;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Docente e Pesquisadora do Programa de Pós-Graduação em Educação; Linha de Pesquisa: Políticas para Educação Básica e Superior;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zh-CN" w:bidi="en-US"/>
        </w:rPr>
        <w:t>Grupo de Pesquisa:  Observatório de Políticas Educacionais; Universidade do Vale do Itajaí, SC, Brasil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en-US"/>
        </w:rPr>
        <w:t xml:space="preserve">E-mail: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shd w:fill="FFFFFF" w:val="clear"/>
            <w:lang w:val="en-US" w:eastAsia="zh-CN" w:bidi="en-US"/>
          </w:rPr>
          <w:t>reginalh@univali.br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en-US"/>
        </w:rPr>
      </w:r>
    </w:p>
    <w:p>
      <w:pPr>
        <w:pStyle w:val="Footnot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 w:bidi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6450</wp:posOffset>
          </wp:positionH>
          <wp:positionV relativeFrom="paragraph">
            <wp:posOffset>-259715</wp:posOffset>
          </wp:positionV>
          <wp:extent cx="947420" cy="92202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XIX Simpósio Integrado de Pesquisa FURB/UNIVILLE/UNIVALI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9 de agosto de 2022, FURB, Blumenau - SC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eastAsia="Malgun Gothic"/>
      <w:color w:val="5A5A5A"/>
      <w:spacing w:val="15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/>
    <w:rPr>
      <w:rFonts w:eastAsia="Malgun Gothic"/>
      <w:color w:val="5A5A5A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eginalh@unival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42:00Z</dcterms:created>
  <dc:creator>Daniela Tomio</dc:creator>
  <dc:description/>
  <cp:keywords/>
  <dc:language>en-US</dc:language>
  <cp:lastModifiedBy>ELINETE LINS</cp:lastModifiedBy>
  <dcterms:modified xsi:type="dcterms:W3CDTF">2022-06-30T2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c28577e-0e52-49e2-b52e-02bb75ccb8f1_ActionId">
    <vt:lpwstr>c8dcf08d-4858-4cbe-93ee-22a0559686e1</vt:lpwstr>
  </property>
  <property fmtid="{D5CDD505-2E9C-101B-9397-08002B2CF9AE}" pid="3" name="MSIP_Label_8c28577e-0e52-49e2-b52e-02bb75ccb8f1_ContentBits">
    <vt:lpwstr>0</vt:lpwstr>
  </property>
  <property fmtid="{D5CDD505-2E9C-101B-9397-08002B2CF9AE}" pid="4" name="MSIP_Label_8c28577e-0e52-49e2-b52e-02bb75ccb8f1_Enabled">
    <vt:lpwstr>true</vt:lpwstr>
  </property>
  <property fmtid="{D5CDD505-2E9C-101B-9397-08002B2CF9AE}" pid="5" name="MSIP_Label_8c28577e-0e52-49e2-b52e-02bb75ccb8f1_Method">
    <vt:lpwstr>Standard</vt:lpwstr>
  </property>
  <property fmtid="{D5CDD505-2E9C-101B-9397-08002B2CF9AE}" pid="6" name="MSIP_Label_8c28577e-0e52-49e2-b52e-02bb75ccb8f1_Name">
    <vt:lpwstr>defa4170-0d19-0005-0004-bc88714345d2</vt:lpwstr>
  </property>
  <property fmtid="{D5CDD505-2E9C-101B-9397-08002B2CF9AE}" pid="7" name="MSIP_Label_8c28577e-0e52-49e2-b52e-02bb75ccb8f1_SetDate">
    <vt:lpwstr>2022-06-15T23:05:49Z</vt:lpwstr>
  </property>
  <property fmtid="{D5CDD505-2E9C-101B-9397-08002B2CF9AE}" pid="8" name="MSIP_Label_8c28577e-0e52-49e2-b52e-02bb75ccb8f1_SiteId">
    <vt:lpwstr>0c2d222a-ecda-4b70-960a-acef6ced3052</vt:lpwstr>
  </property>
</Properties>
</file>