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Sociais Aplicad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ificação das estratégias construtivas para o município de Pau dos Ferros/RN e sua importância para o conforto térmico das edificaçõe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/a 1 – Cecília de Amorim Pereira, Departamento de Ciências Sociais Aplicadas e Humanas – Pau dos Ferros; Autor/a 2 – Eduardo Raimundo Dias Nunes, Departamento de Ciências Sociais Aplicadas e Humanas – Pau dos Ferro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 arquitetura bioclimática auxilia a elaboração dos projetos de arquitetura levando em consideração as características climáticas de uma determinada região, pretendendo oferecer ambientes confortáveis para o uso das pessoas a partir da utilização dos recursos naturais visando o mínimo de impactos ambientais possíveis. Esta pesquisa respaldou-se no monitoramento climático da cidade de Pau dos Ferros/RN por meio de uma Estação Meteorológica Automática, localizada no Campus da UFERSA, que disponibiliza os dados registrados através de planilhas. Além disso, a pesquisa buscou realizar um paralelo com os dados disponibilizados pela NBR 15220-3, de modo a ser possível propor, por fim, estratégias construtivas adequadas para o local estudado, a fim de instigar estudantes e profissionais a projetar edificações que tenham uma maior qualidade, no que diz respeito ao conforto ambiental, em destaque desta pesquisa o conforto térmico, de forma que este diagnóstico possa contribuir, também, com o fornecimento de dados bioclimáticos para estudos futuros acerca do mesmo tema ou área de estudo. Para isso, a pesquisa iniciou com a coleta de dados advindos da estação meteorológica, seguindo da organização desses valores em planilhas no Excel, e, após cumprir os passos anteriores, analisou-se os resultados obtidos para o estabelecimento de parâmetros que proporcionarão conforto térmico às edificações inseridas no município de Pau dos Ferros. Assim, após a organização dos valores de cada uma das variáveis registradas, entre agosto de 2019 e agosto de 2020, encontrou-se as seguintes médias: temperatura do ar teve uma média de 27,82°C; umidade do ar: 64,46%, velocidade do vento: 1,53 (m/s)(2m); direção do vento: 143,86°; rajada de vento: 3,40 m/s; radiação solar: 198,61 W/m²; chuva: 0,01mm . Para enunciar as orientações de diretrizes construtivas, seguindo o que está descrito na NBR 15220-3, é classificado os seguintes parâmetros: tamanho das aberturas para ventilação; proteção para essas aberturas; vedações externas, ou seja, paredes e cobertura; e estratégias de condicionamento passivo. No que diz respeito às aberturas das edificações, é recomendado que sejam pequenas e que sempre seja pensado um elemento de proteção para estas aberturas, ou seja, elementos de sombreamento, que se configura como uma estratégia fundamental para a redução de ganhos solares na envoltória da edificação. Sobre a vedação externa, se indica uma envoltória pesada, ou seja, uma edificação que apresente uma inércia térmica elevada. Essa estratégia proporciona um atraso térmico na quantidade de calor que atravessa a superfície da envoltória da edificação, consequentemente, o pico de temperatura interna apresentará uma diminuição e um amortecimento em relação ao externo, provocando uma melhor sensação de conforto térmico. No que está relacionado às estratégias de condicionamento térmico passivo, pode-se mencionar o resfriamento evaporativo, o uso da ventilação natural, priorizando a ventilação cruzada, mas com a atenção para a ventilação seletiva. É de grande interesse a investigação da possibilidade de realização de simulações computacionais que possam assemelhar o uso dessas práticas à realidade, assim, esta pesquisa poderá chegar ainda mais perto da finalidade de proporcionar aos usuários edificações e ambientes adequadamente agradáveis para o local a qual se encontram inseridos ou serão construído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rquitetura Bioclimática, Conforto Térmico, Estratégias Construtivas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Eduardo Dias</cp:lastModifiedBy>
  <cp:lastPrinted>2017-08-15T11:40:00Z</cp:lastPrinted>
  <dcterms:modified xsi:type="dcterms:W3CDTF">2020-10-28T18:42:00Z</dcterms:modified>
  <cp:revision>3</cp:revision>
  <dc:subject/>
  <dc:title/>
</cp:coreProperties>
</file>