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EXERCÍCIO FÍSICO DA UNIVERSIDADE FEDERAL FLUMINENSE (UFF) PARA INDIVÍDUOS ADULTOS NO TRANSTORNO DO ESPECTRO DO AU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milto Praxedes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miltopraxedes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na Felix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stavo Ribei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na Negrão Cavalca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ixo Temático 2 - Intervenções e Terapias Inovadoras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o Estado do Rio de Janei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Resumo: </w:t>
      </w:r>
      <w:r>
        <w:rPr>
          <w:rFonts w:cs="Times New Roman" w:ascii="Times New Roman" w:hAnsi="Times New Roman"/>
        </w:rPr>
        <w:t xml:space="preserve">A prática regular de exercícios físicos pode proporcionar inúmeros benefícios aos indivíduos adultos autistas (IAA). A exercitação física pode auxiliar na melhora dos aspectos motores, cognitivos e no controle de peso. A atenção aos IAA se faz importante, pois, observa-se que os acometimentos provenientes do TEA podem ser acentuados na fase adulta, assim, a melhora destas variáveis contribuir para a maior autonomia e melhora da qualidade de vida. Objetivo: Melhorar a qualidade de vida e saúde de IAA por meio dos exercícios físicos. Métodos: 12 IAA participaram deste projeto desenvolvido na UFF, Campus Gragoatá, no Instituto de Educação Física. O programa de treinamento consiste em exercícios físicos variados (treino de força, aeróbio e atividades recreativas), realizado 2x por semana com duração total de 2h. Resultados: Por meio da avaliação cinemática da marcha, observou-se em 75% dos participantes, um aumento da velocidade da marcha e uma redução do tempo de duplo apoio, o que remete a uma marcha mais estável e mais rápida. Em relação a qualidade de vida, observou-se melhoras nos aspectos físico, psicológico e relações sociais, em 75% dos participantes. Contudo, outros resultados foram observados qualitativamente: evolução na compreensão das informações passadas durante as aulas e fora delas, exemplo: pegar objetos, correr, parar, observar o movimento, pegar objetos no mercado e ajudar nas atividades de casa. Do ponto de vista motor, foi visto a melhora do equilíbrio corporal, no desempenho de habilidades motoras, tais como correr, arremessar, e na coordenação motora, principalmente na execução de duplas tarefas, correr e saltar, quicar a bola e andar. Conclusão: O projeto de exercícios físicos proporcionou melhora de aspectos motores, assim como, melhora nas atividades de vida diária e na qualidade de vida, que, como relatado pelos responsáveis, houve melhora da autoestima, da postura, da autonomia e redução do peso corporal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Palavras-Chave: Esporte; Autista; PcD; Neurodivergente; Educação Fís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miltopraxedes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3:00Z</dcterms:created>
  <dc:creator>Erika Brum</dc:creator>
  <dc:description/>
  <cp:keywords/>
  <dc:language>en-US</dc:language>
  <cp:lastModifiedBy>Usuario</cp:lastModifiedBy>
  <cp:lastPrinted>2025-03-12T10:44:00Z</cp:lastPrinted>
  <dcterms:modified xsi:type="dcterms:W3CDTF">2025-05-10T00:03:00Z</dcterms:modified>
  <cp:revision>3</cp:revision>
  <dc:subject/>
  <dc:title/>
</cp:coreProperties>
</file>