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ORMAÇÃO CONTINUADA DE EDUCADORES(AS) DO CAMPO NAS ESCOLAS DE ASSENTAMENTOS DE REFORMA AGRÁRIA NO CEARÁ</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autoSpaceDE w:val="false"/>
        <w:spacing w:lineRule="auto" w:line="240" w:before="0" w:after="0"/>
        <w:ind w:left="2835" w:hanging="0"/>
        <w:jc w:val="both"/>
        <w:rPr>
          <w:rFonts w:ascii="Times New Roman" w:hAnsi="Times New Roman" w:cs="Times New Roman"/>
          <w:sz w:val="20"/>
          <w:szCs w:val="20"/>
        </w:rPr>
      </w:pPr>
      <w:bookmarkStart w:id="0" w:name="_Hlk131588898"/>
      <w:bookmarkEnd w:id="0"/>
      <w:r>
        <w:rPr>
          <w:rFonts w:cs="Times New Roman" w:ascii="Times New Roman" w:hAnsi="Times New Roman"/>
          <w:sz w:val="20"/>
          <w:szCs w:val="20"/>
        </w:rPr>
        <w:t>O texto reflete sobre a disputa de hegemonia na formação de educadores do campo, a partir da experiência de formação continuada dos educadores das escolas de Ensino Médio nos assentamentos de reforma agrária no Ceará, organizada pelo Movimento dos Trabalhadores Rurais Sem Terra, com ênfase nas Semanas Pedagógicas. Faz uma contextualização das Escolas do Campo, enfatizando o papel do MST e a disputa por hegemonia; apresenta a Semana Pedagógica como estratégia de formação, organização e luta, discorrendo sobre sua trajetória, estrutura e organização; e finaliza com algumas considerações destacando contribuições e desafios, desse coletivo de escolas, com ênfase na disputa por hegemonia.</w:t>
      </w:r>
    </w:p>
    <w:p>
      <w:pPr>
        <w:pStyle w:val="Normal"/>
        <w:autoSpaceDE w:val="false"/>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bookmarkStart w:id="1" w:name="_Hlk131588898"/>
      <w:bookmarkStart w:id="2" w:name="_Hlk131588898"/>
      <w:bookmarkEnd w:id="2"/>
    </w:p>
    <w:p>
      <w:pPr>
        <w:pStyle w:val="Normal"/>
        <w:autoSpaceDE w:val="false"/>
        <w:spacing w:lineRule="auto" w:line="240" w:before="0" w:after="0"/>
        <w:ind w:left="2835" w:hanging="0"/>
        <w:jc w:val="both"/>
        <w:rPr/>
      </w:pPr>
      <w:r>
        <w:rPr>
          <w:rFonts w:cs="Times New Roman" w:ascii="Times New Roman" w:hAnsi="Times New Roman"/>
          <w:b/>
          <w:bCs/>
          <w:sz w:val="20"/>
          <w:szCs w:val="20"/>
        </w:rPr>
        <w:t>Palavras-chave:</w:t>
      </w:r>
      <w:r>
        <w:rPr>
          <w:rFonts w:cs="Times New Roman" w:ascii="Times New Roman" w:hAnsi="Times New Roman"/>
          <w:sz w:val="20"/>
          <w:szCs w:val="20"/>
        </w:rPr>
        <w:t xml:space="preserve"> Educação do Campo; Escola do Campo; Formação de Educadores; Hegemonia.</w:t>
      </w:r>
    </w:p>
    <w:p>
      <w:pPr>
        <w:pStyle w:val="Normal"/>
        <w:autoSpaceDE w:val="false"/>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autoSpaceDE w:val="false"/>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The text reflects on the hegemony dispute in the training of rural educators, based on the experience of continuing education of secondary school educators in agrarian reform settlements in Ceará, organized by the Landless Rural Workers Movement, with emphasis on the Weeks Pedagogical. It contextualizes the Rural Schools, emphasizing the role of the MST and the dispute for hegemony; presents the Pedagogical Week as a training, organization and struggle strategy, discussing its trajectory, structure and organization; and ends with some considerations highlighting contributions and challenges of this collective of schools, with emphasis on the dispute for hegemony.</w:t>
      </w:r>
    </w:p>
    <w:p>
      <w:pPr>
        <w:pStyle w:val="Normal"/>
        <w:autoSpaceDE w:val="false"/>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5" w:hanging="0"/>
        <w:jc w:val="both"/>
        <w:rPr/>
      </w:pPr>
      <w:r>
        <w:rPr>
          <w:rFonts w:cs="Times New Roman" w:ascii="Times New Roman" w:hAnsi="Times New Roman"/>
          <w:b/>
          <w:bCs/>
          <w:sz w:val="20"/>
          <w:szCs w:val="20"/>
        </w:rPr>
        <w:t>Keywords</w:t>
      </w:r>
      <w:r>
        <w:rPr>
          <w:rFonts w:cs="Times New Roman" w:ascii="Times New Roman" w:hAnsi="Times New Roman"/>
          <w:sz w:val="20"/>
          <w:szCs w:val="20"/>
        </w:rPr>
        <w:t>: Rural Education; Field School; Educator Training; Hegemony.</w:t>
      </w:r>
    </w:p>
    <w:p>
      <w:pPr>
        <w:pStyle w:val="Normal"/>
        <w:autoSpaceDE w:val="false"/>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2"/>
        </w:numPr>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ÇÃO</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final dos anos 1990 foi o cenário da emergência da Educação do Campo no Brasil, como movimento social e políticas públicas, demarcando na educação brasileira uma concepção cujas raízes se encontram fincadas na luta pela terra e no projeto de campo e sociedade em disputa pela classe trabalhadora camponesa, em resistência ao avanço da agricultura capitalista e à intensificação da luta de classes no campo brasileiro. </w:t>
      </w:r>
    </w:p>
    <w:p>
      <w:pPr>
        <w:pStyle w:val="Normal"/>
        <w:spacing w:lineRule="auto" w:line="360" w:before="0" w:after="0"/>
        <w:ind w:firstLine="1134"/>
        <w:jc w:val="both"/>
        <w:rPr/>
      </w:pPr>
      <w:r>
        <w:rPr>
          <w:rFonts w:eastAsia="Times New Roman" w:cs="Times New Roman" w:ascii="Times New Roman" w:hAnsi="Times New Roman"/>
          <w:sz w:val="24"/>
          <w:szCs w:val="24"/>
        </w:rPr>
        <w:t>Nesse contexto, a</w:t>
      </w:r>
      <w:r>
        <w:rPr>
          <w:rFonts w:cs="Times New Roman" w:ascii="Times New Roman" w:hAnsi="Times New Roman"/>
          <w:bCs/>
          <w:sz w:val="24"/>
          <w:szCs w:val="24"/>
        </w:rPr>
        <w:t xml:space="preserve"> formação de educadores(as) do campo é atravessada pelas disputas em torno do modelo de agricultura e da luta pela terra, que apontam o futuro do campo e da sociedade, de modo geral, e seus desdobramentos na defesa e construção da Educação do Campo, a partir das experiências concretas protagonizadas pelos movimentos sociais campesinos. </w:t>
      </w:r>
    </w:p>
    <w:p>
      <w:pPr>
        <w:pStyle w:val="Normal"/>
        <w:spacing w:lineRule="auto" w:line="360" w:before="0" w:after="0"/>
        <w:ind w:firstLine="1134"/>
        <w:jc w:val="both"/>
        <w:rPr/>
      </w:pPr>
      <w:r>
        <w:rPr>
          <w:rFonts w:cs="Times New Roman" w:ascii="Times New Roman" w:hAnsi="Times New Roman"/>
          <w:bCs/>
          <w:sz w:val="24"/>
          <w:szCs w:val="24"/>
        </w:rPr>
        <w:t>Pauta-se também nas lutas em torno da Educação Básica e da formação de seus educadores(as), protagonizadas 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ões de profissionais da educação, de entidades acadêmico-científicas e de defesa da educação pública</w:t>
      </w:r>
      <w:r>
        <w:rPr>
          <w:rFonts w:cs="Times New Roman" w:ascii="Times New Roman" w:hAnsi="Times New Roman"/>
          <w:bCs/>
          <w:sz w:val="24"/>
          <w:szCs w:val="24"/>
        </w:rPr>
        <w:t xml:space="preserve">; ante ao projeto </w:t>
      </w:r>
      <w:r>
        <w:rPr>
          <w:rFonts w:eastAsia="Times New Roman" w:cs="Times New Roman" w:ascii="Times New Roman" w:hAnsi="Times New Roman"/>
          <w:sz w:val="24"/>
          <w:szCs w:val="24"/>
        </w:rPr>
        <w:t xml:space="preserve">hegemônico, orientado pelas necessidades contemporâneas de reprodução do capital, sob a ação organizada de suas agências de construção de hegemonia, representadas especialmente pelo Movimento Todos pela Educação e suas diversas ramificações. </w:t>
      </w:r>
    </w:p>
    <w:p>
      <w:pPr>
        <w:pStyle w:val="Normal"/>
        <w:spacing w:lineRule="auto" w:line="360" w:before="0" w:after="0"/>
        <w:ind w:firstLine="1134"/>
        <w:jc w:val="both"/>
        <w:rPr/>
      </w:pPr>
      <w:r>
        <w:rPr>
          <w:rFonts w:cs="Times New Roman" w:ascii="Times New Roman" w:hAnsi="Times New Roman"/>
          <w:bCs/>
          <w:sz w:val="24"/>
          <w:szCs w:val="24"/>
        </w:rPr>
        <w:t xml:space="preserve">Ambos os movimentos, facetas da luta de classes na atualidade, em </w:t>
      </w:r>
      <w:r>
        <w:rPr>
          <w:rFonts w:eastAsia="Times New Roman" w:cs="Times New Roman" w:ascii="Times New Roman" w:hAnsi="Times New Roman"/>
          <w:sz w:val="24"/>
          <w:szCs w:val="24"/>
        </w:rPr>
        <w:t xml:space="preserve">cujo horizonte estão a manutenção da ordem capitalista ou a sua superaçã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é relevante a experiência das Escolas de Ensino Médio dos Assentamentos de Reforma Agrária do Ceará – doravante denominadas Escolas do Campo, como são popularmente conhecidas – e o processo de formação permanente de seus educadores(as), organizado sob a coordenação do Setor de Educação do Movimento dos Trabalhadores Rurais Sem Terra (MST), na disputa por hegemonia na Educação do Camp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Embora as reflexões propostas compreendam o conjunto da referida experiência de formação de educadores(as), pelos limites do texto, daremos ênfase às Semanas Pedagógicas que, em sua décima quarta edição em 2023, constitui-se numa estratégia de formação permanente dos(as) educadores(as) das Escolas do Campo, abrangendo os diversos sujeitos que fazem parte dessa construção, envolvendo as dez escolas, em funcionamento no estado. </w:t>
      </w:r>
    </w:p>
    <w:p>
      <w:pPr>
        <w:pStyle w:val="Normal"/>
        <w:spacing w:lineRule="auto" w:line="360" w:before="0" w:after="0"/>
        <w:ind w:firstLine="1134"/>
        <w:jc w:val="both"/>
        <w:rPr/>
      </w:pPr>
      <w:r>
        <w:rPr>
          <w:rFonts w:cs="Times New Roman" w:ascii="Times New Roman" w:hAnsi="Times New Roman"/>
          <w:sz w:val="24"/>
          <w:szCs w:val="24"/>
        </w:rPr>
        <w:t xml:space="preserve">Apesar de se tratar </w:t>
      </w:r>
      <w:r>
        <w:rPr>
          <w:rFonts w:eastAsia="Times New Roman" w:cs="Times New Roman" w:ascii="Times New Roman" w:hAnsi="Times New Roman"/>
          <w:sz w:val="24"/>
          <w:szCs w:val="24"/>
        </w:rPr>
        <w:t xml:space="preserve">de escolas da rede pública estadual de educação, a referida formação realiza-se com relativa autonomia dos(as) educadores(as), organizados(as) sob a coordenação do Setor de Educação do MST/CE, abrangendo uma diversidade de sujeitos, para além dos muros das escolas, e tem como foco os desafios de implementação do Projeto Político Pedagógico (PPP) e as necessidades concretas apontadas no cotidiano da práxis educativa e na disputa pela hegemonia. </w:t>
      </w:r>
      <w:bookmarkStart w:id="3" w:name="_Hlk131584807"/>
    </w:p>
    <w:p>
      <w:pPr>
        <w:pStyle w:val="Normal"/>
        <w:spacing w:lineRule="auto" w:line="360" w:before="0" w:after="0"/>
        <w:ind w:firstLine="1134"/>
        <w:jc w:val="both"/>
        <w:rPr/>
      </w:pPr>
      <w:r>
        <w:rPr>
          <w:rFonts w:eastAsia="Times New Roman" w:cs="Times New Roman" w:ascii="Times New Roman" w:hAnsi="Times New Roman"/>
          <w:sz w:val="24"/>
          <w:szCs w:val="24"/>
        </w:rPr>
        <w:t>O texto resulta do trabalho investigativo por ocasião do curso de Doutorado em Políticas Públicas, em desenvolvimento no Programa de Pós-Graduação em Políticas Públicas da Universidade Federal do Maranhão, que tem como objeto a avaliação do processo de implementação das escolas de Ensino Médio nos assentamentos de reforma agrária no Ceará, como política pública de Educação do Campo, na adversa conjuntura do Estado neoliberal no Brasil. Segue com uma contextualização das Escolas do Campo, enfatizando o papel do MST e a disputa por hegemonia; apresenta a Semana Pedagógica como estratégia de formação, organização e luta, discorrendo sobre sua trajetória, estrutura e organização; e finaliza com algumas considerações destacando contribuições e desafios, dessa rede de escolas, com ênfase na disputa por hegemoni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2"/>
        </w:numPr>
        <w:spacing w:lineRule="auto" w:line="360" w:before="0" w:after="0"/>
        <w:ind w:left="0" w:hanging="0"/>
        <w:contextualSpacing/>
        <w:jc w:val="both"/>
        <w:rPr>
          <w:rFonts w:ascii="Times New Roman" w:hAnsi="Times New Roman" w:eastAsia="Times New Roman" w:cs="Times New Roman"/>
          <w:b/>
          <w:b/>
          <w:bCs/>
          <w:sz w:val="24"/>
          <w:szCs w:val="24"/>
        </w:rPr>
      </w:pPr>
      <w:bookmarkEnd w:id="3"/>
      <w:r>
        <w:rPr>
          <w:rFonts w:eastAsia="Times New Roman" w:cs="Times New Roman" w:ascii="Times New Roman" w:hAnsi="Times New Roman"/>
          <w:b/>
          <w:bCs/>
          <w:sz w:val="24"/>
          <w:szCs w:val="24"/>
        </w:rPr>
        <w:t>AS ESCOLAS DO CAMPO E A DISPUTA POR HEGEMONIA NA FORMAÇÃO DOS(AS) EDUCADORES(AS)</w:t>
      </w:r>
    </w:p>
    <w:p>
      <w:pPr>
        <w:pStyle w:val="Normal"/>
        <w:spacing w:lineRule="auto" w:line="360" w:before="0" w:after="0"/>
        <w:ind w:firstLine="11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Antes de entrar na discussão específica sobre as Semanas Pedagógicas, convém contextualizar as Escolas do Campo, terreno no qual se tece a experiência de formação em questão, em seu vínculo com a luta pela terra; e o papel do MST na organização, na elaboração e acompanhamento dos PPP e na formação dos(as) educadores(as). </w:t>
      </w:r>
    </w:p>
    <w:p>
      <w:pPr>
        <w:pStyle w:val="Normal"/>
        <w:spacing w:lineRule="auto" w:line="360" w:before="0" w:after="0"/>
        <w:ind w:firstLine="1134"/>
        <w:jc w:val="both"/>
        <w:rPr/>
      </w:pPr>
      <w:r>
        <w:rPr>
          <w:rFonts w:eastAsia="Times New Roman" w:cs="Times New Roman" w:ascii="Times New Roman" w:hAnsi="Times New Roman"/>
          <w:sz w:val="24"/>
          <w:szCs w:val="24"/>
        </w:rPr>
        <w:t>Ocorre que, até 2010, não havia escola de Ensino Médio em nenhum assentamento de reforma agrária no Ceará. É como fruto da jornada de lutas do MST</w:t>
      </w:r>
      <w:r>
        <w:rPr>
          <w:rFonts w:cs="Times New Roman" w:ascii="Times New Roman" w:hAnsi="Times New Roman"/>
          <w:sz w:val="24"/>
          <w:szCs w:val="24"/>
        </w:rPr>
        <w:t>,</w:t>
      </w:r>
      <w:r>
        <w:rPr>
          <w:rFonts w:eastAsia="Times New Roman" w:cs="Times New Roman" w:ascii="Times New Roman" w:hAnsi="Times New Roman"/>
          <w:sz w:val="24"/>
          <w:szCs w:val="24"/>
        </w:rPr>
        <w:t xml:space="preserve"> em 2007, que as primeiras escolas são conquistadas, cinco das quais iniciaram suas atividades entre 2010 e 2011, havendo atualmente dez escolas de Ensino Médio em funcionamento e duas em fase de conclusão das obras. </w:t>
      </w:r>
    </w:p>
    <w:p>
      <w:pPr>
        <w:pStyle w:val="Normal"/>
        <w:spacing w:lineRule="auto" w:line="360" w:before="0" w:after="0"/>
        <w:ind w:firstLine="1134"/>
        <w:jc w:val="both"/>
        <w:rPr/>
      </w:pPr>
      <w:r>
        <w:rPr>
          <w:rFonts w:eastAsia="Times New Roman" w:cs="Times New Roman" w:ascii="Times New Roman" w:hAnsi="Times New Roman"/>
          <w:sz w:val="24"/>
          <w:szCs w:val="24"/>
        </w:rPr>
        <w:t>Desde o primeiro momento, a formação dos(as) educadores (as) tem sido uma importante estratégia para resistência ativa e a construção de um projeto de escola do camp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s assentamentos de reforma agrária, na disputa por hegemonia, a partir da perspectiva da classe trabalhadora camponesa, enquanto classe para si. Assim, enquanto se erguiam os prédios escolares, o Movimento mobilizou as famílias e educadores(as) dos assentamentos envolvidos na elaboração coletiva dos PPP, a partir do diálogo com outras experiências de escolas do campo do MST e de outras organizações camponesas, buscando fundamento em pedagogias críticas, dentre as quais, a Pedagogia do Movimento, a Pedagogia Socialista e a Pedagogia Freirean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endemos a hegemonia como uma forma de dominação ideológica de uma classe sobre outra, como a define Gramsci (2007), que não utiliza somente a coerção, mas também o convencimento ativo. De modo que a formação de hegemonia de um grupo sobre outro pressupõe considerar os interesses do grupo não-hegemônico, porém apenas no que não seja essencial.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âmbito das políticas educacionais e a partir desse mesmo campo teórico, Neves (2005, p.29) pondera que,</w:t>
      </w:r>
    </w:p>
    <w:p>
      <w:pPr>
        <w:pStyle w:val="Normal"/>
        <w:autoSpaceDE w:val="false"/>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ndo o Estado capitalista um Estado de classes, tende a organizar a escola em todos os níveis e modalidades de ensino, conforme a concepção de mundo da classe dominante e dirigente, embora, contraditoriamente, dependendo do grau de difusão da pedagogia da contra-hegemonia na sociedade civil, a mesma escola esteja permeável à influência de outros projetos político pedagógic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Portanto, é pertinente destacar que as Escolas do Campo são unidades escolares da rede pública estadual de ensino, que se encontram sob a gestão da Secretaria da Educação do Estado do Ceará (Seduc). Mais que isso, fazem parte da totalidade da sociabilidade capitalista, submetidas, portanto, à sua hegemonia e sendo requisitadas a cumprir suas funções na reprodução material e social do capital, com as contradições inerentes a esse metabolismo social e à dinâmica da luta de classes. Ao mesmo tempo, são escolas que se encontram em assentamentos de reforma agrária organizados pelo MST; resultado da luta por Educação do Campo, como parte da luta pela terra e por reforma agrária; e organizadas com a participação coletiva dos sujeitos do campo, da elaboração à implementação dos seus PPP.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Junto ao processo de elaboração e formação seguiu-se um movimento de organização, do qual se originou o Coletivo Estadual de Coordenação das Escolas do Campo, que reúne os(as) gestores(as), representações de educadores(as), lideranças locais e o Setor de Educação do MST formando uma instância importante para construção da unidade entre as escolas, articulação da interlocução com a Seduc em torno das pautas de reivindicações e para mobilização das lutas necessárias. </w:t>
      </w:r>
    </w:p>
    <w:p>
      <w:pPr>
        <w:pStyle w:val="Normal"/>
        <w:spacing w:lineRule="auto" w:line="360" w:before="0" w:after="0"/>
        <w:ind w:firstLine="1134"/>
        <w:jc w:val="both"/>
        <w:rPr/>
      </w:pPr>
      <w:r>
        <w:rPr>
          <w:rFonts w:eastAsia="Times New Roman" w:cs="Times New Roman" w:ascii="Times New Roman" w:hAnsi="Times New Roman"/>
          <w:sz w:val="24"/>
          <w:szCs w:val="24"/>
        </w:rPr>
        <w:t>Além disso, embora cada escola mantenha especificidades em seu PPP, compartilham os fundamentos e um conjunto de estratégias que dão unidade ao projeto político pedagógico coletivo, que modificam o conteúdo e</w:t>
      </w:r>
      <w:r>
        <w:rPr>
          <w:rFonts w:cs="Times New Roman" w:ascii="Times New Roman" w:hAnsi="Times New Roman"/>
          <w:sz w:val="24"/>
          <w:szCs w:val="24"/>
        </w:rPr>
        <w:t xml:space="preserve"> </w:t>
      </w:r>
      <w:r>
        <w:rPr>
          <w:rFonts w:eastAsia="Times New Roman" w:cs="Times New Roman" w:ascii="Times New Roman" w:hAnsi="Times New Roman"/>
          <w:sz w:val="24"/>
          <w:szCs w:val="24"/>
        </w:rPr>
        <w:t>a forma escolar, predominantes nas Escolas do Campo, das quais destacamos: o inventário da realidade, pesquisa diagnóstica que subsidia pedagogicamente o vínculo entre o conteúdo curricular e as questões relevantes da realidade local; a diversificação de tempos e espaços educativos, como estratégia para uma formação multidimensional; o campo experimental da agricultura camponesa e da reforma agrária, como um recurso pedagógico para potencializar o trabalho como princípio educativo e a educação em agroecologia; a inserção de três componentes curriculares integrador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na parte diversificada do currículo, a fim de organizar pedagogicamente a pesquisa, o trabalho e a intervenção social (articulando a cultura e a luta social); e a organização coletiva dos estudantes, educadores(as) e demais funcionários(as) das escolas para a gestão participativa, o trabalho cooperado e a convivência solidária (SILVA, 2016). </w:t>
      </w:r>
    </w:p>
    <w:p>
      <w:pPr>
        <w:pStyle w:val="Normal"/>
        <w:spacing w:lineRule="auto" w:line="360" w:before="0" w:after="0"/>
        <w:ind w:firstLine="1134"/>
        <w:jc w:val="both"/>
        <w:rPr/>
      </w:pPr>
      <w:r>
        <w:rPr>
          <w:rFonts w:eastAsia="Times New Roman" w:cs="Times New Roman" w:ascii="Times New Roman" w:hAnsi="Times New Roman"/>
          <w:sz w:val="24"/>
          <w:szCs w:val="24"/>
        </w:rPr>
        <w:t>Particularmente, em relação à formação de educadores(as), várias ações têm sido implementadas, tanto por iniciativa da Seduc quanto por estratégias coordenadas pelo MST, por meio do Setor de Educação e do Coletivo Estadual de Coordenação das Escolas do Campo. Considerando as finalidades deste texto, enfatizamos as Semanas Pedagógicas, que serão melhor apresentadas na seção seguinte, e situamo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revemente, outras ações de formação que com ela se articulam, a fim de possibilitar uma compreensão mais ampla da formação permanente que envolve as escolas do campo em questã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duração de cinco dias, a Semana Pedagógica é um grande evento que acontece no início de cada ano, envolvendo o conjunto das Escolas do Campo, reunindo todos(as) os(as) educadores(as), gestores(as), representantes de estudantes, técnicos(as) da Seduc e Coordenadorias Regionais de Desenvolvimento da Educação (Credes), militantes do MST/CE, lideranças comunitárias e convidados(as) de movimentos sociais e universidades públicas para compartilhar a análise da conjuntura, um balanço da caminhada das escolas, a formação em torno de temas de interesse comum, a troca de experiências, identificando as principais necessidades organizativas, políticas e pedagógicas, apontando diretrizes para os planejamentos anuais e atualizando as pautas a serem reivindicadas nas lutas do MST, buscando avançar na implantação do projeto político-pedagógico das Escolas do Campo.  </w:t>
      </w:r>
    </w:p>
    <w:p>
      <w:pPr>
        <w:pStyle w:val="Normal"/>
        <w:spacing w:lineRule="auto" w:line="360" w:before="0" w:after="0"/>
        <w:ind w:firstLine="1134"/>
        <w:jc w:val="both"/>
        <w:rPr/>
      </w:pPr>
      <w:r>
        <w:rPr>
          <w:rFonts w:eastAsia="Times New Roman" w:cs="Times New Roman" w:ascii="Times New Roman" w:hAnsi="Times New Roman"/>
          <w:sz w:val="24"/>
          <w:szCs w:val="24"/>
        </w:rPr>
        <w:t>Na sequência, cada escola realiza suas jornadas pedagógicas específicas, para o planejamento anual, a partir das diretrizes apontadas na Semana Pedagógica. Momento em que fazem o acolhimento e inserção dos(as) novos(as) educandos(as) e educadores(as), apresentando o Projeto Político Pedagógico e o Regimento Interno da Escola, recom</w:t>
      </w:r>
      <w:r>
        <w:rPr>
          <w:rFonts w:cs="Times New Roman" w:ascii="Times New Roman" w:hAnsi="Times New Roman"/>
          <w:sz w:val="24"/>
          <w:szCs w:val="24"/>
        </w:rPr>
        <w:t xml:space="preserve">pondo </w:t>
      </w:r>
      <w:r>
        <w:rPr>
          <w:rFonts w:eastAsia="Times New Roman" w:cs="Times New Roman" w:ascii="Times New Roman" w:hAnsi="Times New Roman"/>
          <w:sz w:val="24"/>
          <w:szCs w:val="24"/>
        </w:rPr>
        <w:t xml:space="preserve">sua organicidade. Em seus planos, incluem atividades específicas de estudo e formação permanente, em geral, orientadas a partir das discussões e diretrizes e com subsídio do caderno de textos da Semana Pedagógica. </w:t>
      </w:r>
    </w:p>
    <w:p>
      <w:pPr>
        <w:pStyle w:val="Normal"/>
        <w:spacing w:lineRule="auto" w:line="360" w:before="0" w:after="0"/>
        <w:ind w:firstLine="1134"/>
        <w:jc w:val="both"/>
        <w:rPr/>
      </w:pPr>
      <w:r>
        <w:rPr>
          <w:rFonts w:eastAsia="Times New Roman" w:cs="Times New Roman" w:ascii="Times New Roman" w:hAnsi="Times New Roman"/>
          <w:sz w:val="24"/>
          <w:szCs w:val="24"/>
        </w:rPr>
        <w:t>Ao longo do ano, as escolas voltam a reunir-se para formação e troca de experiências nos Encontros de Polos, envolvendo grupos de duas ou três escolas. Atualmente, as dez escolas distribuem-se em quatro polos, por proximidade, e cada polo reúne-se duas vezes no ano, alternando a escola onde o encontro é realizado</w:t>
      </w:r>
      <w:r>
        <w:rPr>
          <w:rFonts w:cs="Times New Roman" w:ascii="Times New Roman" w:hAnsi="Times New Roman"/>
          <w:sz w:val="24"/>
          <w:szCs w:val="24"/>
        </w:rPr>
        <w:t xml:space="preserve">, e </w:t>
      </w:r>
      <w:r>
        <w:rPr>
          <w:rFonts w:eastAsia="Times New Roman" w:cs="Times New Roman" w:ascii="Times New Roman" w:hAnsi="Times New Roman"/>
          <w:sz w:val="24"/>
          <w:szCs w:val="24"/>
        </w:rPr>
        <w:t xml:space="preserve">contando com aporte de recursos da Seduc para as despesas de deslocamento e alimentaçã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Os Encontros de Polos são planejados no Coletivo Estadual de Coordenação das Escolas do Campo, a partir das diretrizes apontadas na Semana Pedagógica, para aprofundamento de estudos de temas relevantes para a consolidação do projeto de escola do campo ou de necessidades específicas postas pelo cotidiano, contando com uma assessoria pedagógica, coordenada pelo Setor de Educação do MST. </w:t>
      </w:r>
    </w:p>
    <w:p>
      <w:pPr>
        <w:pStyle w:val="Normal"/>
        <w:spacing w:lineRule="auto" w:line="360" w:before="0" w:after="0"/>
        <w:ind w:firstLine="1134"/>
        <w:jc w:val="both"/>
        <w:rPr/>
      </w:pPr>
      <w:r>
        <w:rPr>
          <w:rFonts w:eastAsia="Times New Roman" w:cs="Times New Roman" w:ascii="Times New Roman" w:hAnsi="Times New Roman"/>
          <w:sz w:val="24"/>
          <w:szCs w:val="24"/>
        </w:rPr>
        <w:t>A referida assessoria pedagógica, cujo perfil requer formação acadêmica, experiência em Educação do Campo, conhecimento do projeto e da realidade das escolas a serem acompanhadas, é, atualmente, composta por quatro pessoas, selecionadas anualmente pela Seduc, através de um programa de bolsas de extensão tecnológica, para o acompanhamento pedagógico das Escolas do Campo e assessoria à elaboração e implementação dos PPP. Essa equipe, é responsável por um conjunto de ações, dentre as quai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 organização das atividades de formação, a partir de planos de trabalhos construídos e executados em diálogo com o Coletivo Estadual de Coordenação das Escolas do Campo, previamente submetidos à aprovação da Seduc, que os monitora e avalia anualment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Também ocupa relevância no processo formativo, a participação de alguns representantes das escolas em cursos e demais atividades promovidas pelo MST, a exemplo dos cursos de Educação e Agroecologia, organizados pelo Setor de Educação do MST/NE; os cursos de especialização em Agroecologia, realizados pelo Pronera; o Grupo de Estudo Nacional da Reforma Agrária Popular e Educação; e, mais recentemente, o Grupo de Estudos do Nordeste sobre os Complexos de Estudo e atualização dos PPP.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lém das iniciativas do MST, outras ações de formação também são promovidas diretamente pela Seduc e pelas Credes, as quais cada escola está vinculada. Essas formações são, por vezes, sintonizadas com o projeto de escola do campo que vem sendo construído pelo Movimento; outras, alinhadas com a perspectiva da escola capitalista, hegemônica no sistema educacional brasileiro, o que explica várias contradições. </w:t>
      </w:r>
    </w:p>
    <w:p>
      <w:pPr>
        <w:pStyle w:val="Normal"/>
        <w:spacing w:lineRule="auto" w:line="360" w:before="0" w:after="0"/>
        <w:ind w:firstLine="1134"/>
        <w:jc w:val="both"/>
        <w:rPr/>
      </w:pPr>
      <w:r>
        <w:rPr>
          <w:rFonts w:eastAsia="Times New Roman" w:cs="Times New Roman" w:ascii="Times New Roman" w:hAnsi="Times New Roman"/>
          <w:sz w:val="24"/>
          <w:szCs w:val="24"/>
        </w:rPr>
        <w:t>Contudo, tem predominado uma relativa autonomia nos processos formativos, inclusive na Semana Pedagógica, construídos pelos sujeitos das Escolas do Campo, organizados por meio do Setor de Educação do MST e orientados pelo projeto de escola do campo em construção pelo Movimento – ao mesmo tempo que se soma nessa elaboração – e pelas necessidades concretas do cotidiano, na resistente disputa pela hegemonia.</w:t>
      </w:r>
    </w:p>
    <w:p>
      <w:pPr>
        <w:pStyle w:val="Normal"/>
        <w:spacing w:lineRule="auto" w:line="36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PargrafodaLista"/>
        <w:numPr>
          <w:ilvl w:val="0"/>
          <w:numId w:val="2"/>
        </w:numPr>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SEMANAS PEDAGÓGICAS COMO ESTRATÉGIA DE FORMAÇÃO, ORGANIZAÇÃO E LUT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s Semanas Pedagógicas das Escolas de Ensino Médio das Áreas de Reforma Agrária do Estado do Ceará, realizadas anualmente desde 2011, são uma importante estratégia coletiva de caráter político-pedagógico, organizada em diálogo e a partir da avaliação realizada com os sujeitos que constroem a experiência das Escolas do Campo. </w:t>
      </w:r>
    </w:p>
    <w:p>
      <w:pPr>
        <w:pStyle w:val="Normal"/>
        <w:spacing w:lineRule="auto" w:line="360" w:before="0" w:after="0"/>
        <w:ind w:firstLine="1134"/>
        <w:jc w:val="both"/>
        <w:rPr/>
      </w:pPr>
      <w:r>
        <w:rPr>
          <w:rFonts w:eastAsia="Times New Roman" w:cs="Times New Roman" w:ascii="Times New Roman" w:hAnsi="Times New Roman"/>
          <w:sz w:val="24"/>
          <w:szCs w:val="24"/>
        </w:rPr>
        <w:t>Nesse processo de organização e construção coletiva e de mística animadora da luta, para avançar na consolidação da Educação do Campo, como direito e como um novo jeito de educar, instituiu-se um permanente processo formativo de troca de experiências entre as Escolas do Campo, que acontece no chão das escola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 forma itinerante, onde cada escola adequa suas condições estruturais  para acolher um evento massivo, que se organiza como um acampamento ocupando toda a escola, imprimindo elementos da forma organizativa do Moviment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Para orientação pedagógica dos processos, a atividade conta com a elaboração de um Caderno Pedagógico, organizado pelo Setor de Educação do MST/CE, que consiste num subsídio para estudos, que iniciam no encontro e estendem-se por todo o ano escolar. O Caderno reúne textos que visam aprofundar as discussões realizadas e orientar as reflexões dos coletivos de educadores(as) de cada escola, no processo cotidiano de ação e reflexão, ao longo da jornada pedagógic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té o momento, ocorreram quatorze Semanas Pedagógicas, construídas de forma coletiva e sistemática, no diálogo entre o Setor de Educação e a organização das escolas, com o apoio da Seduc e das Credes, que viabilizam as condições objetivas de sua realização, com um aporte financeiro destinado à alimentação, deslocamento das escolas e dos(as) assessores(as) e a reprodução do material pedagógico, assegurando-se o financiamento do Estado, mas sob a direção pedagógica do conjunto de escolas e do Setor de Educação do MST/C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Semana Pedagógica possui alguns tempos educativos, que foram se definindo ao longo da caminhada e orientam a programação a cada edição, com as especificidades temáticas e questões que ganham centralidade, conforme as necessidades conjunturais. A seguir, destacamos os principais momentos que a estruturam. </w:t>
      </w:r>
    </w:p>
    <w:p>
      <w:pPr>
        <w:pStyle w:val="Normal"/>
        <w:spacing w:lineRule="auto" w:line="360" w:before="0" w:after="0"/>
        <w:ind w:firstLine="1134"/>
        <w:jc w:val="both"/>
        <w:rPr/>
      </w:pPr>
      <w:r>
        <w:rPr>
          <w:rFonts w:eastAsia="Times New Roman" w:cs="Times New Roman" w:ascii="Times New Roman" w:hAnsi="Times New Roman"/>
          <w:b/>
          <w:sz w:val="24"/>
          <w:szCs w:val="24"/>
        </w:rPr>
        <w:t>Organicidade:</w:t>
      </w:r>
      <w:r>
        <w:rPr>
          <w:rFonts w:eastAsia="Times New Roman" w:cs="Times New Roman" w:ascii="Times New Roman" w:hAnsi="Times New Roman"/>
          <w:sz w:val="24"/>
          <w:szCs w:val="24"/>
        </w:rPr>
        <w:t xml:space="preserve"> Para garantir a organização coletiva durante o Encontro, cada escola constitui-se como um Núcleo de Base que se reúne diariamente, no início da manhã, para avaliação do dia anterior; realização de estudos; discussões coletivas em torno da elaboração das diretrizes e pautas de lutas; e organização das tarefas necessárias, distribuídas no primeiro dia (limpeza, mística, animação, agradecimentos, entre outras...). A coordenação do dia fica a cargo de um grupo de escolas, responsáveis também pela mística. E, no final da tarde, temos a reunião de coordenação da Semana, formada por toda a militância do Movimento, presente no encontro, e as representações de cada escola, que faz o balanço do dia e os encaminhamentos para a programação do seguinte. Esse processo de distribuição de tarefas/responsabilidades faz parte do processo formativo, contribuindo para o desenvolvimento de várias capacidades, como: de trabalhar em grupo, fortalecendo a construção de coletividade; de planejar cada ação; de se posicionar criticamente; de construir o sentimento de pertença, dentre outras. Tais capacidades são extremamente importantes para a formação de um(a) educador(a) militante. </w:t>
      </w:r>
    </w:p>
    <w:p>
      <w:pPr>
        <w:pStyle w:val="Normal"/>
        <w:spacing w:lineRule="auto" w:line="360" w:before="0" w:after="0"/>
        <w:ind w:firstLine="1134"/>
        <w:jc w:val="both"/>
        <w:rPr/>
      </w:pPr>
      <w:r>
        <w:rPr>
          <w:rFonts w:eastAsia="Times New Roman" w:cs="Times New Roman" w:ascii="Times New Roman" w:hAnsi="Times New Roman"/>
          <w:b/>
          <w:sz w:val="24"/>
          <w:szCs w:val="24"/>
        </w:rPr>
        <w:t>Análise de conjuntura e de contexto:</w:t>
      </w:r>
      <w:r>
        <w:rPr>
          <w:rFonts w:cs="Times New Roman" w:ascii="Times New Roman" w:hAnsi="Times New Roman"/>
          <w:sz w:val="24"/>
          <w:szCs w:val="24"/>
        </w:rPr>
        <w:t xml:space="preserve"> O</w:t>
      </w:r>
      <w:r>
        <w:rPr>
          <w:rFonts w:eastAsia="Times New Roman" w:cs="Times New Roman" w:ascii="Times New Roman" w:hAnsi="Times New Roman"/>
          <w:sz w:val="24"/>
          <w:szCs w:val="24"/>
        </w:rPr>
        <w:t xml:space="preserve">s dois primeiros painéis destinam-se à leitura crítica da realidade, a partir de uma análise da conjuntura agrária e educacional brasileira e da política de Educação do Campo no Ceará, articulando a realidade local à global. Nesse momento, também, compartilha-se o balanço político pedagógico das Escolas do Campo, considerando a caminhada do ano anterior, a partir da avaliação coletiva prévia em cada escola, orientada por um roteiro comum. Além disso, propõe-se momentos de socialização das experiências escolares vivenciadas a fim de partilhar e apreender lições da experiência vivida, realizadas de formas diversas. Esse processo contribui para a tomada de consciência da realidade e definição de estratégias adequadas para avançar na construção da proposta educacional. </w:t>
      </w:r>
    </w:p>
    <w:p>
      <w:pPr>
        <w:pStyle w:val="Normal"/>
        <w:spacing w:lineRule="auto" w:line="360" w:before="0" w:after="0"/>
        <w:ind w:firstLine="1134"/>
        <w:jc w:val="both"/>
        <w:rPr/>
      </w:pPr>
      <w:r>
        <w:rPr>
          <w:rFonts w:eastAsia="Times New Roman" w:cs="Times New Roman" w:ascii="Times New Roman" w:hAnsi="Times New Roman"/>
          <w:b/>
          <w:sz w:val="24"/>
          <w:szCs w:val="24"/>
        </w:rPr>
        <w:t>Mesas tem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omentos de estudo de temas, com painéis e debates que abordam aspectos relevantes, para o fortalecimento da proposta curricular das escolas (trabalho, educação, história, cultura e luta social). Tais reflexões visam contribuir com a reflexão sobre a relação entre o conhecimento escolar e a realidade camponesa, situando os componentes curriculares numa perspectiva integradora. </w:t>
      </w:r>
    </w:p>
    <w:p>
      <w:pPr>
        <w:pStyle w:val="Normal"/>
        <w:spacing w:lineRule="auto" w:line="360" w:before="0" w:after="0"/>
        <w:ind w:firstLine="1134"/>
        <w:jc w:val="both"/>
        <w:rPr/>
      </w:pPr>
      <w:r>
        <w:rPr>
          <w:rFonts w:eastAsia="Times New Roman" w:cs="Times New Roman" w:ascii="Times New Roman" w:hAnsi="Times New Roman"/>
          <w:b/>
          <w:sz w:val="24"/>
          <w:szCs w:val="24"/>
        </w:rPr>
        <w:t xml:space="preserve">Oficinas Pedagógicas: </w:t>
      </w:r>
      <w:r>
        <w:rPr>
          <w:rFonts w:eastAsia="Times New Roman" w:cs="Times New Roman" w:ascii="Times New Roman" w:hAnsi="Times New Roman"/>
          <w:bCs/>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artir da VII Semana, em 2017, foram acrescentadas na dinâmica formativa, as oficinas pedagógicas, com exercícios reflexivos e trocas de experiências a partir das práticas educativas das disciplinas e áreas do conhecimento, apontando possibilidades metodológicas para o trabalho docente integrado, considerando-se os recursos pedagógicos específicos dos currículos das Escolas do Campo. De modo geral, as Oficinas são conduzidas por professores das Universidades ou da Educação Básica, especialistas e militantes, articulados pelo Setor de Educação e Seduc e acontecem nos vários espaços da escola (laboratórios de ciências, campo experimental, quadra esportiva, multimeios, biblioteca e outro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ística e atividades culturais: </w:t>
      </w:r>
      <w:r>
        <w:rPr>
          <w:rFonts w:eastAsia="Times New Roman" w:cs="Times New Roman" w:ascii="Times New Roman" w:hAnsi="Times New Roman"/>
          <w:bCs/>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emana Pedagógica é também um momento de animação da mística, de intercâmbio cultural e de confraternização. Nesse sentido, destacam-se as místicas diárias, sob a responsabilidade das escolas que compartilham a coordenação do dia, as jornadas socialistas, exibição de filmes e as noites culturais, sempre com a presença das comunidades do assentament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mística refere-se às experiências dos movimentos populares, conforme define Bogo (2021, p. 475), “como expressões da cultura, da arte e dos valores como parte constitutiva da experiência edificada na luta pela transformação da realidade social, indo em direção ao </w:t>
      </w:r>
      <w:r>
        <w:rPr>
          <w:rFonts w:eastAsia="Times New Roman" w:cs="Times New Roman" w:ascii="Times New Roman" w:hAnsi="Times New Roman"/>
          <w:i/>
          <w:iCs/>
          <w:sz w:val="24"/>
          <w:szCs w:val="24"/>
        </w:rPr>
        <w:t>topos</w:t>
      </w:r>
      <w:r>
        <w:rPr>
          <w:rFonts w:eastAsia="Times New Roman" w:cs="Times New Roman" w:ascii="Times New Roman" w:hAnsi="Times New Roman"/>
          <w:sz w:val="24"/>
          <w:szCs w:val="24"/>
        </w:rPr>
        <w:t xml:space="preserve">, a parte realizável da utopia”. </w:t>
      </w:r>
    </w:p>
    <w:p>
      <w:pPr>
        <w:pStyle w:val="Normal"/>
        <w:spacing w:lineRule="auto" w:line="360" w:before="0" w:after="0"/>
        <w:ind w:firstLine="1134"/>
        <w:jc w:val="both"/>
        <w:rPr/>
      </w:pPr>
      <w:r>
        <w:rPr>
          <w:rFonts w:eastAsia="Times New Roman" w:cs="Times New Roman" w:ascii="Times New Roman" w:hAnsi="Times New Roman"/>
          <w:b/>
          <w:sz w:val="24"/>
          <w:szCs w:val="24"/>
        </w:rPr>
        <w:t xml:space="preserve">Formação para a Juventude: </w:t>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ontando com a participação de uma representação dos estudantes, a Semana organiza-se com atividades comuns e momentos específicos entre a juventude, destinados à discussão de temáticas escolhidas e construídas por eles, sob a coordenação dos coletivos organizados das escolas e o acompanhamento do Coletivo de Juventude do MST. A participação de estudantes nas Semanas Pedagógicas tem um duplo objetivo: envolver os estudantes como sujeitos do projeto de escola e fortalecer sua auto-organização. </w:t>
      </w:r>
    </w:p>
    <w:p>
      <w:pPr>
        <w:pStyle w:val="Normal"/>
        <w:spacing w:lineRule="auto" w:line="360" w:before="0" w:after="0"/>
        <w:ind w:firstLine="1134"/>
        <w:jc w:val="both"/>
        <w:rPr/>
      </w:pPr>
      <w:r>
        <w:rPr>
          <w:rFonts w:eastAsia="Times New Roman" w:cs="Times New Roman" w:ascii="Times New Roman" w:hAnsi="Times New Roman"/>
          <w:b/>
          <w:sz w:val="24"/>
          <w:szCs w:val="24"/>
        </w:rPr>
        <w:t>Orientações político-pedagógicas para o planejamento anual</w:t>
      </w:r>
      <w:r>
        <w:rPr>
          <w:rFonts w:eastAsia="Times New Roman" w:cs="Times New Roman" w:ascii="Times New Roman" w:hAnsi="Times New Roman"/>
          <w:sz w:val="24"/>
          <w:szCs w:val="24"/>
        </w:rPr>
        <w:t xml:space="preserve">: construídas na interlocução entre a coordenação da Semana e os Núcleos de Base por escolas, a partir do acúmulo dos estudos e discussões ao longo do Encontro, ao final da Semana, realizam-se as plenárias para sínteses das orientações pedagógicas, que servirão de diretrizes para o planejamento anual, a consolidação da pauta de lutas e encaminhamento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s Semanas Pedagógicas podem ser compreendidas num movimento que remete à própria dinâmica do processo coletivo de construção e resistência na defesa do projeto de escola do campo. Na I Semana, por exemplo, os desafios apontavam para a organização e funcionamento das escolas, a partir do PPP ainda em elaboração naquele momento e do desenho curricular propostos. Essa preocupação existiu com muita ênfase, sobretudo, nos três primeiros anos, e permaneceu recorrente ao longo do percurso. </w:t>
      </w:r>
    </w:p>
    <w:p>
      <w:pPr>
        <w:pStyle w:val="Normal"/>
        <w:spacing w:lineRule="auto" w:line="360" w:before="0" w:after="0"/>
        <w:ind w:firstLine="1134"/>
        <w:jc w:val="both"/>
        <w:rPr/>
      </w:pPr>
      <w:r>
        <w:rPr>
          <w:rFonts w:eastAsia="Times New Roman" w:cs="Times New Roman" w:ascii="Times New Roman" w:hAnsi="Times New Roman"/>
          <w:sz w:val="24"/>
          <w:szCs w:val="24"/>
        </w:rPr>
        <w:t>A partir da II Semana, som</w:t>
      </w:r>
      <w:r>
        <w:rPr>
          <w:rFonts w:cs="Times New Roman" w:ascii="Times New Roman" w:hAnsi="Times New Roman"/>
          <w:sz w:val="24"/>
          <w:szCs w:val="24"/>
        </w:rPr>
        <w:t>ara</w:t>
      </w:r>
      <w:r>
        <w:rPr>
          <w:rFonts w:eastAsia="Times New Roman" w:cs="Times New Roman" w:ascii="Times New Roman" w:hAnsi="Times New Roman"/>
          <w:sz w:val="24"/>
          <w:szCs w:val="24"/>
        </w:rPr>
        <w:t xml:space="preserve">m-se a ênfase em torno dos fundamentos teóricos, especialmente os que se referiam às matrizes pedagógicas em movimento (trabalho, cultura, organização coletiva, história e luta social) e sua implementação nos componentes curriculares da parte diversificada; e sobre a organização do trabalho pedagógico, particularmente no que se refere ao planejamento didático-pedagógico, considerando o vínculo entre a escola e o campo; a teoria e a prática; o conhecimento escolar e o saber popular camponê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Os referidos vínculos remetem aos sujeitos, aos contextos e ao projeto de campo que fundamentam essas escolas, pautando juventude, agricultura camponesa e reforma agrária popular como temas presentes, sobretudo, na III e IV Semanas, coincidindo com o período do VI Congresso Nacional do MST, em 2014, e toda a discussão que orientou o Movimento nesse período. </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Foi </w:t>
      </w:r>
      <w:r>
        <w:rPr>
          <w:rFonts w:eastAsia="Times New Roman" w:cs="Times New Roman" w:ascii="Times New Roman" w:hAnsi="Times New Roman"/>
          <w:sz w:val="24"/>
          <w:szCs w:val="24"/>
        </w:rPr>
        <w:t>também nesse momento, por ocasião da IV Semana Pedagógica, que o Inventário da Realidade entrou na agenda de formação, muito inspirado no diálogo estabelecido com as experiências de organização do ensino por complexo de estudo, que vinham sendo desenvolvidas no Paraná (SAPELLI; FREITAS; CALDART, 2015).  Essa discussão seguiu nos anos seguintes e aos poucos foi ampliando a abordagem, na perspectiva da organização do ensino por complexos de estudos, que entrou com mais força, a partir da VII Semana, destacando a Pedagogia Socialista como referência teórica.</w:t>
      </w:r>
    </w:p>
    <w:p>
      <w:pPr>
        <w:pStyle w:val="Normal"/>
        <w:spacing w:lineRule="auto" w:line="360" w:before="0" w:after="0"/>
        <w:ind w:firstLine="1134"/>
        <w:jc w:val="both"/>
        <w:rPr/>
      </w:pPr>
      <w:r>
        <w:rPr>
          <w:rFonts w:eastAsia="Times New Roman" w:cs="Times New Roman" w:ascii="Times New Roman" w:hAnsi="Times New Roman"/>
          <w:sz w:val="24"/>
          <w:szCs w:val="24"/>
        </w:rPr>
        <w:t>Ainda sob a inspiração do VI Congresso Nacional do MST e da importância estratégica que a agroecologia foi assumindo na disputa de projetos de camp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a luta pela terra; embora desde o início da elaboração dos PPP a agroecologia seja um elemento importante no projeto dessas escolas do campo, sendo tema de estudos principalmente em torno da estratégia pedagógica dos campos experimentais, foi a partir da VI Semana Pedagógica que se tornou tema sempre presente nessas formaçõe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se a rotatividade dos(as) educadores(as), em virtude dos vínculos de trabalho, predominantemente por contrato temporário, as Semanas Pedagógicas e demais estratégias de formação necessitam estar sempre retornando a temas e questões, anteriormente já estudados, num movimento permanente, como se dessem dois passos para frente e um para trás, sem deixar de avançar.  </w:t>
      </w:r>
    </w:p>
    <w:p>
      <w:pPr>
        <w:pStyle w:val="Normal"/>
        <w:spacing w:lineRule="auto" w:line="360" w:before="0" w:after="0"/>
        <w:ind w:firstLine="1134"/>
        <w:jc w:val="both"/>
        <w:rPr/>
      </w:pPr>
      <w:r>
        <w:rPr>
          <w:rFonts w:eastAsia="Times New Roman" w:cs="Times New Roman" w:ascii="Times New Roman" w:hAnsi="Times New Roman"/>
          <w:sz w:val="24"/>
          <w:szCs w:val="24"/>
        </w:rPr>
        <w:t>A VII Semana Pedagógica foi exemplar nesse movimento, ao trazer de volta as questões e temas relacionados à organização e a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uncionamento da escola do campo e as especificidades do projeto pedagógico; sobre o planejamento didático-pedagógico, os desafios do desenho curricular em questão e a organização por complexos de estudos; e os temas da reforma agrária popular e agroecologia. Ao mesmo tempo, foi nesta Semana que ganhou evidência a necessidade de uma maior abordagem no âmbito da didática e das práticas educativas, introduzindo, a partir de então, as Oficinas Pedagógicas na programação, seguindo com esse mesmo caráter nas VIII e IX Semanas Pedagógicas. </w:t>
      </w:r>
    </w:p>
    <w:p>
      <w:pPr>
        <w:pStyle w:val="Normal"/>
        <w:spacing w:lineRule="auto" w:line="360" w:before="0" w:after="0"/>
        <w:ind w:firstLine="1134"/>
        <w:jc w:val="both"/>
        <w:rPr/>
      </w:pPr>
      <w:r>
        <w:rPr>
          <w:rFonts w:eastAsia="Times New Roman" w:cs="Times New Roman" w:ascii="Times New Roman" w:hAnsi="Times New Roman"/>
          <w:sz w:val="24"/>
          <w:szCs w:val="24"/>
        </w:rPr>
        <w:t>Em 2020, os desafios da formação na X Semana ficaram por conta da reforma curricula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corrente do Novo Ensino Médio e da Base Nacional Comum Curricular (BNCC), que tencionaram a estrutura curricular das escolas do campo, exigindo um esforço de compreensão das implicações dessa reforma, bem como da necessidade de afirmação e defesa do projeto de escola do campo, em construçã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Essa discussão foi atravessada pela pandemia da Covid-19 e o ensino remoto, dando o tom principal da X até a XIII Semanas Pedagógicas. A emergência e complexidade dessas questões levaram à necessidade de duas Semanas Pedagógicas, no ano de 2021, realizadas de forma virtual, e à retomada da discussão sobre os fundamentos da escola do campo, sua organização curricular e o seu funcionamento, uma vez que estava no cenário, a ameaça às bases do que foi construído nessa caminhada, colocando a formação de educadores(as) na linha de frente da resistência. Por isso, o tema da semana pedagógica de 2022 abordou “O Projeto educativo das escolas do campo, frente aos desafios do contexto de pandemia e o enfrentamento aos interesses do capital na educaçã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XIV Semana, realizada em janeiro de 2023, sob o tema “Resistir e avançar no projeto de escola da classe trabalhadora camponesa” e a animação com a eleição de Lula da Silva para o seu terceiro mandato na Presidência da República, destacou o estudo sobre </w:t>
      </w:r>
      <w:r>
        <w:rPr>
          <w:rFonts w:cs="Times New Roman" w:ascii="Times New Roman" w:hAnsi="Times New Roman"/>
          <w:sz w:val="24"/>
          <w:szCs w:val="24"/>
        </w:rPr>
        <w:t>a concepção de Ensino Médio Integrado à Educação Profissional do Campo e as discussões sobre as possibilidades de resistência à implantação do Novo Ensino Médio e retomou o estudo e proposições para aprofundar a organização do ensino por complexos de estudo nas Escolas do  Campo, evidenciando a disputa por hegemonia na Educação do Campo e na formação de seus educadores(as) como uma necessidade permanente dessa constru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2"/>
        </w:numPr>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ÇÕES, CONTRIBUIÇÕES E DESAFIOS</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título de considerações, objetivando finalizar as reflexões aqui tecidas, primeiramente, reconhecemos os limites históricos de construção de uma escola que se propõe educar para a emancipação, ancorando-se nas matrizes da formação humana – da história, da cultura, da organização coletiva, da luta social e do trabalho – na contraditória atualidade de desumanização da sociedade capitalista, sobretudo, sendo uma escola dirigida pelo Estado burguês. Contudo, consideramos que sua concretização tem raízes nessa atualidade, na disputa por hegemonia, no seio da luta de classes (CALDART, 2012).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a perspectiva, a escola do campo só existe em luta e construção permanente. Uma escola em movimento, na qual a formação de educadores e educadoras desempenha um papel estratégico na batalha das ideias.</w:t>
      </w:r>
      <w:r>
        <w:rPr/>
        <w:t xml:space="preserve"> </w:t>
      </w:r>
      <w:r>
        <w:rPr>
          <w:rFonts w:eastAsia="Times New Roman" w:cs="Times New Roman" w:ascii="Times New Roman" w:hAnsi="Times New Roman"/>
          <w:sz w:val="24"/>
          <w:szCs w:val="24"/>
        </w:rPr>
        <w:t xml:space="preserve">É assim que percebemos as Escolas do Campo e a importância de o MST disputar a formação de educadores(as) como uma tarefa política, permanente e complex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Embora se trate da formação de educadores(as) de escolas da rede pública estadual de educação, as Semanas Pedagógicas realizam-se no chão das escolas, construídas coletivamente pelos próprios educadores(as) organizados(as) pelo Setor de Educação do MST/CE, com relativa autonomia, numa contraditória relação com o Estado e seu projeto hegemônico neoliberal – nos limites de sua natureza e de seu papel mediador (FARIAS, 2000) – e da correlação de forças em cada conjuntura, exigindo um processo permanente de negociações e lutas para garantia de sua continuidad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Não podemos ignorar que, paralelamente, o Estado mantém sua agenda de formações com outras ações orientadas pela Seduc, pelas Credes ou por aparelhos privados da hegemonia capitalista, que atuam diretamente no sistema educacional, especialmente na formação de educadores(as), na reprodução da pedagogia do capital, mais recentemente empenhados com a implementação da reforma empresarial da educação (FREITAS, 2018).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Consideramos, ainda, que sua realização sistemática anual, como um processo que tem centralidade na reflexão sobre a prática educativa, orientado por um projeto político pedagógico coletivo em construção, que articula a elaboração, o planejamento, a organicidade e as lutas confere a essa estratégia de formação, alinhada à epistemologia da práxis (SILVA, 2018), uma importância singular na (trans)formação da escola do campo, em seu conteúdo e em sua forma, ao mesmo tempo que sustenta sua continuidade, num contexto marcado pela rotatividade dos(as) educadores(as), em virtude dos vínculos de trabalho temporário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brangendo uma diversidade de sujeitos, para além dos muros das escolas, tem como foco os desafios de concretização do projeto político pedagógico em construção, as necessidades apontadas no cotidiano das práxis educativas e a resistência na disputa pela hegemonia. Nessa direção, é relevante a participação dos agentes públicos dos quadros técnicos da Seduc e das Credes que, sistematicamente, participam das Semanas Pedagógicas como convidados(as), de modo que estas cumprem também um papel de sensibilização e de disputa da formação desses sujeito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consideramos que, nos limites das possibilidades históricas, as Semanas Pedagógicas das Escolas do Campo, evidenciam seu caráter de autoformação permanente de educadores(as), construída na práxis político-pedagógica das escolas e na disputa pela hegemonia, e tem como pano de fundo a necessidade histórica de resistência à pedagogia do capital e de sua superação, numa perspectiva para além do capital (MÉSZÁROS, 2005).</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GO, A. Mística.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CALDART, R. 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org.) </w:t>
      </w:r>
      <w:r>
        <w:rPr>
          <w:rFonts w:eastAsia="Times New Roman" w:cs="Times New Roman" w:ascii="Times New Roman" w:hAnsi="Times New Roman"/>
          <w:b/>
          <w:sz w:val="24"/>
          <w:szCs w:val="24"/>
        </w:rPr>
        <w:t>Dicionário da Educação do Campo</w:t>
      </w:r>
      <w:r>
        <w:rPr>
          <w:rFonts w:eastAsia="Times New Roman" w:cs="Times New Roman" w:ascii="Times New Roman" w:hAnsi="Times New Roman"/>
          <w:sz w:val="24"/>
          <w:szCs w:val="24"/>
        </w:rPr>
        <w:t>. Rio de Janeiro/ São Paulo: Escola Politécnica de Saúde Joaquim Venâncio/ Expressão Popular, 2012. (p. 475-4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DART, </w:t>
      </w:r>
      <w:r>
        <w:rPr>
          <w:rFonts w:cs="Times New Roman" w:ascii="Times New Roman" w:hAnsi="Times New Roman"/>
          <w:sz w:val="24"/>
          <w:szCs w:val="24"/>
        </w:rPr>
        <w:t xml:space="preserve">Roseli Salete. </w:t>
      </w:r>
      <w:r>
        <w:rPr>
          <w:rFonts w:eastAsia="Times New Roman" w:cs="Times New Roman" w:ascii="Times New Roman" w:hAnsi="Times New Roman"/>
          <w:b/>
          <w:bCs/>
          <w:sz w:val="24"/>
          <w:szCs w:val="24"/>
        </w:rPr>
        <w:t>Pedagogia do Movimento Sem Terra</w:t>
      </w:r>
      <w:r>
        <w:rPr>
          <w:rFonts w:eastAsia="Times New Roman" w:cs="Times New Roman" w:ascii="Times New Roman" w:hAnsi="Times New Roman"/>
          <w:sz w:val="24"/>
          <w:szCs w:val="24"/>
        </w:rPr>
        <w:t>. São Paulo: Expressão Popular,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DART, Roseli Salete. Educação do Campo. </w:t>
      </w:r>
      <w:r>
        <w:rPr>
          <w:rFonts w:cs="Times New Roman" w:ascii="Times New Roman" w:hAnsi="Times New Roman"/>
          <w:i/>
          <w:sz w:val="24"/>
          <w:szCs w:val="24"/>
        </w:rPr>
        <w:t>In</w:t>
      </w:r>
      <w:r>
        <w:rPr>
          <w:rFonts w:cs="Times New Roman" w:ascii="Times New Roman" w:hAnsi="Times New Roman"/>
          <w:sz w:val="24"/>
          <w:szCs w:val="24"/>
        </w:rPr>
        <w:t xml:space="preserve">; CALDART, Roseli Salete </w:t>
      </w:r>
      <w:r>
        <w:rPr>
          <w:rFonts w:cs="Times New Roman" w:ascii="Times New Roman" w:hAnsi="Times New Roman"/>
          <w:i/>
          <w:sz w:val="24"/>
          <w:szCs w:val="24"/>
        </w:rPr>
        <w:t>et al</w:t>
      </w:r>
      <w:r>
        <w:rPr>
          <w:rFonts w:cs="Times New Roman" w:ascii="Times New Roman" w:hAnsi="Times New Roman"/>
          <w:sz w:val="24"/>
          <w:szCs w:val="24"/>
        </w:rPr>
        <w:t xml:space="preserve"> (org.). </w:t>
      </w:r>
      <w:r>
        <w:rPr>
          <w:rFonts w:cs="Times New Roman" w:ascii="Times New Roman" w:hAnsi="Times New Roman"/>
          <w:b/>
          <w:sz w:val="24"/>
          <w:szCs w:val="24"/>
        </w:rPr>
        <w:t>Dicionário da Educação do Campo</w:t>
      </w:r>
      <w:r>
        <w:rPr>
          <w:rFonts w:cs="Times New Roman" w:ascii="Times New Roman" w:hAnsi="Times New Roman"/>
          <w:sz w:val="24"/>
          <w:szCs w:val="24"/>
        </w:rPr>
        <w:t>. São Paulo e Rio de Janeiro: Escola Politécnica de Saúde Joaquim Venâncio; Expressão Popular, 2012. p. 257-2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AS, F. B. </w:t>
      </w:r>
      <w:r>
        <w:rPr>
          <w:rFonts w:eastAsia="Times New Roman" w:cs="Times New Roman" w:ascii="Times New Roman" w:hAnsi="Times New Roman"/>
          <w:b/>
          <w:sz w:val="24"/>
          <w:szCs w:val="24"/>
        </w:rPr>
        <w:t>O Estado capitalista contemporâneo</w:t>
      </w:r>
      <w:r>
        <w:rPr>
          <w:rFonts w:eastAsia="Times New Roman" w:cs="Times New Roman" w:ascii="Times New Roman" w:hAnsi="Times New Roman"/>
          <w:sz w:val="24"/>
          <w:szCs w:val="24"/>
        </w:rPr>
        <w:t>. São Paulo: Cortez,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xml:space="preserve">. Rio de Janeiro: Paz e Terra, 19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ITAS, Luiz Carlos. </w:t>
      </w:r>
      <w:r>
        <w:rPr>
          <w:rFonts w:cs="Times New Roman" w:ascii="Times New Roman" w:hAnsi="Times New Roman"/>
          <w:b/>
          <w:sz w:val="24"/>
          <w:szCs w:val="24"/>
        </w:rPr>
        <w:t>A Reforma Empresarial da Educação</w:t>
      </w:r>
      <w:r>
        <w:rPr>
          <w:rFonts w:cs="Times New Roman" w:ascii="Times New Roman" w:hAnsi="Times New Roman"/>
          <w:sz w:val="24"/>
          <w:szCs w:val="24"/>
        </w:rPr>
        <w:t>: nova direita, velhas ideias. São Paulo, Expressão Popular,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MSCI, A. </w:t>
      </w:r>
      <w:r>
        <w:rPr>
          <w:rFonts w:eastAsia="Times New Roman" w:cs="Times New Roman" w:ascii="Times New Roman" w:hAnsi="Times New Roman"/>
          <w:b/>
          <w:sz w:val="24"/>
          <w:szCs w:val="24"/>
        </w:rPr>
        <w:t>Cadernos do cárcere</w:t>
      </w:r>
      <w:r>
        <w:rPr>
          <w:rFonts w:eastAsia="Times New Roman" w:cs="Times New Roman" w:ascii="Times New Roman" w:hAnsi="Times New Roman"/>
          <w:sz w:val="24"/>
          <w:szCs w:val="24"/>
        </w:rPr>
        <w:t>, v. 3. Maquiavel. Notas sobre o Estado e a política. Edição e tradução de Carlos Nelson Coutinho; coedição de Luiz Sérgio Henriques e Marcos Aurélio Nogueira. 3 ed.  Rio de Janeiro: Civilização Brasileira, 200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SZÁROS, I. </w:t>
      </w:r>
      <w:r>
        <w:rPr>
          <w:rFonts w:eastAsia="Times New Roman" w:cs="Times New Roman" w:ascii="Times New Roman" w:hAnsi="Times New Roman"/>
          <w:b/>
          <w:sz w:val="24"/>
          <w:szCs w:val="24"/>
        </w:rPr>
        <w:t>A educação para além do capital</w:t>
      </w:r>
      <w:r>
        <w:rPr>
          <w:rFonts w:eastAsia="Times New Roman" w:cs="Times New Roman" w:ascii="Times New Roman" w:hAnsi="Times New Roman"/>
          <w:sz w:val="24"/>
          <w:szCs w:val="24"/>
        </w:rPr>
        <w:t>; [Tradução Isa Tavares]. São Paulo: Boitempo,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S, L. M. W. (org.). </w:t>
      </w:r>
      <w:r>
        <w:rPr>
          <w:rFonts w:eastAsia="Times New Roman" w:cs="Times New Roman" w:ascii="Times New Roman" w:hAnsi="Times New Roman"/>
          <w:b/>
          <w:bCs/>
          <w:sz w:val="24"/>
          <w:szCs w:val="24"/>
        </w:rPr>
        <w:t>A nova pedagogia da hegemonia</w:t>
      </w:r>
      <w:r>
        <w:rPr>
          <w:rFonts w:eastAsia="Times New Roman" w:cs="Times New Roman" w:ascii="Times New Roman" w:hAnsi="Times New Roman"/>
          <w:sz w:val="24"/>
          <w:szCs w:val="24"/>
        </w:rPr>
        <w:t>: estratégias do capital para educar o consenso. São Paulo: Xamã,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PELLI, M. L. S.; FREITAS, L.C.; CALDART, R. S. </w:t>
      </w:r>
      <w:r>
        <w:rPr>
          <w:rFonts w:eastAsia="Times New Roman" w:cs="Times New Roman" w:ascii="Times New Roman" w:hAnsi="Times New Roman"/>
          <w:b/>
          <w:sz w:val="24"/>
          <w:szCs w:val="24"/>
        </w:rPr>
        <w:t>Caminhos para a transformação da escola</w:t>
      </w:r>
      <w:r>
        <w:rPr>
          <w:rFonts w:eastAsia="Times New Roman" w:cs="Times New Roman" w:ascii="Times New Roman" w:hAnsi="Times New Roman"/>
          <w:sz w:val="24"/>
          <w:szCs w:val="24"/>
        </w:rPr>
        <w:t>: Organização do trabalho pedagógico das escolas do campo. v. 3.  São Paulo: Expressão Popular,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Cs/>
          <w:color w:val="000000"/>
          <w:sz w:val="24"/>
          <w:szCs w:val="24"/>
        </w:rPr>
        <w:t xml:space="preserve">SILVA, Kátia Augusta Pinheiro Cordeiro Curado. Epistemologia da práxis na formação de professores: perspectiva crítica emancipadora. </w:t>
      </w:r>
      <w:r>
        <w:rPr>
          <w:rFonts w:cs="Times New Roman" w:ascii="Times New Roman" w:hAnsi="Times New Roman"/>
          <w:b/>
          <w:bCs/>
          <w:color w:val="000000"/>
          <w:sz w:val="24"/>
          <w:szCs w:val="24"/>
        </w:rPr>
        <w:t>Perspectiva</w:t>
      </w:r>
      <w:r>
        <w:rPr>
          <w:rFonts w:cs="Times New Roman" w:ascii="Times New Roman" w:hAnsi="Times New Roman"/>
          <w:bCs/>
          <w:color w:val="000000"/>
          <w:sz w:val="24"/>
          <w:szCs w:val="24"/>
        </w:rPr>
        <w:t>. Revista do Centro de Ciências da Educação. Florianópolis, SC, v. 36, n. 1, p. 330-350, jan./mar. 201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SILVA, P. R. S. </w:t>
      </w:r>
      <w:r>
        <w:rPr>
          <w:rFonts w:eastAsia="Times New Roman" w:cs="Times New Roman" w:ascii="Times New Roman" w:hAnsi="Times New Roman"/>
          <w:b/>
          <w:sz w:val="24"/>
          <w:szCs w:val="24"/>
        </w:rPr>
        <w:t>Trabalho e Educação do Campo</w:t>
      </w:r>
      <w:r>
        <w:rPr>
          <w:rFonts w:eastAsia="Times New Roman" w:cs="Times New Roman" w:ascii="Times New Roman" w:hAnsi="Times New Roman"/>
          <w:sz w:val="24"/>
          <w:szCs w:val="24"/>
        </w:rPr>
        <w:t>: O MST e as Escolas de Ensino Médio dos Assentamentos de Reforma Agrária do Ceará. Dissertação (Mestrado). Fortaleza: Universidade Federal do Ceará, 201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Projetos, Estudos e Pesquisa (PEP); Organização do Trabalho e Técnicas Produtivas (OTTP) e Práticas Sociais e Comunitárias (P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FootnoteCharacters">
    <w:name w:val="Footnote Characters"/>
    <w:qFormat/>
    <w:rPr>
      <w:vertAlign w:val="superscript"/>
    </w:rPr>
  </w:style>
  <w:style w:type="character" w:styleId="St">
    <w:name w:val="st"/>
    <w:basedOn w:val="Fontepargpadro"/>
    <w:qFormat/>
    <w:rPr/>
  </w:style>
  <w:style w:type="character" w:styleId="Emphasis">
    <w:name w:val="Emphasis"/>
    <w:qFormat/>
    <w:rPr>
      <w:i/>
      <w:iCs/>
    </w:rPr>
  </w:style>
  <w:style w:type="character" w:styleId="Ttulo1Char">
    <w:name w:val="Título 1 Char"/>
    <w:qFormat/>
    <w:rPr>
      <w:rFonts w:ascii="Calibri Light" w:hAnsi="Calibri Light" w:eastAsia="Times New Roman" w:cs="Times New Roman"/>
      <w:color w:val="2F5496"/>
      <w:sz w:val="32"/>
      <w:szCs w:val="32"/>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23:00Z</dcterms:created>
  <dc:creator>Paulo Roberto</dc:creator>
  <dc:description/>
  <cp:keywords/>
  <dc:language>en-US</dc:language>
  <cp:lastModifiedBy>Conta da Microsoft</cp:lastModifiedBy>
  <cp:lastPrinted>2023-02-27T10:48:00Z</cp:lastPrinted>
  <dcterms:modified xsi:type="dcterms:W3CDTF">2023-07-10T17:25:00Z</dcterms:modified>
  <cp:revision>3</cp:revision>
  <dc:subject/>
  <dc:title/>
</cp:coreProperties>
</file>