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Linguística, letras e art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RSOS PROIBIDOS NO TWITTER: UMA ANÁLISE SOBRE OS DISCURSOS HEGEMÔNICOS E DE RESISTÊNCIA FRENTE AO DISCURSO PORNOGRÁFICO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slania Lemos da Silva (UFERSA)</w:t>
      </w:r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vinhalemos4@gmail.com</w:t>
        </w:r>
      </w:hyperlink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te de Lima-Neto (UFERSA)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te.neto@ufersa.edu.b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umo: Os discursos pornográficos sempre estiveram presentes em sociedade e sempre trouxeram consequências a mais do que o simples existir. Eles sustentam uma série de outros discursos, dentre os quais o discurso de ódio, o machista e o de objetificação de corpos, além de uma série de outros comportamentos vindos da psicologia do ser, como consequências físicas, mentais e sociais. Ao falar desses discursos, colocamos a palavra em curso (ORLANDI, 2002) e todas as ideologias, produções sociais e afins se tornam ainda mais importantes, uma vez que esses discursos materializados refletem uma sociedade, seus modos e seus efeitos de sentido. Sabendo que a linguagem está atrelada à sociedade e é um espaço de luta constante pelo poder, o presente artigo objetiva analisar as ideologias e estratégias sociossemióticas utilizadas para defender ou atacar os discursos de não consumismo à pornografia, bem como analisar que gêneros são utilizados por diferentes grupos frente aos discursos proibidos.  Como aporte teórico-metodológico, este trabalho se sedimenta sob os baldrames da Análise de Discurso Crítica (FAIRCLOUGH, 2001; 2003). Nosso corpus é constituído de 30 respostas em um </w:t>
      </w:r>
      <w:r>
        <w:rPr>
          <w:rFonts w:cs="Times New Roman" w:ascii="Times New Roman" w:hAnsi="Times New Roman"/>
          <w:i/>
          <w:sz w:val="24"/>
          <w:szCs w:val="24"/>
        </w:rPr>
        <w:t>thread</w:t>
      </w:r>
      <w:r>
        <w:rPr>
          <w:rFonts w:cs="Times New Roman" w:ascii="Times New Roman" w:hAnsi="Times New Roman"/>
          <w:sz w:val="24"/>
          <w:szCs w:val="24"/>
        </w:rPr>
        <w:t xml:space="preserve"> de uma personagem pública intitulada @Krishpna, no Twitter, em setembro de 2019. Os critérios para constituição do corpus eram ter uma propagação de mais de 100 compartilhamentos e apresentar um posicionamento crítico sobre a questão tratada inicialmente numa </w:t>
      </w:r>
      <w:r>
        <w:rPr>
          <w:rFonts w:cs="Times New Roman" w:ascii="Times New Roman" w:hAnsi="Times New Roman"/>
          <w:i/>
          <w:sz w:val="24"/>
          <w:szCs w:val="24"/>
        </w:rPr>
        <w:t>thread</w:t>
      </w:r>
      <w:r>
        <w:rPr>
          <w:rFonts w:cs="Times New Roman" w:ascii="Times New Roman" w:hAnsi="Times New Roman"/>
          <w:sz w:val="24"/>
          <w:szCs w:val="24"/>
        </w:rPr>
        <w:t>, que mais tarde se quebraria em discussões soltas pela mesma rede social. Os resultados apontam que, muito embora existam vários discursos que defendem o consumismo da pornografia, com base em questões onde os usuários dizem se tratar de autoconhecimento, renda, liberdade sexual etc., há, em maioria, quem já tem conhecimento do que a indústria pornográfica gera, bem como os discursos que não estão ali por aca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Discursos proibidos.  Discurso pornográfico. Relações de poder. </w:t>
      </w:r>
      <w:r>
        <w:rPr>
          <w:rFonts w:cs="Times New Roman" w:ascii="Times New Roman" w:hAnsi="Times New Roman"/>
          <w:i/>
          <w:sz w:val="24"/>
          <w:szCs w:val="24"/>
        </w:rPr>
        <w:t>Thread</w:t>
      </w:r>
      <w:r>
        <w:rPr>
          <w:rFonts w:cs="Times New Roman" w:ascii="Times New Roman" w:hAnsi="Times New Roman"/>
          <w:sz w:val="24"/>
          <w:szCs w:val="24"/>
        </w:rPr>
        <w:t>. Twitt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voluntária PIVIC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nhalemos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Elvislânia Lemos</cp:lastModifiedBy>
  <cp:lastPrinted>2017-08-15T11:40:00Z</cp:lastPrinted>
  <dcterms:modified xsi:type="dcterms:W3CDTF">2020-10-21T23:28:00Z</dcterms:modified>
  <cp:revision>3</cp:revision>
  <dc:subject/>
  <dc:title/>
</cp:coreProperties>
</file>