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bCs/>
          <w:sz w:val="24"/>
          <w:szCs w:val="24"/>
        </w:rPr>
        <w:t>Administração, Empreendedorismo e Ecoturis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IRANHAS EMPREENDEDORA: UMA ANÁLISE SOBRE PEQUENOS EMPREENDIMENTOS FORMAIS E INFORMAI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uth do N. Ventu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onikely de O. S. Pai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Michelangelo de O.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aria A. de O.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Heverlly L.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Mayara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rnv1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aculdade Católica do Rio Grande do Norte, Mossoró-R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rFonts w:eastAsia="Calibri"/>
          <w:sz w:val="24"/>
          <w:szCs w:val="24"/>
        </w:rPr>
        <w:t>Este trabalho tem por objetivo principal</w:t>
      </w:r>
      <w:r>
        <w:rPr>
          <w:rFonts w:eastAsia="Calibri"/>
          <w:iCs/>
          <w:sz w:val="24"/>
          <w:szCs w:val="24"/>
          <w:lang w:eastAsia="pt-BR"/>
        </w:rPr>
        <w:t xml:space="preserve"> </w:t>
      </w:r>
      <w:r>
        <w:rPr>
          <w:rFonts w:eastAsia="Calibri"/>
          <w:iCs/>
          <w:sz w:val="24"/>
          <w:szCs w:val="24"/>
        </w:rPr>
        <w:t>a</w:t>
      </w:r>
      <w:r>
        <w:rPr>
          <w:rFonts w:eastAsia="Calibri"/>
          <w:bCs/>
          <w:iCs/>
          <w:sz w:val="24"/>
          <w:szCs w:val="24"/>
        </w:rPr>
        <w:t>nalisar como surgem as ideias iniciais de criação e desenvolvimento dos empreendimentos formais e informais e como esses contribuem para as atividades turísticas no município de Piranhas- Alagoas.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ara a realização deste trabalho, analisaram-se dados obtidos através de uma pesquisa de cunho descritivo-exploratório por meio de um questionário quantitativo adaptado dos modelos de Smart e Conant (1994), Deshpandé (1993), Hurley e Hult (1998) e Veit e Gonçalves Filho (2007), ao estilo Likert, essa escala mede o grau de conformidade do respondente para que sejam levantados dados do perfil empreendedor e do empreendimento e também por meio de perguntas subjetivas com base em um roteiro semi-estruturado. Os questionários foram aplicados em 15 das 29 empresas cadastradas na Secretaria de Cultura e Turismo do município. </w:t>
      </w:r>
      <w:r>
        <w:rPr>
          <w:rFonts w:eastAsia="Calibri"/>
          <w:sz w:val="24"/>
          <w:szCs w:val="24"/>
          <w:lang w:val="pt-BR"/>
        </w:rPr>
        <w:t>A partir dos resultados apresentados, foi possível concluir que o desenvolvimento de um empreendimento está relacionado com a capacidade de inovar e o discernimento na tomada de decisões, ou seja, a visão e a coragem do indivíduo empreendedor podem ser fundamentais para que a empresa tenha sucesso ao longo da sua durabilidade, uma vez que esses, principalmente nos anos iniciais de seus empreendimentos, acabam enfrentando dificuldades no que diz respeito à questão organizacional do espaço e administrativa no que se trata das finanças empregadas inicialmente.</w:t>
      </w:r>
      <w:r>
        <w:rPr>
          <w:rFonts w:eastAsia="Calibri"/>
          <w:sz w:val="24"/>
          <w:szCs w:val="24"/>
        </w:rPr>
        <w:t xml:space="preserve"> Os empresários do ramo mostraram um espírito empreendedor, tendo capacidade de manter os seus negócios além do tempo de risco de insucesso, contribuindo para o fomento das atividades turísticas na cidade. As principais dificuldades intrínsecas estão na dificuldade de oferta de cursos técnicos e superior para uma melhor qualificação das pessoas envolvidas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pt-BR"/>
        </w:rPr>
        <w:t>Empreendedorismo, formalidade, informal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before="20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IQUEIRA, J. P. L. de; ROCHA, J. S. L. da; TELLES, R. </w:t>
      </w:r>
      <w:r>
        <w:rPr>
          <w:rFonts w:eastAsia="Calibri"/>
          <w:b/>
          <w:bCs/>
          <w:sz w:val="24"/>
          <w:szCs w:val="24"/>
        </w:rPr>
        <w:t>Microempreendedorismo: Formalidade ou Informalidade? </w:t>
      </w:r>
      <w:r>
        <w:rPr>
          <w:rFonts w:eastAsia="Calibri"/>
          <w:sz w:val="24"/>
          <w:szCs w:val="24"/>
        </w:rPr>
        <w:t>XVI SEMEAD Seminários em Administração, outubro de 2013 ISSN 2177-3866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spacing w:before="200" w:after="200"/>
        <w:rPr/>
      </w:pPr>
      <w:r>
        <w:rPr>
          <w:rFonts w:eastAsia="Calibri"/>
          <w:sz w:val="24"/>
          <w:szCs w:val="24"/>
          <w:lang w:val="pt-BR" w:eastAsia="en-US" w:bidi="ar-SA"/>
        </w:rPr>
        <w:t>VALE, G. M. V.; CORRÊA, V. S.; REIS, R. F. Motivações para o Empreendedorismo: Necessidade Versus Oportunidade? </w:t>
      </w:r>
      <w:r>
        <w:rPr>
          <w:rFonts w:eastAsia="Calibri"/>
          <w:b/>
          <w:bCs/>
          <w:sz w:val="24"/>
          <w:szCs w:val="24"/>
          <w:lang w:val="pt-BR" w:eastAsia="en-US" w:bidi="ar-SA"/>
        </w:rPr>
        <w:t>RAC - Revista de Administração Contemporânea</w:t>
      </w:r>
      <w:r>
        <w:rPr>
          <w:rFonts w:eastAsia="Calibri"/>
          <w:sz w:val="24"/>
          <w:szCs w:val="24"/>
          <w:lang w:val="pt-BR" w:eastAsia="en-US" w:bidi="ar-SA"/>
        </w:rPr>
        <w:t>, Rio de Janeiro, v. 18, n. 3, art. 4, p. 311-327, maio/jun. 2014</w:t>
      </w:r>
      <w:r>
        <w:rPr>
          <w:rFonts w:eastAsia="Calibri"/>
          <w:sz w:val="24"/>
          <w:szCs w:val="24"/>
          <w:lang w:val="en-US" w:eastAsia="en-US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23:00Z</dcterms:created>
  <dc:creator>Professor</dc:creator>
  <dc:description/>
  <cp:keywords/>
  <dc:language>en-US</dc:language>
  <cp:lastModifiedBy>Ruth Ventura</cp:lastModifiedBy>
  <dcterms:modified xsi:type="dcterms:W3CDTF">2023-08-31T20:23:00Z</dcterms:modified>
  <cp:revision>2</cp:revision>
  <dc:subject/>
  <dc:title/>
</cp:coreProperties>
</file>