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SEQUÊNCIAS DIDÁTICAS PARA TRABALHAR OS CAMPOS DE EXPERIÊNCIA DA EDUCAÇÃO INFANTIL: DIÁLOGO ENTRE A MATEMÁTICA E A MARANHENSIDADE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Mariana Ribeiro Cardoso Sousa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Universidade Federal do Maranhão (UFMA), CCSST – Imperatriz/MA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mariana.rcs@discente.ufma.br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ónata Ferreira de Mour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Universidade Federal do Maranhão (UFMA), CCSST – Imperatriz/MA.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jf.moura@ufma.br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 é uma pesquisa de mestrado, em andamento, realizada no Programa de Pós–Graduação em Formação Docente em Práticas Educativas (PPGFOPRED) da Universidade Federal do Maranhão, Centro de Ciências Sociais, Saúde e Tecnologia (UFMA/CCSST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 w:val="24"/>
          <w:szCs w:val="24"/>
        </w:rPr>
        <w:t>Qual a motivação desta investigação? A Base Nacional Comum Curricular (2018), apresenta a necessidade de que cada estado e município possam adaptar as propostas para sua região. O Estado do Maranhão publica em 2019 o Documento Curricular do Território Maranhense, trazendo as particularidades da cultura do estado para o currículo escolar, compreendendo a importância da construção de um currículo próximo à realidade do seu povo, baseado nos cotidianos, vivências, regionalidades, cultura e tudo que engloba a maranhensidade, termo utilizado pelo documento para especificar a cultura do estad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isto, apresentamos a noção de sequência didática como suporte metodológico para trabalhar a educação matemática dentro dos campos de experiência da Educação Infantil, tendo como eixo central a maranhensidade. A respeito da conceituação de sequencia didática, Zabala (1998, p. 18) afirma que é: “[...] um conjunto de atividades ordenadas, estruturadas e articuladas para a realização de certos objetivos educacionais.” Por que a maranhensidade é a espinha dorsal da sequência didática? Porque o Documento Curricular do Território Maranhense (2019), determina que o trabalho pedagógico dever ser norteado pela ideia da maranhensidade que é o jeito de ser do maranhense, a maneira própria que cada município possui de representatividade e de ser maranhense, cultivando seus valores, artes, culturas e linguagem verb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objetivos da investigação são: Analisar, à luz da teoria histórico cultural, as propostas da Base Nacional Comum Curricular e do Documento Curricular do Território Maranhense para o ensino da matemática na Educação Infantil; Desenvolver sequências didáticas para trabalhar a matemática nos campos de experiência da Educação Infantil, tendo como eixo central a maranhensidade; Analisar o quanto as sequências didáticas desenvolvidas asseguram os direitos de aprendizagem e desenvolvimento das crianças e que significações são atribuídas por el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é uma pesquisa de natureza qualitativa, tendo uma turma do II período da Educação Infantil de uma Escola Pública Municipal de Imperatriz/MA como sujeitos e lócus. A produção dos dados ocorrerá pelas videogravações das sequências didáticas e transcritas em diário de campo da pesquisadora, pautando-se na análise microgenética, que é “[...] uma forma de construção de dados que requer a atenção a detalhes e o recorte de episódios” (GOÉS, 2000, p. 09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pósito é ajudar professores da Educação Infantil do Maranhão com possibilidades de sequências didáticas que dialoguem com a educação matemática nos campos de experiências, tendo como eixo central a maranhensidade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Base Nacional Comum Curricular</w:t>
      </w:r>
      <w:r>
        <w:rPr>
          <w:sz w:val="24"/>
          <w:szCs w:val="24"/>
        </w:rPr>
        <w:t>. Brasília, 2018. Disponível em: http://basenacionalcomum.mec.gov.br/abase/. Acesso em: 02 de outubr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ÉS, Maria Cecília Rafael de. A abordagem microgenética na matriz histórico cultural: uma perspectiva para o estudo da subjetividade. </w:t>
      </w:r>
      <w:r>
        <w:rPr>
          <w:b/>
          <w:sz w:val="24"/>
          <w:szCs w:val="24"/>
        </w:rPr>
        <w:t>Caderno Cedes</w:t>
      </w:r>
      <w:r>
        <w:rPr>
          <w:sz w:val="24"/>
          <w:szCs w:val="24"/>
        </w:rPr>
        <w:t>, ano XX, n. 50. Abril, 2000 p. 9-2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RANHÃO. </w:t>
      </w:r>
      <w:r>
        <w:rPr>
          <w:b/>
          <w:sz w:val="24"/>
          <w:szCs w:val="24"/>
        </w:rPr>
        <w:t>Documento Curricular do Território Maranhense</w:t>
      </w:r>
      <w:r>
        <w:rPr>
          <w:sz w:val="24"/>
          <w:szCs w:val="24"/>
        </w:rPr>
        <w:t xml:space="preserve">: para a Educação Infantil e o Ensino Fundamental. Rio de Janeiro: FGV Editora, 2019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ZABALA, Antoni. </w:t>
      </w:r>
      <w:r>
        <w:rPr>
          <w:b/>
          <w:sz w:val="24"/>
          <w:szCs w:val="24"/>
        </w:rPr>
        <w:t>A prática educativa</w:t>
      </w:r>
      <w:r>
        <w:rPr>
          <w:sz w:val="24"/>
          <w:szCs w:val="24"/>
        </w:rPr>
        <w:t>: como ensinar. Tradução: Ernani F. da F. Rosa. Porto Alegre: Artmed, 1998.</w:t>
      </w:r>
    </w:p>
    <w:sectPr>
      <w:headerReference w:type="default" r:id="rId2"/>
      <w:type w:val="nextPage"/>
      <w:pgSz w:w="11906" w:h="16838"/>
      <w:pgMar w:left="1440" w:right="1440" w:gutter="0" w:header="720" w:top="170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224155</wp:posOffset>
          </wp:positionH>
          <wp:positionV relativeFrom="paragraph">
            <wp:posOffset>-9525</wp:posOffset>
          </wp:positionV>
          <wp:extent cx="1938655" cy="12001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5300" b="-4295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ind w:left="3600" w:hanging="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2º Colóquio Alagoano de Educação Matemática nos Anos Iniciais</w:t>
    </w:r>
  </w:p>
  <w:p>
    <w:pPr>
      <w:pStyle w:val="Normal"/>
      <w:ind w:left="3600" w:hanging="0"/>
      <w:jc w:val="center"/>
      <w:rPr/>
    </w:pPr>
    <w:r>
      <w:rPr/>
      <w:t>01 a 03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4:00Z</dcterms:created>
  <dc:creator>LUAN KITARA</dc:creator>
  <dc:description/>
  <cp:keywords/>
  <dc:language>en-US</dc:language>
  <cp:lastModifiedBy>carlo</cp:lastModifiedBy>
  <dcterms:modified xsi:type="dcterms:W3CDTF">2022-07-06T13:54:00Z</dcterms:modified>
  <cp:revision>2</cp:revision>
  <dc:subject/>
  <dc:title/>
</cp:coreProperties>
</file>