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 NACIONAL DE ALIMENTAÇÃO ESCO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t xml:space="preserve"> </w:t>
      </w:r>
      <w:r>
        <w:rPr>
          <w:color w:val="000000"/>
        </w:rPr>
        <w:t>A presente pesquisa intitulada “Programa Nacional de Alimentação Escolar” trata-se do resultado dos estudos realizados no componente curricular Políticas Educacionais do curso de Pedagogia oferecido no Departamento de Educação da Universidade do Estado da Bahia, Campus X contendo como objetivo, analisar a importância do Programa de Alimentação Escolar para o desempenho educacional dos alunos da educação básica analisando a estrutura do programa de alimentação escolar. Os procedimentos metodológicos utilizados se dividiram em pesquisas de cunho qualitativa com base na revisão da literatura, análise crítica de documentos e produções acadêmicas. Fundamentadas em referenciais a luz da Constituição Da República Federativa Do Brasil (1988) e documentos do Fundo Nacional de Desenvolvimento da Educação. Essa pesquisa apresentou-se em grande relevância por sua razão da natureza do meio objeto analisado, ao saber das Políticas Educacionais trazendo os programas de financiamento da educação, tal compreensão se faz necessária no percurso da formação discente do curso de Pedagogia, compreendendo que os recursos aplicados a educação básica é garantida no campo das possibilidades no caso em tela, o PNAE, sua importância reside no equilíbrio necessário da alimentação escolar com vista nas garantias de uma educação de qualidade e o financiamento da educação constitucionalmente garantido. Segundo o artigo 208, o dever do estado com a educação será efetivado mediante a garantia de: iv - educação infantil, em creche e pré-escola, às crianças até 5 (cinco) anos; (redação dada pela emenda constitucional no 53, de 2006); vii - atendimento ao educando, em todas as etapas da educação básica, por meio de programas suplementares de material didático escolar, transporte, alimentação e assistência à saúde. (redação dada pela emenda constitucional no 59, de 2009). Diante do exposto observou-se que o Programa Nacional de Alimentação Escolar (PNAE) popularmente conhecido como merenda escolar, é gerenciado pelo Fundo Nacional de Desenvolvimento da Educação (FNDE), oferece alimentação escolar e ações de educação alimentar e nutricional a estudantes de todas as etapas da educação básica pública, é considerado um dos maiores programas na área de alimentação escolar no mundo. Se fundamenta nos princípios de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BRASIL, 2009). O Programa tem sua origem no início da década de 40, quando o então Instituto de Nutrição defendia a proposta de o Governo Federal oferecer alimentação escolar. Entretanto, não foi possível concretizá-la, por falta de recursos financeiros. Na década de 50, foi elaborado o Programa de Alimentação Escolar, contando com o financiamento do Fundo Internacional de Socorro à Infância, atualmente Unicef, que permitiu a distribuição de leite em pó destinado, à campanha de nutrição materno-infantil. Em 31 de março de 1955, foi assinado o Decreto n° 37.106, que instituiu a Campanha de Merenda Escolar (CME), subordinada ao Ministério da Educação. Somente em 1979 passou a denominar-se Programa Nacional de Alimentação Escolar. Com a promulgação da Constituição Federal, em 1988, ficou assegurado o direito à alimentação. Desde sua criação até 1993, a execução do programa se deu de forma centralizada, ou seja, o órgão gerenciador planejava os cardápios, adquiria os gêneros por processo licitatório, contratava laboratórios especializados para efetuar o controle de qualidade e ainda se responsabilizava pela distribuição dos alimentos em todo o território nacional. Descentralização - Em 1994, a descentralização dos recursos para execução do Programa foi instituída por meio da Lei n° 8.913, às quais se delegou competência para atendimento aos alunos de suas redes e das redes municipais das prefeituras que não haviam aderido à descentralização. Nesse período, o número de municípios que aderiram à descentralização evoluiu de 1.532, em 1994, para 4.314, em 1998, representando mais de 70% dos municípios brasileiros. A partir de 2006, uma grande conquista foi a exigência da presença do nutricionista como Responsável Técnico pelo Programa, bem como do quadro técnico composto por esses profissionais em todas as Entidades Executoras, o que permitiu uma melhoria significativa na qualidade do PNAE quanto ao alcance de seu objetivo.  O financiamento do Programa se dá através do Governo Federal que repassa, aos estados, municípios e escolas federais, valores financeiros de caráter suplementar. Sua abrangência atende 27 estados e cerca de 5.570 municípios, atendendo 161.991 escolas e 42 milhões de alunos, se estimando R$ 4.200 bilhões em investimento. O programa é fiscalizado e acompanhado diretamente pela sociedade, por meio dos Conselhos de Alimentação Escolar (CAE), também pelo Fundo Nacional de Desenvolvimento da Educação (FNDE), Tribunal de Contas da União (TCU), pela Controladoria Geral da União (CGU) e pelo Ministério Público. É possível acompanhar o processo de liberação do programa. Atualmente, o valor repassado pela união a estados e municípios por dia letivo para cada aluno é definido conforme a etapa e modalidade de ensino: creches: R$ 1,07, pré-escola: R$ 0,53, escolas indígenas e quilombolas: R$ 0,64, ensino fundamental e médio: R$ 0,36, educação de jovens e adultos: R$ 0,32, ensino integral: R$ 1,07, programa de fomento às escolas de ensino médio em tempo integral: R$ 2,00, alunos que frequentam o atendimento educacional especializado no contraturno: R$ 0,53. Com a lei no 11.947, de 16/6/2009, 30% do valor repassado pelo programa nacional de alimentação escolar – PNAE deve ser investido na compra direta de produtos da agricultura familiar, medida que estimula o desenvolvimento econômico e sustentável das comunidades. Com a lei nº 11.947, de 16/6/2009, 30% do valor repassado pelo programa nacional de alimentação escolar – PNAE deve ser investido na compra direta de produtos da agricultura familiar, medida que estimula o desenvolvimento econômico e sustentável das comunidades. No art. 3º da cf 88 a alimentação escolar é direito dos alunos da educação básica pública e dever do estado e será promovida e incentivada com vistas no atendimento das diretrizes estabelecidas nesta lei. A promoção da alimentação saudável no PNAE se dá através da oferta de frutas e hortaliças, restrição da oferta de sódio, restrição da oferta de açúcares, restrição da oferta de alimentos prontos para o consumo proibição da oferta de bebidas de baixo valor nutricional, de acordo a resolução CD/FNDE nº 26/2013. Para acessar a escola beneficiária precisa estar cadastrada no censo escolar realizado pelo instituto nacional de estudos e pesquisas educacionais Anísio Teixeira (INEP/MEC). As escolas filantrópicas, comunitárias e confessionais, sem fins lucrativos, que atendam aos critérios estabelecidos na resolução FNDE nº 26/2013, são consideradas integrantes da rede pública de ensino. Serão atendidos pelo PNAE, mediante a comprovação da certificação da entidade como beneficente de assistência social da área de educação; as entidades serão atendidas pelo PNAE mediante a declaração, no censo escolar, do interesse de oferecer a alimentação escolar gratuita; serão atendidos duplamente, no âmbito do PNAE, os alunos matriculados no ensino regular público que tiverem matrícula concomitante em instituição de atendimento educacional especializado (AEE) desde que em turno distinto. São atendidos pelo programa os alunos de toda a educação básica (educação infantil, ensino fundamental, ensino médio e educação de jovens e adultos) matriculados em escolas públicas, filantrópicas e em entidades comunitárias (conveniadas com o poder público). Compreende-se que a real finalidade do Programa Nacional de Alimentação Escolar (PNAE) é atender às demandas nutricionais de crianças e adolescentes da rede pública de ensino e enquanto política pública, minimizar os impactos relacionados à desnutrição, fornecendo refeições saudáveis e ensinando os alunos sobre a importância de uma alimentação que respeita o meio ambiente. O estudo sobre programa é indispensável na formação dos futuros pedagogo, é de grande importância reconhecer a modalidade desse setor tão importante no Brasil, gerando cada vez mais a relevância para agricultura familiar e diminuição das desigualdades socioeconômic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Fundo Nacional para o Desenvolvimento da Educação (FNDE). Lei 11.947, de 16 junho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NDE. Fundo Nacional para o Desenvolvimento da Educação. Ministério da Educação. Programa de Suplementação sobre o PNAE. FNDE,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Brasília, DF: Senado Federal: Centro Gráfico,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13:00Z</dcterms:created>
  <dc:creator>ANA CLARA ANDRADE SILVA</dc:creator>
  <dc:description/>
  <cp:keywords/>
  <dc:language>en-US</dc:language>
  <cp:lastModifiedBy>Conta da Microsoft</cp:lastModifiedBy>
  <dcterms:modified xsi:type="dcterms:W3CDTF">2023-06-20T18:13:00Z</dcterms:modified>
  <cp:revision>3</cp:revision>
  <dc:subject/>
  <dc:title/>
</cp:coreProperties>
</file>